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5. člena Odloka o sofinanciranju programov na področju tehnične kulture v Mestni občini Nova Gorica (Uradni list RS, št. 108/12, 90/13, 19/15, 88/15, 56/17, 73/19, 157/20 in 113/23) i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3. novembra 2023 sprejel naslednji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 K L E P</w:t>
      </w:r>
    </w:p>
    <w:p>
      <w:pPr>
        <w:pStyle w:val="Normal"/>
        <w:ind w:right="-314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sprejme Letni program tehnične kulture v Mestni občini Nova Gorica za leti 2024 in 2025, številka 609-30/2023-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i program tehnične kulture se objavi na spletni strani Mestne občine Nova Gorica.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09-30/2023-3</w:t>
      </w:r>
    </w:p>
    <w:p>
      <w:pPr>
        <w:pStyle w:val="Normal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23. novembra 2023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 Turel </w:t>
      </w:r>
    </w:p>
    <w:p>
      <w:pPr>
        <w:pStyle w:val="Normal"/>
        <w:ind w:left="5664"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GillSansMT,Bold;MS Mincho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1:00Z</dcterms:created>
  <dc:creator>Franko Kacafura</dc:creator>
  <dc:description/>
  <cp:keywords/>
  <dc:language>en-US</dc:language>
  <cp:lastModifiedBy>Miran Ljucovič</cp:lastModifiedBy>
  <cp:lastPrinted>2023-11-24T14:05:00Z</cp:lastPrinted>
  <dcterms:modified xsi:type="dcterms:W3CDTF">2023-11-24T13:05:00Z</dcterms:modified>
  <cp:revision>5</cp:revision>
  <dc:subject/>
  <dc:title> </dc:title>
</cp:coreProperties>
</file>