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sz w:val="22"/>
          <w:szCs w:val="22"/>
        </w:rPr>
      </w:pPr>
      <w:r>
        <w:rPr>
          <w:rFonts w:cs="Arial" w:ascii="Arial" w:hAnsi="Arial"/>
          <w:sz w:val="22"/>
          <w:szCs w:val="22"/>
        </w:rPr>
      </w:r>
      <w:bookmarkStart w:id="0" w:name="_Hlk130970229"/>
      <w:bookmarkStart w:id="1" w:name="_Hlk130970229"/>
      <w:bookmarkEnd w:id="1"/>
    </w:p>
    <w:p>
      <w:pPr>
        <w:pStyle w:val="Normal"/>
        <w:ind w:right="-396" w:hanging="0"/>
        <w:jc w:val="both"/>
        <w:rPr>
          <w:rFonts w:ascii="Arial" w:hAnsi="Arial" w:cs="Arial"/>
          <w:b/>
          <w:b/>
          <w:bCs/>
          <w:sz w:val="72"/>
          <w:szCs w:val="72"/>
        </w:rPr>
      </w:pPr>
      <w:r>
        <w:drawing>
          <wp:anchor behindDoc="0" distT="0" distB="0" distL="114935" distR="114935" simplePos="0" locked="0" layoutInCell="0" allowOverlap="1" relativeHeight="12">
            <wp:simplePos x="0" y="0"/>
            <wp:positionH relativeFrom="page">
              <wp:posOffset>316230</wp:posOffset>
            </wp:positionH>
            <wp:positionV relativeFrom="page">
              <wp:posOffset>176530</wp:posOffset>
            </wp:positionV>
            <wp:extent cx="2370455" cy="9988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13/2023-1</w:t>
      </w:r>
    </w:p>
    <w:p>
      <w:pPr>
        <w:pStyle w:val="Normal"/>
        <w:ind w:right="-396" w:hanging="0"/>
        <w:jc w:val="both"/>
        <w:rPr>
          <w:rFonts w:ascii="Arial" w:hAnsi="Arial" w:cs="Arial"/>
          <w:sz w:val="22"/>
          <w:szCs w:val="22"/>
        </w:rPr>
      </w:pPr>
      <w:r>
        <w:rPr>
          <w:rFonts w:cs="Arial" w:ascii="Arial" w:hAnsi="Arial"/>
          <w:sz w:val="22"/>
          <w:szCs w:val="22"/>
        </w:rPr>
        <w:t xml:space="preserve">Nova Gorica, dne 9. novembra 2023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9. SEJA MESTNEGA SVETA, 26. oktober 202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 xml:space="preserve">SVETNIK MARJAN ZAHAR </w:t>
      </w:r>
      <w:r>
        <w:rPr>
          <w:rFonts w:cs="Arial" w:ascii="Arial" w:hAnsi="Arial"/>
          <w:sz w:val="22"/>
          <w:szCs w:val="22"/>
        </w:rPr>
        <w:t>je</w:t>
      </w:r>
      <w:r>
        <w:rPr>
          <w:rFonts w:cs="Arial" w:ascii="Arial" w:hAnsi="Arial"/>
          <w:color w:val="000000"/>
          <w:sz w:val="22"/>
          <w:szCs w:val="22"/>
        </w:rPr>
        <w:t xml:space="preserve"> postavil naslednje vprašanje:         </w:t>
      </w:r>
    </w:p>
    <w:p>
      <w:pPr>
        <w:pStyle w:val="Normal"/>
        <w:jc w:val="both"/>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V Slovenski demokratski stranki postavljamo vprašanje upravi Mestne občine Nova Gorica, kaj se dogaja z izvedbo projekta Odvodnika v Sočo, za katerega smo pridobili v prejšnjem mandatu 12 milijonov evrov.</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eastAsia="Arial" w:cs="Arial"/>
          <w:color w:val="000000"/>
          <w:sz w:val="22"/>
          <w:szCs w:val="22"/>
        </w:rPr>
      </w:pPr>
      <w:r>
        <w:rPr>
          <w:rFonts w:eastAsia="Arial" w:cs="Arial" w:ascii="Arial" w:hAnsi="Arial"/>
          <w:color w:val="000000"/>
          <w:sz w:val="22"/>
          <w:szCs w:val="22"/>
        </w:rPr>
        <w:t>Sporazum o skupni izvedbi investicij, med katerimi je tudi projekt Odvodnik v Sočo, je bil z Ministrstvom za okolje in prostor podpisan dne 4. 3. 2022, kar pa še ne pomeni, da smo sredstva pridobili. Pogoj za pridobitev sredstev za “Ukrepi za zagotavljanje poplavne varnosti širšega območja naselja Nova Gorica – odvodnik v Sočo” je pridobitev pravnomočnega gradbenega dovoljenja za celotno traso “Odvodnika v Sočo” skupaj z zadrževalnim bazenom Ščedne. Za pridobitev gradbenega dovoljenja je prvi pogoj obstoj pravice graditi na posameznih zemljiščih, kar trenutno še urejamo. Projektna dokumentacija za pridobitev mnenj in gradbenega dovoljenja (DGD) je izdelana in poslana v mnenja mnenjedajalcem. Mnenja bomo predvidoma pridobili do konca leta 2023. Po pridobljenih mnenjih in pravici graditi na zemljiščih bo vložena vloga za izdajo gradbenega dovoljenja. Po pridobljenem gradbenem dovoljenju pa bodo, skladno s podpisanim sporazumom, lahko pridobljena sredstva za izvedbo omenjenih ukrepov.</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CA TANJA GREGORIČ </w:t>
      </w:r>
      <w:r>
        <w:rPr>
          <w:rFonts w:cs="Arial" w:ascii="Arial" w:hAnsi="Arial"/>
          <w:sz w:val="22"/>
          <w:szCs w:val="22"/>
        </w:rPr>
        <w:t>je</w:t>
      </w:r>
      <w:r>
        <w:rPr>
          <w:rFonts w:cs="Arial" w:ascii="Arial" w:hAnsi="Arial"/>
          <w:color w:val="000000"/>
          <w:sz w:val="22"/>
          <w:szCs w:val="22"/>
        </w:rPr>
        <w:t xml:space="preserve"> postavila naslednje vprašanje:         </w:t>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Na spletni strani Uradnega lista RS – Portal javnih naročil, sem z dne 6. 10. 2023 zasledila objavo dokumenta JN005691/2023-DLO1P1-X01 – Odločitev o oddaji oz. ne oddaji naročila, ki se  nanaša na javno naročilo za ureditev pločnika ob lokalni cesti »Pod Frato« v Prvačini skupaj z ureditvijo odvodnje in javne razsvetljave. Iz dokumenta izhaja, da se javno naročilo ne odda zaradi nezadostnih sredstev naročnika. Zanima me, ali se torej izvedba pločnika, odvodnjavanja in javne razsvetljave umika v celoti ali le začasno in bo prenesena v naslednje leto ali leto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redmetni postopek oddaje naročila male vrednosti je bil neuspešno zaključen, ker sta </w:t>
      </w:r>
      <w:r>
        <w:rPr>
          <w:rFonts w:eastAsia="Arial" w:cs="Arial" w:ascii="Arial" w:hAnsi="Arial"/>
          <w:sz w:val="22"/>
          <w:szCs w:val="22"/>
        </w:rPr>
        <w:t>vrednosti obeh prejetih ponudb presegali naročnikova zagotovljena sredstva</w:t>
      </w:r>
      <w:r>
        <w:rPr>
          <w:rFonts w:eastAsia="Arial" w:cs="Arial" w:ascii="Arial" w:hAnsi="Arial"/>
          <w:color w:val="000000"/>
          <w:sz w:val="22"/>
          <w:szCs w:val="22"/>
        </w:rPr>
        <w:t xml:space="preserve">. </w:t>
      </w:r>
      <w:r>
        <w:rPr>
          <w:rFonts w:eastAsia="Arial" w:cs="Arial" w:ascii="Arial" w:hAnsi="Arial"/>
          <w:sz w:val="22"/>
          <w:szCs w:val="22"/>
        </w:rPr>
        <w:t xml:space="preserve">Naročnik namreč naročila ne sme oddati, če v proračunu nima zagotovljenih zadostnih sredstev. Poleg tega je naročnik ugotovil, da ponudnik, ki je dosegel višje število točk (nižja ponudbena cena) tudi ne izpolnjuje pogojev za sodelovanje, saj ni predložil referenc, kot so bile zahtevane. Tako je naročnik obe ponudbi kot nedopustni zavrnil. </w:t>
      </w:r>
    </w:p>
    <w:p>
      <w:pPr>
        <w:pStyle w:val="Normal"/>
        <w:jc w:val="both"/>
        <w:rPr>
          <w:rFonts w:ascii="Arial" w:hAnsi="Arial" w:eastAsia="Arial" w:cs="Arial"/>
          <w:color w:val="000000"/>
          <w:sz w:val="22"/>
          <w:szCs w:val="22"/>
        </w:rPr>
      </w:pPr>
      <w:r>
        <w:rPr>
          <w:rFonts w:eastAsia="Arial" w:cs="Arial" w:ascii="Arial" w:hAnsi="Arial"/>
          <w:sz w:val="22"/>
          <w:szCs w:val="22"/>
        </w:rPr>
        <w:t>Skladno z Zakonom o javnem naročanju pa lahko naročnik,</w:t>
      </w:r>
      <w:r>
        <w:rPr>
          <w:rFonts w:eastAsia="Arial" w:cs="Arial" w:ascii="Arial" w:hAnsi="Arial"/>
          <w:color w:val="000000"/>
          <w:sz w:val="22"/>
          <w:szCs w:val="22"/>
        </w:rPr>
        <w:t xml:space="preserve"> pri ponudbah, katerih cena presega naročnikova zagotovljena sredstva, uporabi konkurenčni postopek s pogajanji (nov postopek) in v ta postopek vključi vse ponudnike, ki izpolnjujejo pogoje za sodelovanje in zanje ne obstajajo razlogi za izključitev in so v predhodno izvedenem postopku predložili ponudbe v skladu s formalnimi zahtevami za postopek javnega naročanja. Naročnik je torej ponudnika, ki je v predhodnem postopku izpolnjeval pogoje za sodelovanje in zanj niso obstajali razlogi za izključitev, povabil na pogajanja, ta pa je v tem postopku podal ponudbeno ceno, ki ni presegala naročnikovih zagotovljenih sredstev in tako je bilo naročilo uspešno oddano. V skladu s sklenjeno pogodbo je predviden zaključek del do junija 2024.</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CA TANJA GREGORIČ </w:t>
      </w:r>
      <w:r>
        <w:rPr>
          <w:rFonts w:cs="Arial" w:ascii="Arial" w:hAnsi="Arial"/>
          <w:sz w:val="22"/>
          <w:szCs w:val="22"/>
        </w:rPr>
        <w:t>je</w:t>
      </w:r>
      <w:r>
        <w:rPr>
          <w:rFonts w:cs="Arial" w:ascii="Arial" w:hAnsi="Arial"/>
          <w:color w:val="000000"/>
          <w:sz w:val="22"/>
          <w:szCs w:val="22"/>
        </w:rPr>
        <w:t xml:space="preserve"> postavila naslednje vprašanj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Poleg tega me zanima, ali je Mestna občina Nova Gorica v sklopu predlogov kategorizacije cest, ki so jih v preteklem mesecu pripravljale KS, preverila ali bi si lahko pot, ki vodi ob železnici med Prvačino in OŠ Dornberk, v sklopu tega postopka kategoriziralo in kasneje uredilo kot varno šolsko po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Glede slednje poti sem spraševala na julijski seji. Takrat sem prejela odgovor, da je potrebno urediti lastništvo in pripraviti plan. Trenutne aktivnosti, ki se izvajajo glede kategorizacij cest, pa vidim kot priložnost, da se lahko slednjo pot kategorizira in tako zagotovi varno pot za naše najmlajš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t>V letošnjem letu so strokovne službe MONG oblikovale nove predloge za kategorizacijo občinskih cest in kolesarskih poti. Pregledan je bil tudi odsek poti, ki pelje od Prvačine ob železniški progi proti Dornberku in služi kot dostopna pot do OŠ Dornberk. Cesta v enem delu ni v lasti MONG, zato ne izpolnjuje pogoja za kategorizacijo. Začeli smo s postopkom parcelacije tega dela ceste, ki bo predvidoma zaključen v letu 2024 in tako se bo lahko pristopilo k pridobitvi manjkajočega zemljišča. Ko bo MONG postala lastnica zemljišča, bo podana podlaga za kategorizaci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suppressAutoHyphens w:val="false"/>
        <w:autoSpaceDE w:val="false"/>
        <w:ind w:left="720" w:hanging="720"/>
        <w:jc w:val="both"/>
        <w:rPr>
          <w:rFonts w:ascii="Arial" w:hAnsi="Arial" w:cs="Arial"/>
          <w:sz w:val="22"/>
          <w:szCs w:val="22"/>
        </w:rPr>
      </w:pPr>
      <w:bookmarkStart w:id="2" w:name="_Hlk134619784"/>
      <w:r>
        <w:rPr>
          <w:rFonts w:cs="Arial" w:ascii="Arial" w:hAnsi="Arial"/>
          <w:b/>
          <w:sz w:val="22"/>
          <w:szCs w:val="22"/>
        </w:rPr>
        <w:t xml:space="preserve">SVETNICA MAG. ELENA ZAVADLAV UŠAJ </w:t>
      </w:r>
      <w:r>
        <w:rPr>
          <w:rFonts w:cs="Arial" w:ascii="Arial" w:hAnsi="Arial"/>
          <w:sz w:val="22"/>
          <w:szCs w:val="22"/>
        </w:rPr>
        <w:t>je</w:t>
      </w:r>
      <w:r>
        <w:rPr>
          <w:rFonts w:cs="Arial" w:ascii="Arial" w:hAnsi="Arial"/>
          <w:color w:val="000000"/>
          <w:sz w:val="22"/>
          <w:szCs w:val="22"/>
        </w:rPr>
        <w:t xml:space="preserve"> postavila naslednje vprašanje: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 xml:space="preserve">Na svetniško skupino Slovenske demokratske stranke so se obrnili prebivalci Mestne občine Nova Gorica, ki živijo v neposredni bližini strelišča v Panovcu kot sta Grčna in Vodovodna pot ter njegovi širši okolici, to je vse do Kromberka, v zvezi s problematiko izvajanja streljanja ob vseh urah in v vseh dnevih v tednu. </w:t>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 xml:space="preserve">To je tudi ob nedeljah, ko so ljudje doma in si želijo počitka in miru od celega tedna. So vikendi, ko se streljanje izvaja tako v soboto kot v nedeljo in je zelo moteče za ljudi kot tudi za živali. Ljudje se počutijo, kot da ne živijo v urbanem okolju, kjer velja nek red. Dejavnost strelišča vsekakor ne sodi vanj. Glede na to, da imamo v skladu z 72. členom Ustave Republike Slovenije vsi pravico do zdravega življenjskega okolja, je naloga in dolžnost Mestne občine Nova Gorica, da to zagotovi. </w:t>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 xml:space="preserve">Zato naslavljamo svetniško vprašanje na občinsko upravo, kaj namerava narediti v zvezi z navedeno problematiko, ki je vedno bolj pereča in ali je občinska uprava kadarkoli preverila, če obstoječe strelišče sploh še izpolnjuje zahtevane pogoje za obratovanje. Izvajanje take dejavnosti je namreč zelo hrupno in ima škodljiv psihološki vpliv na posameznike, hkrati je pa tudi marsikatera domača žival (predvsem psi) prestrašena. Vemo, da se ravno ob vikendih sprehaja veliko lastnikov psov po Panovcu, ki je namenjen ravno rekreaciji prebivalcev, kateri se v zadnjem obdobju daje zaradi ohranjanja vitalnosti in zdravja ljudi, velik pomen. V sled začetka reševanja težav, ki jih dejavnost strelišča prinaša v življenja prebivalcev v Mestni občini Nova Gorica, mestni svetniki pričakujemo, da Mestna občina Nova Gorica seznani upravitelja strelišča z obravnavano pritožbo s strani prebivalcev ter nemudoma začne postopke, ki bodo pripomogli k temu, da se hrup v okolju iz tega naslova zmanjša na raven, ki ni moteča. V kolikor pa to ni mogoče, naj prenese izvajanje dejavnosti strelišča na lokacijo izven poseljenih območij. </w:t>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r>
    </w:p>
    <w:p>
      <w:pPr>
        <w:pStyle w:val="Normal"/>
        <w:suppressAutoHyphens w:val="false"/>
        <w:autoSpaceDE w:val="false"/>
        <w:ind w:left="708" w:hanging="0"/>
        <w:jc w:val="both"/>
        <w:rPr>
          <w:rFonts w:ascii="Arial" w:hAnsi="Arial" w:cs="Arial"/>
          <w:sz w:val="22"/>
          <w:szCs w:val="22"/>
        </w:rPr>
      </w:pPr>
      <w:r>
        <w:rPr>
          <w:rFonts w:cs="Arial" w:ascii="Arial" w:hAnsi="Arial"/>
          <w:sz w:val="22"/>
          <w:szCs w:val="22"/>
        </w:rPr>
        <w:t>Mestne svetnike naj nas občinska uprava čimprej seznani s pridobljenimi informacijami v zvezi z navedenim ter nam odgovori na zgoraj zastavljena vprašanja, saj nam je skrb za zdravo okolje naših prebivalcev ena izmed priorit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bookmarkEnd w:id="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činska uprava je glede te problematike seznanila upravljavca strelišča - Javni zavod za šport Mestne občine Nova Gorica, ki nam je pojasnil, da ima z Društvom za praktično streljanje Soča sklenjeno pogodbo o najemu dela strelišča v Panovcu. Upravljavec navaja, da je v stalnih stikih s predsednikom društva, ki zagotavlja, da člani društva ne izvajajo streljanja ob nedeljah že vrsto let. Pred leti so bile izvedene tudi meritve hrupa, vrednosti hrupa pa so bile vedno pod mejo dovoljenega. Ob stalnih nadzorih, ki jih izvaja Inšpektorat za notranje zadeve ni bilo nikoli ugotovljenih nepravilnosti.</w:t>
      </w:r>
    </w:p>
    <w:p>
      <w:pPr>
        <w:pStyle w:val="Normal"/>
        <w:jc w:val="both"/>
        <w:rPr>
          <w:rFonts w:ascii="Arial" w:hAnsi="Arial" w:cs="Arial"/>
          <w:sz w:val="22"/>
          <w:szCs w:val="22"/>
        </w:rPr>
      </w:pPr>
      <w:r>
        <w:rPr>
          <w:rFonts w:cs="Arial" w:ascii="Arial" w:hAnsi="Arial"/>
          <w:sz w:val="22"/>
          <w:szCs w:val="22"/>
        </w:rPr>
        <w:t xml:space="preserve">Upravljavec še pojasnjuje, da je v neposredni bližini tega strelišča (100 m stran), še eno strelišče, na katerem naj bi se izvajalo streljanje glinastih golobov. </w:t>
      </w:r>
    </w:p>
    <w:p>
      <w:pPr>
        <w:pStyle w:val="Normal"/>
        <w:jc w:val="both"/>
        <w:rPr>
          <w:rFonts w:ascii="Arial" w:hAnsi="Arial" w:cs="Arial"/>
          <w:sz w:val="22"/>
          <w:szCs w:val="22"/>
        </w:rPr>
      </w:pPr>
      <w:r>
        <w:rPr>
          <w:rFonts w:cs="Arial" w:ascii="Arial" w:hAnsi="Arial"/>
          <w:sz w:val="22"/>
          <w:szCs w:val="22"/>
        </w:rPr>
        <w:t xml:space="preserve">V zvezi s tem bomo skušali pridobiti dodatne informacije, ki vam jih bomo tudi posredovali. </w:t>
      </w:r>
    </w:p>
    <w:p>
      <w:pPr>
        <w:pStyle w:val="Normal"/>
        <w:jc w:val="both"/>
        <w:rPr>
          <w:rFonts w:ascii="Corbel Light" w:hAnsi="Corbel Light" w:eastAsia="Corbel Light" w:cs="Corbel Light"/>
          <w:color w:val="222222"/>
          <w:sz w:val="22"/>
          <w:szCs w:val="22"/>
        </w:rPr>
      </w:pPr>
      <w:r>
        <w:rPr>
          <w:rFonts w:eastAsia="Corbel Light" w:cs="Corbel Light" w:ascii="Corbel Light" w:hAnsi="Corbel Light"/>
          <w:color w:val="222222"/>
          <w:sz w:val="22"/>
          <w:szCs w:val="22"/>
        </w:rPr>
      </w:r>
    </w:p>
    <w:p>
      <w:pPr>
        <w:pStyle w:val="Normal"/>
        <w:jc w:val="both"/>
        <w:rPr>
          <w:rFonts w:ascii="Corbel Light" w:hAnsi="Corbel Light" w:eastAsia="Corbel Light" w:cs="Corbel Light"/>
          <w:color w:val="222222"/>
          <w:sz w:val="22"/>
          <w:szCs w:val="22"/>
        </w:rPr>
      </w:pPr>
      <w:r>
        <w:rPr>
          <w:rFonts w:eastAsia="Corbel Light" w:cs="Corbel Light" w:ascii="Corbel Light" w:hAnsi="Corbel Light"/>
          <w:color w:val="222222"/>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CA DAMJANA PAVLICA </w:t>
      </w:r>
      <w:r>
        <w:rPr>
          <w:rFonts w:cs="Arial" w:ascii="Arial" w:hAnsi="Arial"/>
          <w:sz w:val="22"/>
          <w:szCs w:val="22"/>
        </w:rPr>
        <w:t>je podala naslednjo pobudo:</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suppressAutoHyphens w:val="false"/>
        <w:ind w:left="708" w:hanging="0"/>
        <w:jc w:val="both"/>
        <w:rPr>
          <w:rFonts w:ascii="Arial" w:hAnsi="Arial" w:cs="Arial"/>
          <w:sz w:val="22"/>
          <w:szCs w:val="22"/>
        </w:rPr>
      </w:pPr>
      <w:r>
        <w:rPr>
          <w:rFonts w:cs="Arial" w:ascii="Arial" w:hAnsi="Arial"/>
          <w:sz w:val="22"/>
          <w:szCs w:val="22"/>
        </w:rPr>
        <w:t xml:space="preserve">Svetniška skupina SDS daje naslednjo pobudo. Z Ministrstvom za okolje in prostor je  bilo v kontekstu reševanja plazu Šmihel dogovorjeno, da se montažna hiša pod cerkvijo v Šmihelu lastniško prenese na Mestno občino Nova Gorica. Objekt se odstrani na račun ministrstva. Tako se pridobi potreben prostor za postavitev skulpture umetnika Marka Pogačnika in polepša videz cerkve in celega kraja. Kot sem preverila, naj bi bila pogodba že na MOP-u. </w:t>
      </w:r>
    </w:p>
    <w:p>
      <w:pPr>
        <w:pStyle w:val="Normal"/>
        <w:suppressAutoHyphens w:val="false"/>
        <w:ind w:left="708" w:hanging="0"/>
        <w:jc w:val="both"/>
        <w:rPr>
          <w:rFonts w:ascii="Arial" w:hAnsi="Arial" w:cs="Arial"/>
          <w:sz w:val="22"/>
          <w:szCs w:val="22"/>
        </w:rPr>
      </w:pPr>
      <w:r>
        <w:rPr>
          <w:rFonts w:cs="Arial" w:ascii="Arial" w:hAnsi="Arial"/>
          <w:sz w:val="22"/>
          <w:szCs w:val="22"/>
        </w:rPr>
      </w:r>
    </w:p>
    <w:p>
      <w:pPr>
        <w:pStyle w:val="Normal"/>
        <w:suppressAutoHyphens w:val="false"/>
        <w:ind w:left="708" w:hanging="0"/>
        <w:jc w:val="both"/>
        <w:rPr>
          <w:rFonts w:ascii="Arial" w:hAnsi="Arial" w:cs="Arial"/>
          <w:sz w:val="22"/>
          <w:szCs w:val="22"/>
        </w:rPr>
      </w:pPr>
      <w:r>
        <w:rPr>
          <w:rFonts w:cs="Arial" w:ascii="Arial" w:hAnsi="Arial"/>
          <w:sz w:val="22"/>
          <w:szCs w:val="22"/>
        </w:rPr>
        <w:t>Naj se poskrbi, da se tega ne pozabi in se navedeni projekt izv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t xml:space="preserve">Ministrstvo pridobiva projektno dokumentacijo za zgoraj navedeni poseg. Ko bo dokumentacija pregledana in potrjena še s strani ustreznih institucij, sledi omenjena odstranitev objekta in zaključni ukrepi na samem plazu Šmihel, kot bodo razvidni iz projekt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CA DAMJANA PAVLICA </w:t>
      </w:r>
      <w:r>
        <w:rPr>
          <w:rFonts w:cs="Arial" w:ascii="Arial" w:hAnsi="Arial"/>
          <w:sz w:val="22"/>
          <w:szCs w:val="22"/>
        </w:rPr>
        <w:t xml:space="preserve">je postavila naslednje vprašanj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i smo prejeli straniščno metlico zaradi tega, ker nimamo javnih sanitarij. To nas je  </w:t>
      </w:r>
    </w:p>
    <w:p>
      <w:pPr>
        <w:pStyle w:val="Normal"/>
        <w:ind w:left="360" w:firstLine="348"/>
        <w:rPr>
          <w:rFonts w:ascii="Arial" w:hAnsi="Arial" w:cs="Arial"/>
          <w:sz w:val="22"/>
          <w:szCs w:val="22"/>
        </w:rPr>
      </w:pPr>
      <w:r>
        <w:rPr>
          <w:rFonts w:cs="Arial" w:ascii="Arial" w:hAnsi="Arial"/>
          <w:sz w:val="22"/>
          <w:szCs w:val="22"/>
        </w:rPr>
        <w:t xml:space="preserve">spodbudilo k reševanju tega problema in k izdelavi projekta. </w:t>
      </w:r>
    </w:p>
    <w:p>
      <w:pPr>
        <w:pStyle w:val="Normal"/>
        <w:ind w:left="708" w:hanging="0"/>
        <w:rPr>
          <w:rFonts w:ascii="Arial" w:hAnsi="Arial" w:cs="Arial"/>
          <w:sz w:val="22"/>
          <w:szCs w:val="22"/>
        </w:rPr>
      </w:pPr>
      <w:r>
        <w:rPr>
          <w:rFonts w:cs="Arial" w:ascii="Arial" w:hAnsi="Arial"/>
          <w:sz w:val="22"/>
          <w:szCs w:val="22"/>
        </w:rPr>
        <w:t>Zanima me, ali se s tem projektom nadaljuje. Bliža se EPK 2025. Glede na predvideni velik pritok obiskovalcev je to nujno potrebno.</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autoSpaceDE w:val="false"/>
        <w:jc w:val="both"/>
        <w:rPr>
          <w:rFonts w:ascii="Arial" w:hAnsi="Arial" w:cs="Arial"/>
          <w:sz w:val="22"/>
          <w:szCs w:val="22"/>
        </w:rPr>
      </w:pPr>
      <w:r>
        <w:rPr>
          <w:rFonts w:cs="Arial" w:ascii="Arial" w:hAnsi="Arial"/>
          <w:sz w:val="22"/>
          <w:szCs w:val="22"/>
        </w:rPr>
        <w:t>Kot je župan pojasnil že na seji mestnega sveta bo do konca meseca novembra postavljena avtomatizirana samočistilna sanitarna enota v parku šolskega kareja ob OŠ Milojke Štrukelj, ki bo prilagojena tudi za uporabnike s posebnimi potrebami (fotografija je spodaj). V prihodnje načrtujemo postavitev dodatne enote tudi na enem od prizorišč projekta EPK 2025.</w:t>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lang w:val="en-US" w:eastAsia="en-US"/>
        </w:rPr>
        <w:drawing>
          <wp:inline distT="0" distB="0" distL="0" distR="0">
            <wp:extent cx="3237865" cy="4314190"/>
            <wp:effectExtent l="0" t="0" r="0" b="0"/>
            <wp:docPr id="2" name="Slika 203817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38176231" descr=""/>
                    <pic:cNvPicPr>
                      <a:picLocks noChangeAspect="1" noChangeArrowheads="1"/>
                    </pic:cNvPicPr>
                  </pic:nvPicPr>
                  <pic:blipFill>
                    <a:blip r:embed="rId3"/>
                    <a:srcRect l="-11" t="-8" r="-11" b="-8"/>
                    <a:stretch>
                      <a:fillRect/>
                    </a:stretch>
                  </pic:blipFill>
                  <pic:spPr bwMode="auto">
                    <a:xfrm>
                      <a:off x="0" y="0"/>
                      <a:ext cx="3237865" cy="4314190"/>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K OTON MOZETIČ </w:t>
      </w:r>
      <w:r>
        <w:rPr>
          <w:rFonts w:cs="Arial" w:ascii="Arial" w:hAnsi="Arial"/>
          <w:sz w:val="22"/>
          <w:szCs w:val="22"/>
        </w:rPr>
        <w:t>je podal naslednjo pobu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lang w:eastAsia="sl-SI"/>
        </w:rPr>
      </w:pPr>
      <w:r>
        <w:rPr>
          <w:rFonts w:cs="Arial" w:ascii="Arial" w:hAnsi="Arial"/>
          <w:sz w:val="22"/>
          <w:szCs w:val="22"/>
          <w:lang w:eastAsia="sl-SI"/>
        </w:rPr>
        <w:t>Pošta Slovenije je je v Strategiji upravljanja s kapitalskimi naložbami opredeljena kot strateška naložba, njeno delovanje pa je v javnem interesu. Pošta Slovenije torej ni zasebno podjetje namenjeno samo kopičenju dobičkov in bogatenju svojih lastnikov, temveč javni servis, ki mora vsem državljanom zagotavljati kvalitetne univerzalne poštne storitve. Zato je nesprejemljivo, da se mreža poštnih poslovalnic krči in da se zapirajo poslovalnice v manjših krajih.  Ker mora ohranjati status izvajalca univerzalne poštne storitve na celotnem območju Slovenije in ker se razmere na trgu poštnih storitev v zadnjih letih bistveno spreminjajo, bi morala država oziroma v njenem imenu upravljavec Slovenski državni holding razmišljati o prilagojeni zahtevani dobičkonosnosti družb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ind w:left="708" w:hanging="0"/>
        <w:jc w:val="both"/>
        <w:rPr>
          <w:rFonts w:ascii="Arial" w:hAnsi="Arial" w:cs="Arial"/>
          <w:sz w:val="22"/>
          <w:szCs w:val="22"/>
          <w:lang w:eastAsia="sl-SI"/>
        </w:rPr>
      </w:pPr>
      <w:r>
        <w:rPr>
          <w:rFonts w:cs="Arial" w:ascii="Arial" w:hAnsi="Arial"/>
          <w:sz w:val="22"/>
          <w:szCs w:val="22"/>
          <w:lang w:eastAsia="sl-SI"/>
        </w:rPr>
        <w:t xml:space="preserve">Očitno pa je, da se reorganizacije, ukinitve, selitve  Pošte Slovenije in njenih poslovalnic ne dogajajo  za vse enako, pač pa so odvisne od politične moči posameznih subjektov. Na primer, </w:t>
      </w:r>
      <w:r>
        <w:rPr>
          <w:rFonts w:cs="Arial" w:ascii="Arial" w:hAnsi="Arial"/>
          <w:color w:val="212529"/>
          <w:sz w:val="22"/>
          <w:szCs w:val="22"/>
          <w:lang w:eastAsia="sl-SI"/>
        </w:rPr>
        <w:t>Zakon o Pošti Slovenije, ki je bil sprejet leta 1994  je med drugim določil, da bo sedež Pošte Slovenije v Mariboru. Zmotno je razmišljanje o tem, da se je država z lahkoto odpovedala sedežu pošte v glavnem mestu. Odločitev  je bila zasluga dovolj velike skupine tedanjih poslank in poslancev, večinoma iz štajerskega območja, ki so jo utemeljili z argumentom, da se je decentralizacije potrebno lotiti tudi v praksi. O tem ali sam prenos sedeža Pošte Slovenije v Maribor res pomeni kvalitetno decentralizacijo bi sicer lahko razpravljal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ind w:left="708" w:hanging="0"/>
        <w:jc w:val="both"/>
        <w:rPr>
          <w:rFonts w:ascii="Arial" w:hAnsi="Arial" w:cs="Arial"/>
          <w:color w:val="212529"/>
          <w:sz w:val="22"/>
          <w:szCs w:val="22"/>
          <w:lang w:eastAsia="sl-SI"/>
        </w:rPr>
      </w:pPr>
      <w:r>
        <w:rPr>
          <w:rFonts w:cs="Arial" w:ascii="Arial" w:hAnsi="Arial"/>
          <w:sz w:val="22"/>
          <w:szCs w:val="22"/>
          <w:lang w:eastAsia="sl-SI"/>
        </w:rPr>
        <w:t xml:space="preserve">Zagotovo pa pomeni ukinjanje pošt - poštnih poslovalnic centralizacijo, ki je v popolnem nasprotju z zagotavljanjem </w:t>
      </w:r>
      <w:r>
        <w:rPr>
          <w:rFonts w:cs="Arial" w:ascii="Arial" w:hAnsi="Arial"/>
          <w:color w:val="212529"/>
          <w:sz w:val="22"/>
          <w:szCs w:val="22"/>
          <w:lang w:eastAsia="sl-SI"/>
        </w:rPr>
        <w:t>storitev za občanke in občane tudi v oddaljenih in težje dostopnih krajih.   </w:t>
      </w:r>
    </w:p>
    <w:p>
      <w:pPr>
        <w:pStyle w:val="Normal"/>
        <w:jc w:val="both"/>
        <w:rPr>
          <w:rFonts w:ascii="Arial" w:hAnsi="Arial" w:cs="Arial"/>
          <w:color w:val="212529"/>
          <w:sz w:val="22"/>
          <w:szCs w:val="22"/>
          <w:lang w:eastAsia="sl-SI"/>
        </w:rPr>
      </w:pPr>
      <w:r>
        <w:rPr>
          <w:rFonts w:cs="Arial" w:ascii="Arial" w:hAnsi="Arial"/>
          <w:color w:val="212529"/>
          <w:sz w:val="22"/>
          <w:szCs w:val="22"/>
          <w:lang w:eastAsia="sl-SI"/>
        </w:rPr>
      </w:r>
    </w:p>
    <w:p>
      <w:pPr>
        <w:pStyle w:val="Normal"/>
        <w:ind w:left="708" w:hanging="0"/>
        <w:jc w:val="both"/>
        <w:rPr>
          <w:rFonts w:ascii="Arial" w:hAnsi="Arial" w:cs="Arial"/>
          <w:sz w:val="22"/>
          <w:szCs w:val="22"/>
          <w:lang w:eastAsia="sl-SI"/>
        </w:rPr>
      </w:pPr>
      <w:r>
        <w:rPr>
          <w:rFonts w:cs="Arial" w:ascii="Arial" w:hAnsi="Arial"/>
          <w:sz w:val="22"/>
          <w:szCs w:val="22"/>
          <w:lang w:eastAsia="sl-SI"/>
        </w:rPr>
        <w:t>Županu dajemo pobudo, da pri komuniciranju s Pošto Slovenije ne prosjačimo zato, da bi ohranili poslovalnico Pošte v Šempasu, temveč zahtevamo, da se v Mestni občini Nova Gorica preneha zapirati »poš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6"/>
        <w:jc w:val="both"/>
        <w:rPr>
          <w:rFonts w:ascii="Arial" w:hAnsi="Arial" w:cs="Arial"/>
          <w:sz w:val="22"/>
          <w:szCs w:val="22"/>
        </w:rPr>
      </w:pPr>
      <w:r>
        <w:rPr>
          <w:rFonts w:cs="Arial" w:ascii="Arial" w:hAnsi="Arial"/>
          <w:b/>
          <w:bCs/>
          <w:sz w:val="22"/>
          <w:szCs w:val="22"/>
        </w:rPr>
        <w:t xml:space="preserve">Kabinet župan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 naslednji odgovor:</w:t>
      </w:r>
    </w:p>
    <w:p>
      <w:pPr>
        <w:pStyle w:val="Normal"/>
        <w:spacing w:lineRule="auto" w:line="256"/>
        <w:jc w:val="both"/>
        <w:rPr>
          <w:rFonts w:ascii="Arial" w:hAnsi="Arial" w:cs="Arial"/>
          <w:sz w:val="22"/>
          <w:szCs w:val="22"/>
        </w:rPr>
      </w:pPr>
      <w:r>
        <w:rPr>
          <w:rFonts w:cs="Arial" w:ascii="Arial" w:hAnsi="Arial"/>
          <w:sz w:val="22"/>
          <w:szCs w:val="22"/>
        </w:rPr>
        <w:t>Problematike se dobro zavedamo, zato smo tudi aktivno pristopili k reševanju omenjene težave. Vršimo pogovore z odgovornimi na Pošti Slovenije in aktivno sodelujemo z novoustanovljeno civilno iniciativo. Po zagotovilih predstavnikov Pošte Slovenije</w:t>
      </w:r>
      <w:r>
        <w:rPr>
          <w:rFonts w:cs="Arial" w:ascii="Arial" w:hAnsi="Arial"/>
          <w:b/>
          <w:bCs/>
          <w:sz w:val="22"/>
          <w:szCs w:val="22"/>
        </w:rPr>
        <w:t xml:space="preserve"> </w:t>
      </w:r>
      <w:r>
        <w:rPr>
          <w:rFonts w:cs="Arial" w:ascii="Arial" w:hAnsi="Arial"/>
          <w:sz w:val="22"/>
          <w:szCs w:val="22"/>
        </w:rPr>
        <w:t>v naslednjem obdobju ne bo prišlo do sprememb s poslovalnico v Šempasu. Vsekakor aktivno iščemo ustrezne rešitve za ohranjanje poslovalnice in storitev v neokrnjenem in nespremenjenem obsegu. Župan tudi z drugimi župani išče rešitve za ohranitev vseh poslovalnic v naši regi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K TOMAŽ HORVAT </w:t>
      </w:r>
      <w:r>
        <w:rPr>
          <w:rFonts w:cs="Arial" w:ascii="Arial" w:hAnsi="Arial"/>
          <w:sz w:val="22"/>
          <w:szCs w:val="22"/>
        </w:rPr>
        <w:t xml:space="preserve">je postavil naslednje vprašanj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sz w:val="22"/>
          <w:szCs w:val="22"/>
        </w:rPr>
        <w:t xml:space="preserve">Zdravstveni dom Nova Gorica je v začetku leta 2023 ukinil »ambulanto za nevro – fizioterapijo«. Ta ambulanta je bila v Zdravstvenem domu Nova Gorica nepretrgoma odprta zadnjih 28 let. Namenjena je bila </w:t>
      </w:r>
      <w:r>
        <w:rPr>
          <w:rFonts w:cs="Arial" w:ascii="Arial" w:hAnsi="Arial"/>
          <w:sz w:val="22"/>
          <w:szCs w:val="22"/>
          <w:shd w:fill="FFFFFF" w:val="clear"/>
        </w:rPr>
        <w:t>pomagati in izboljšati mobilnost in posledično uspešnost pri vsakodnevnih aktivnostih</w:t>
      </w:r>
      <w:r>
        <w:rPr>
          <w:rFonts w:cs="Arial" w:ascii="Arial" w:hAnsi="Arial"/>
          <w:sz w:val="22"/>
          <w:szCs w:val="22"/>
        </w:rPr>
        <w:t xml:space="preserve"> bolnikom z različnimi diagnozami, kot so na primer multipla-skleroza, možganska kap, tumor na možganih, demenca, paraplegija, tetraplegija, cerebralna paraliza… Kot vemo je bila n</w:t>
      </w:r>
      <w:r>
        <w:rPr>
          <w:rStyle w:val="StrongEmphasis"/>
          <w:rFonts w:cs="Arial" w:ascii="Arial" w:hAnsi="Arial"/>
          <w:b w:val="false"/>
          <w:bCs w:val="false"/>
          <w:iCs/>
          <w:sz w:val="22"/>
          <w:szCs w:val="22"/>
          <w:shd w:fill="FFFFFF" w:val="clear"/>
        </w:rPr>
        <w:t xml:space="preserve">jena funkcija predvsem rehabilitacija obolenj in poškodb nevrološkega sistema.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Zanima me, zakaj se je ta ambulanta oziroma program ukinil in ali v prihodnosti načrtujemo ponovno odprtje te ambul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autoSpaceDE w:val="false"/>
        <w:jc w:val="both"/>
        <w:rPr>
          <w:rFonts w:ascii="Arial" w:hAnsi="Arial" w:cs="Arial"/>
          <w:sz w:val="22"/>
          <w:szCs w:val="22"/>
        </w:rPr>
      </w:pPr>
      <w:r>
        <w:rPr>
          <w:rFonts w:cs="Arial" w:ascii="Arial" w:hAnsi="Arial"/>
          <w:sz w:val="22"/>
          <w:szCs w:val="22"/>
        </w:rPr>
        <w:t xml:space="preserve">Za odgovor na svetniško vprašanje smo zaprosili javni zavod Zdravstveni dom Nova Gorica. Dne 6. 11. 2023 smo od javnega zavoda Zdravstveni dom Nova Gorica prejeli obvestilo, da so nam odgovor glede ukinjanja nevrofizioterapije že posredovali dne 26. 10. 2023. Na župane občin ustanoviteljic javnega zavoda je namreč Medobčinsko društvo invalidov Goriške naslovilo dopis o ukinjanju storitev nevrofizioterapije na območju občin v okviru upravne enote Nova Gorica in z zadevo seznanilo tudi Svet za invalide Mestne občine Nova Gorica. Zdravstveni dom je odgovor na predmetni dopis pripravil in posredoval Medobčinskemu društvu invalidov Goriške ter z dopisom seznanil tudi Svet za invalide Mestne občine Nova Gor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govor direktorice Zdravstvenega doma Nova Gorica z dne 26. 10. 2023 citiramo v nadalje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color w:val="242424"/>
          <w:sz w:val="22"/>
          <w:szCs w:val="22"/>
        </w:rPr>
        <w:t>V Zdravstvenem domu Nova Gorica smo v začetku leta prekinili z opravljanjem Specialnih fizioterapevtskih obravnav, ki so na obrazcu Delovni nalog za fizioterapijo označene pod 4.4. Nevrofizioterapija odraslih. S tem pa nismo prekinili z obravnavo bolnikov z nevrološkimi motnjami, celo več, obravnavo bolnikov z akutnimi nevrološkimi težavami smo razširili na vse naše ambulante za fizioterapijo (Deskle, Dornberk, Miren, Dobrovo, Šempeter in Nova Gorica). Z vidika pacienta z nevrološkimi težavami smo prepričani, da je to bolj prijazno, saj lahko fizioterapijo obiskujejo v bližini domačega kraja.</w:t>
      </w:r>
    </w:p>
    <w:p>
      <w:pPr>
        <w:pStyle w:val="Normal"/>
        <w:jc w:val="both"/>
        <w:rPr/>
      </w:pPr>
      <w:r>
        <w:rPr>
          <w:rFonts w:eastAsia="Arial" w:cs="Arial" w:ascii="Arial" w:hAnsi="Arial"/>
          <w:color w:val="242424"/>
          <w:sz w:val="22"/>
          <w:szCs w:val="22"/>
        </w:rPr>
        <w:t>Glede napotitev na nevrofizioterapijo, gre za administrativno spremembo, kajti pacienti so namesto na »nevrofizioterapijo za odrasle«, napoteni na »veliko fizioterapevtsko obravnavo«. Odločitev in presoja o napotitvi na obravnavo je v domeni izbranega specialista družinske medicine. Namen fizioterapevtskih obravnav na primarnem nivoju je obravnava akutnih stanj oziroma akutnih poslabšanj. V primeru vzdrževalnih terapij pa so bolniki z nevrološkimi motnjami obravnavani v zdraviliščih ali na terciarnem nivoju zdravstvenega varstva.</w:t>
      </w:r>
    </w:p>
    <w:p>
      <w:pPr>
        <w:pStyle w:val="Normal"/>
        <w:jc w:val="both"/>
        <w:rPr>
          <w:rFonts w:ascii="Arial" w:hAnsi="Arial" w:eastAsia="Arial" w:cs="Arial"/>
          <w:color w:val="242424"/>
          <w:sz w:val="22"/>
          <w:szCs w:val="22"/>
        </w:rPr>
      </w:pPr>
      <w:r>
        <w:rPr>
          <w:rFonts w:eastAsia="Arial" w:cs="Arial" w:ascii="Arial" w:hAnsi="Arial"/>
          <w:color w:val="242424"/>
          <w:sz w:val="22"/>
          <w:szCs w:val="22"/>
        </w:rPr>
        <w:t>Poleg navedenega imajo bolniki v našem zdravstvenem domu možnost obravnave tudi pri delovnem terapevtu, ki ima pri rehabilitaciji nevroloških motenj pomembno vlogo.</w:t>
      </w:r>
    </w:p>
    <w:p>
      <w:pPr>
        <w:pStyle w:val="Normal"/>
        <w:jc w:val="both"/>
        <w:rPr>
          <w:rFonts w:ascii="Arial" w:hAnsi="Arial" w:eastAsia="Arial" w:cs="Arial"/>
          <w:sz w:val="22"/>
          <w:szCs w:val="22"/>
        </w:rPr>
      </w:pPr>
      <w:r>
        <w:rPr>
          <w:rFonts w:eastAsia="Arial" w:cs="Arial" w:ascii="Arial" w:hAnsi="Arial"/>
          <w:color w:val="242424"/>
          <w:sz w:val="22"/>
          <w:szCs w:val="22"/>
        </w:rPr>
        <w:t>Dostop do fizioterapevtskih storitev nikakor ni bil nikomur odvzet. Ponavljam, pri vsem skupaj gre zgolj za birokratsko spremembo. Na povsem enak način delujejo tudi v ostalih zdravstvenih domovih po Sloveniji”.</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CA LARA ŽNIDARČIČ </w:t>
      </w:r>
      <w:r>
        <w:rPr>
          <w:rFonts w:cs="Arial" w:ascii="Arial" w:hAnsi="Arial"/>
          <w:sz w:val="22"/>
          <w:szCs w:val="22"/>
        </w:rPr>
        <w:t>je podala naslednji predlog:</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Moja prošnja oziroma pobuda se nanaša na ureditev parkovnih klopi v Novi Gorici in okolici. In sicer po mestu lahko vidimo, da so ob sprehajalnih poteh, parkih ter širši okolici, nekatere klopi v slabem stanju; zastarele, dotrajane ali uničene, ponekod pa klopi ni več. Primer dotrajanih klopi se vidi že v samem centru na Bevkovem trgu, kjer so klopi dotrajane in slabega videz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redlagam, da se po mestu in ožji okolici naredi pregled stanja klopi ter se le-te popravi, prebarva ali na novo postavi na primernih mestih.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sz w:val="22"/>
          <w:szCs w:val="22"/>
        </w:rPr>
        <w:t xml:space="preserve">Hkrati pa naprošam za dodatne klopce v senci v borovem gozdičku, kjer starši spremljajo svoje otroke medtem, ko se otroci igrajo na igrali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cs="Arial"/>
          <w:sz w:val="22"/>
          <w:szCs w:val="22"/>
        </w:rPr>
      </w:pPr>
      <w:r>
        <w:rPr>
          <w:rFonts w:cs="Arial" w:ascii="Arial" w:hAnsi="Arial"/>
          <w:sz w:val="22"/>
          <w:szCs w:val="22"/>
        </w:rPr>
        <w:t>Za problematiko, ki je vsem znana že veliko let in ji ni bilo namenjeno dovolj pozornosti, bomo v prihodnje namenili več pozornosti, predvsem pa več sredstev, in to že v letu 2024 in 2025, saj je to pogoj, da se urbana oprema izboljša in polepša naša občina. Rezultati dela bodo vidni že ta mesec, saj bo celotna Cankarjeva ulica ter Rejčeva ulica opremljena z novo urbano opremo (klopi, smetnjaki). Prav tako se bo v letu 2024 formirala delovna skupina, skupaj z našim koncesionarjem za urejanje mesta in okolice, ki bo pripravila načrt investicij za urejanje urbane opreme ter hortikulture za leti 2024 in 2025. Na podlagi načrta investicij, bomo začeli ciljno izvajati ukrepe na tem podr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K GREGOR HUMAR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tavil naslednje vprašanje:</w:t>
      </w:r>
    </w:p>
    <w:p>
      <w:pPr>
        <w:pStyle w:val="Normal"/>
        <w:autoSpaceDE w:val="false"/>
        <w:jc w:val="both"/>
        <w:rPr>
          <w:rFonts w:ascii="Arial" w:hAnsi="Arial" w:cs="Arial"/>
          <w:b/>
          <w:b/>
          <w:bCs/>
          <w:sz w:val="22"/>
          <w:szCs w:val="22"/>
        </w:rPr>
      </w:pPr>
      <w:r>
        <w:rPr>
          <w:rFonts w:cs="Arial" w:ascii="Arial" w:hAnsi="Arial"/>
          <w:b/>
          <w:bCs/>
          <w:sz w:val="22"/>
          <w:szCs w:val="22"/>
        </w:rPr>
      </w:r>
    </w:p>
    <w:p>
      <w:pPr>
        <w:pStyle w:val="Yiv5006427796msonormal"/>
        <w:shd w:fill="FFFFFF" w:val="clear"/>
        <w:spacing w:before="0" w:after="0"/>
        <w:ind w:left="708" w:hanging="0"/>
        <w:jc w:val="both"/>
        <w:rPr>
          <w:rFonts w:ascii="Arial" w:hAnsi="Arial" w:cs="Arial"/>
          <w:color w:val="1D2228"/>
          <w:sz w:val="22"/>
          <w:szCs w:val="22"/>
        </w:rPr>
      </w:pPr>
      <w:r>
        <w:rPr>
          <w:rFonts w:cs="Arial" w:ascii="Arial" w:hAnsi="Arial"/>
          <w:color w:val="1D2228"/>
          <w:sz w:val="22"/>
          <w:szCs w:val="22"/>
        </w:rPr>
        <w:t>Na vas se obračam z naslednjim vprašanjem, katera se dotika Poslovno ekonomske cone Kromberk. V zadnjem času sem dobil precej vprašanj gospodarstvenikov ter potencialnih kupcev zemljišč v PEC Kromberk, katerih zanima naslednje, in sicer:</w:t>
      </w:r>
    </w:p>
    <w:p>
      <w:pPr>
        <w:pStyle w:val="Yiv5006427796msonormal"/>
        <w:shd w:fill="FFFFFF" w:val="clear"/>
        <w:spacing w:before="0" w:after="0"/>
        <w:ind w:left="708" w:hanging="0"/>
        <w:jc w:val="both"/>
        <w:rPr>
          <w:rFonts w:ascii="Arial" w:hAnsi="Arial" w:cs="Arial"/>
          <w:color w:val="1D2228"/>
          <w:sz w:val="22"/>
          <w:szCs w:val="22"/>
        </w:rPr>
      </w:pPr>
      <w:r>
        <w:rPr>
          <w:rFonts w:cs="Arial" w:ascii="Arial" w:hAnsi="Arial"/>
          <w:color w:val="1D2228"/>
          <w:sz w:val="22"/>
          <w:szCs w:val="22"/>
        </w:rPr>
      </w:r>
    </w:p>
    <w:p>
      <w:pPr>
        <w:pStyle w:val="Yiv5006427796msonormal"/>
        <w:numPr>
          <w:ilvl w:val="0"/>
          <w:numId w:val="2"/>
        </w:numPr>
        <w:shd w:fill="FFFFFF" w:val="clear"/>
        <w:spacing w:before="0" w:after="0"/>
        <w:ind w:left="1134" w:hanging="425"/>
        <w:jc w:val="both"/>
        <w:rPr>
          <w:rFonts w:ascii="Arial" w:hAnsi="Arial" w:cs="Arial"/>
          <w:color w:val="1D2228"/>
          <w:sz w:val="22"/>
          <w:szCs w:val="22"/>
        </w:rPr>
      </w:pPr>
      <w:r>
        <w:rPr>
          <w:rFonts w:cs="Arial" w:ascii="Arial" w:hAnsi="Arial"/>
          <w:color w:val="1D2228"/>
          <w:sz w:val="22"/>
          <w:szCs w:val="22"/>
        </w:rPr>
        <w:t>Zakaj PEC še vedno ni dokončana in predana v uporabo lastnikom, kateri so že odkupili zemljišča in želijo graditi ter v najkrajše možnem času izvajati in razvijati svojo gospodarsko dejavnost?</w:t>
      </w:r>
    </w:p>
    <w:p>
      <w:pPr>
        <w:pStyle w:val="Yiv5006427796msonormal"/>
        <w:numPr>
          <w:ilvl w:val="0"/>
          <w:numId w:val="2"/>
        </w:numPr>
        <w:shd w:fill="FFFFFF" w:val="clear"/>
        <w:spacing w:before="0" w:after="0"/>
        <w:ind w:left="1134" w:hanging="425"/>
        <w:jc w:val="both"/>
        <w:rPr>
          <w:rFonts w:ascii="Arial" w:hAnsi="Arial" w:cs="Arial"/>
          <w:color w:val="1D2228"/>
          <w:sz w:val="22"/>
          <w:szCs w:val="22"/>
        </w:rPr>
      </w:pPr>
      <w:r>
        <w:rPr>
          <w:rFonts w:cs="Arial" w:ascii="Arial" w:hAnsi="Arial"/>
          <w:color w:val="1D2228"/>
          <w:sz w:val="22"/>
          <w:szCs w:val="22"/>
        </w:rPr>
        <w:t>Zakaj so v coni še vedno ne odprodane parcele?</w:t>
      </w:r>
    </w:p>
    <w:p>
      <w:pPr>
        <w:pStyle w:val="Yiv5006427796msonormal"/>
        <w:numPr>
          <w:ilvl w:val="0"/>
          <w:numId w:val="2"/>
        </w:numPr>
        <w:shd w:fill="FFFFFF" w:val="clear"/>
        <w:spacing w:before="0" w:after="0"/>
        <w:ind w:left="1134" w:hanging="425"/>
        <w:jc w:val="both"/>
        <w:rPr>
          <w:rFonts w:ascii="Arial" w:hAnsi="Arial" w:cs="Arial"/>
          <w:color w:val="1D2228"/>
          <w:sz w:val="22"/>
          <w:szCs w:val="22"/>
        </w:rPr>
      </w:pPr>
      <w:r>
        <w:rPr>
          <w:rFonts w:cs="Arial" w:ascii="Arial" w:hAnsi="Arial"/>
          <w:color w:val="1D2228"/>
          <w:sz w:val="22"/>
          <w:szCs w:val="22"/>
        </w:rPr>
        <w:t>Zakaj za te parcele kljub velikemu interesu ni objavljen ponovni razpis za prodajo?</w:t>
      </w:r>
    </w:p>
    <w:p>
      <w:pPr>
        <w:pStyle w:val="Yiv5006427796msonormal"/>
        <w:numPr>
          <w:ilvl w:val="0"/>
          <w:numId w:val="2"/>
        </w:numPr>
        <w:shd w:fill="FFFFFF" w:val="clear"/>
        <w:spacing w:before="0" w:after="0"/>
        <w:ind w:left="1134" w:hanging="425"/>
        <w:jc w:val="both"/>
        <w:rPr>
          <w:rFonts w:ascii="Arial" w:hAnsi="Arial" w:cs="Arial"/>
          <w:color w:val="1D2228"/>
          <w:sz w:val="22"/>
          <w:szCs w:val="22"/>
        </w:rPr>
      </w:pPr>
      <w:r>
        <w:rPr>
          <w:rFonts w:cs="Arial" w:ascii="Arial" w:hAnsi="Arial"/>
          <w:color w:val="1D2228"/>
          <w:sz w:val="22"/>
          <w:szCs w:val="22"/>
        </w:rPr>
        <w:t>Kdaj bo ta razpis objavljen?</w:t>
      </w:r>
    </w:p>
    <w:p>
      <w:pPr>
        <w:pStyle w:val="Normal"/>
        <w:jc w:val="both"/>
        <w:rPr>
          <w:rFonts w:ascii="Arial" w:hAnsi="Arial" w:cs="Arial"/>
          <w:b/>
          <w:b/>
          <w:color w:val="1D2228"/>
          <w:sz w:val="22"/>
          <w:szCs w:val="22"/>
        </w:rPr>
      </w:pPr>
      <w:r>
        <w:rPr>
          <w:rFonts w:cs="Arial" w:ascii="Arial" w:hAnsi="Arial"/>
          <w:b/>
          <w:color w:val="1D2228"/>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Yiv5006427796msonormal"/>
        <w:shd w:fill="FFFFFF" w:val="clear"/>
        <w:autoSpaceDE w:val="false"/>
        <w:spacing w:before="0" w:after="0"/>
        <w:jc w:val="both"/>
        <w:rPr>
          <w:rFonts w:ascii="Arial" w:hAnsi="Arial" w:cs="Arial"/>
          <w:color w:val="1D2228"/>
          <w:sz w:val="22"/>
          <w:szCs w:val="22"/>
        </w:rPr>
      </w:pPr>
      <w:r>
        <w:rPr>
          <w:rFonts w:cs="Arial" w:ascii="Arial" w:hAnsi="Arial"/>
          <w:color w:val="1D2228"/>
          <w:sz w:val="22"/>
          <w:szCs w:val="22"/>
        </w:rPr>
        <w:t>V fazi pridobivanja uporabnega dovoljenja se je ugotovilo, kar je negativno presenetilo tudi novo vodstvo občine, da odmiki komunalnih vodov in določeni izvedeni posegi presegajo dovoljena odstopanja, ki jih dopušča obstoječe gradbeno dovoljenje. Izkazalo se je, da je potrebno  gradbeno dovoljenje spremeniti  ter da je potreben ponoven postopek pridobivanja služnosti in mnenj mnenjedajalcev. Temu tako vodstvo občine kot občinska uprava namenjata veliko angažmaja  z namenom kupcem čim prej omogočiti nadaljevanje njihovih dejavnosti in z namenom preprečitve morebitnih negativnih finančnih posledic, zaradi neuspešne izvedbe projekta. Pogoj za pridobitev gradbenega dovoljenja za izgradnjo objektov novih lastnikov parcel je namreč uporabno dovoljenje za cono. Pridobitev uporabnega dovoljenja se načrtuje do konca leta 2023.</w:t>
      </w:r>
    </w:p>
    <w:p>
      <w:pPr>
        <w:pStyle w:val="Normal"/>
        <w:shd w:fill="FFFFFF" w:val="clear"/>
        <w:jc w:val="both"/>
        <w:rPr>
          <w:rFonts w:ascii="Arial" w:hAnsi="Arial" w:cs="Arial"/>
          <w:color w:val="1D2228"/>
          <w:sz w:val="22"/>
          <w:szCs w:val="22"/>
        </w:rPr>
      </w:pPr>
      <w:r>
        <w:rPr>
          <w:rFonts w:cs="Arial" w:ascii="Arial" w:hAnsi="Arial"/>
          <w:color w:val="1D2228"/>
          <w:sz w:val="22"/>
          <w:szCs w:val="22"/>
        </w:rPr>
        <w:t>Osnovni predpogoj objave novega razpisa za prodajo preostalih parcel je oblikovanje ustreznih pogojev za prodajo. Nov razpis bo tako lahko objavljen v trenutku, ko bodo pridobljene nove služnosti in mnenja, ki so predpogoj za vlogo za spremembo gradbenega dovoljenja in posledično pridobitev uporabnega dovoljenja.</w:t>
      </w:r>
    </w:p>
    <w:p>
      <w:pPr>
        <w:pStyle w:val="Normal"/>
        <w:shd w:fill="FFFFFF" w:val="clear"/>
        <w:ind w:left="708" w:hanging="0"/>
        <w:jc w:val="both"/>
        <w:rPr>
          <w:rFonts w:ascii="Arial" w:hAnsi="Arial" w:cs="Arial"/>
          <w:color w:val="1D2228"/>
          <w:sz w:val="22"/>
          <w:szCs w:val="22"/>
        </w:rPr>
      </w:pPr>
      <w:r>
        <w:rPr>
          <w:rFonts w:cs="Arial" w:ascii="Arial" w:hAnsi="Arial"/>
          <w:color w:val="1D2228"/>
          <w:sz w:val="22"/>
          <w:szCs w:val="22"/>
        </w:rPr>
      </w:r>
    </w:p>
    <w:p>
      <w:pPr>
        <w:pStyle w:val="Normal"/>
        <w:autoSpaceDE w:val="false"/>
        <w:jc w:val="both"/>
        <w:rPr>
          <w:rFonts w:ascii="Arial" w:hAnsi="Arial" w:cs="Arial"/>
          <w:color w:val="1D2228"/>
          <w:sz w:val="22"/>
          <w:szCs w:val="22"/>
        </w:rPr>
      </w:pPr>
      <w:r>
        <w:rPr>
          <w:rFonts w:cs="Arial" w:ascii="Arial" w:hAnsi="Arial"/>
          <w:color w:val="1D2228"/>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K ANDREJ PELICON </w:t>
      </w:r>
      <w:r>
        <w:rPr>
          <w:rFonts w:cs="Arial" w:ascii="Arial" w:hAnsi="Arial"/>
          <w:sz w:val="22"/>
          <w:szCs w:val="22"/>
        </w:rPr>
        <w:t xml:space="preserve">je podal naslednjo pobu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Želel bi res na kratko in na splošno opozoriti oziroma izraziti pobudo za področje, kateremu dajemo v svetniški skupini SD in Levica med ostalim veliko pozornost, in sicer ukrepom za blažitev posledic podnebnih sprememb, ki se v naši občini in mestu kažejo predvsem kot poletno pregrevanje in požari, kateremu večkrat sledijo uničujoča neurj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Zato menim, da je ena izmed stvari, s katerimi blažimo posledice podnebnega zloma, ozelenjevanje mesta in okolice. To pomeni bistveno več tekočega nadomeščanja odmrlih ali polomljenih dreves, nove zasaditve, kjer je le mogoče, morebitna ozelenjevanja streh in fasad. Torej več zelenja in manj betona. To poudarjam v luči bližajočega se predloga dvoletnega občinskega prorač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autoSpaceDE w:val="false"/>
        <w:jc w:val="both"/>
        <w:rPr>
          <w:rFonts w:ascii="Arial" w:hAnsi="Arial" w:cs="Arial"/>
          <w:sz w:val="22"/>
          <w:szCs w:val="22"/>
        </w:rPr>
      </w:pPr>
      <w:r>
        <w:rPr>
          <w:rFonts w:cs="Arial" w:ascii="Arial" w:hAnsi="Arial"/>
          <w:sz w:val="22"/>
          <w:szCs w:val="22"/>
        </w:rPr>
        <w:t xml:space="preserve">Nadomeščanje posušenih ali odstranjenih dreves poteka dvakrat letno, v spomladanskem in jesenskem času. V mestu Nova Gorica letno zasadimo približno 25 do 30 novih sadik funkcionalnih dreves. Število le-teh je odvisno od zdravstvenega stanja obstoječih dreves, torej posušenih, poškodovanih, bolnih ali napadenih od škodljivcev. Vsako odstranjeno drevo se nadomesti, ob upoštevanju prostorskih zmožnosti in rastiščnih pogojev za rast novega drevesa. Pri izboru drevesnih vrst se nagibamo k tistim, ki dobro prenašajo lokalne klimatske razmere in so hkrati uvrščena med t.i. </w:t>
      </w:r>
      <w:r>
        <w:rPr>
          <w:rFonts w:cs="Arial" w:ascii="Arial" w:hAnsi="Arial"/>
          <w:i/>
          <w:iCs/>
          <w:sz w:val="22"/>
          <w:szCs w:val="22"/>
        </w:rPr>
        <w:t>drevesa za prihodnost</w:t>
      </w:r>
      <w:r>
        <w:rPr>
          <w:rFonts w:cs="Arial" w:ascii="Arial" w:hAnsi="Arial"/>
          <w:sz w:val="22"/>
          <w:szCs w:val="22"/>
        </w:rPr>
        <w:t xml:space="preserve">, ki bodo doprinesla k boljšim ekološkim pogojem v boju proti globalnemu segrevanju. Hkrati je potrebno ohranjati obstoječa odrasla in starejša drevesa, s ciljem večjega učinka na okolje, v primerjavi z manjšimi drevesi. Vse zasaditve drevnine ter lokacije zasaditve so potrjene s strani Hortikulturne komisije Mestne občine Nova Gor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b/>
          <w:bCs/>
          <w:sz w:val="22"/>
          <w:szCs w:val="22"/>
        </w:rPr>
        <w:t xml:space="preserve">SVETNIK ANDREJ ŠUŠMELJ </w:t>
      </w:r>
      <w:r>
        <w:rPr>
          <w:rFonts w:cs="Arial" w:ascii="Arial" w:hAnsi="Arial"/>
          <w:sz w:val="22"/>
          <w:szCs w:val="22"/>
        </w:rPr>
        <w:t xml:space="preserve">je postavil naslednje vprašanj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Imam eno vprašanje oziroma bolj prošnja za pojasnilo novogoriškim občanom. Napovedana je 22 % podražitev energentov s strani javnega podjetja KENOG, pri čemer pa so podatki iz Slovenije naslednji, da že kar nekaj slovenskih dobaviteljev napoveduje nižje cene plina. </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Mogoče ne bi bilo odveč, če bi se novogoriški javnosti pojasnilo zakaj v obdobju zniževanja cen plina ta podražitev.</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jc w:val="both"/>
        <w:rPr>
          <w:rFonts w:ascii="Arial" w:hAnsi="Arial" w:eastAsia="Arial" w:cs="Arial"/>
          <w:sz w:val="22"/>
          <w:szCs w:val="22"/>
        </w:rPr>
      </w:pPr>
      <w:r>
        <w:rPr>
          <w:rFonts w:eastAsia="Arial" w:cs="Arial" w:ascii="Arial" w:hAnsi="Arial"/>
          <w:sz w:val="22"/>
          <w:szCs w:val="22"/>
        </w:rPr>
        <w:t>Predvidena podražitev položnic v višini 22% na letni ravni se nanaša samo na skupino gospodinjskega odjema. Za to skupino odjema je v času od 1. 1. 2023 do 30. 4. 2023 veljala Uredba o oblikovanju cene toplote iz daljinskega ogrevanja, s katero je bila najvišja cena za variabilni del toplote (brez DDV) omejena na 98,70 €/MWh. Upravičena stroškovna cena za to obdobje je bila 164,49 €/MWh. Sedanja (nova) upravičena stroškovna cena pa je v višini 128,50 €/MWh, in je torej nižja.</w:t>
      </w:r>
    </w:p>
    <w:p>
      <w:pPr>
        <w:pStyle w:val="Normal"/>
        <w:jc w:val="both"/>
        <w:rPr>
          <w:rFonts w:ascii="Arial" w:hAnsi="Arial" w:eastAsia="Arial" w:cs="Arial"/>
          <w:sz w:val="22"/>
          <w:szCs w:val="22"/>
        </w:rPr>
      </w:pPr>
      <w:r>
        <w:rPr>
          <w:rFonts w:eastAsia="Arial" w:cs="Arial" w:ascii="Arial" w:hAnsi="Arial"/>
          <w:sz w:val="22"/>
          <w:szCs w:val="22"/>
        </w:rPr>
        <w:t>Glede na to, da je Vlada  RS podaljšala veljavnost regulacije cen plina in elektrike, ne pa tudi toplote, je moralo javno podjetje povišati ceno na raven stroškovno upravičene. V 22 % podražitev je vključen tudi strošek povišanja DDV iz 9,5% na 2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Za zaščitene in nezaščitene negospodinjske odjemalce se je variabilni del cene toplote za MWh brez DDV znižal iz 172,42 € za zaščitene in 279,28 € za nezaščitene na 128,50 €. Te cene so se znižale zaradi nižjih cen plina v drugi polovici leta 2023 glede na prvo polovico leta. So pa cene plina na trgu v povprečju za 200% višje od tistih, po katerih je imelo javno podjetje zakupljen plin do konca leta 2022. Tudi v prihodnje ni za pričakovati bistvenega znižanja cen plina.</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NEZADOVOLJSTVO OZ. NESTRINJANJE S PREJETIM ODGOVOROM, PRIPOMBE IN PREDLOGI TER POBUDE OZIROMA POHVALE:</w:t>
      </w:r>
    </w:p>
    <w:p>
      <w:pPr>
        <w:pStyle w:val="Gmailstandard"/>
        <w:spacing w:before="0" w:after="0"/>
        <w:ind w:left="708" w:hanging="0"/>
        <w:jc w:val="both"/>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 xml:space="preserve">SVETNICA TINA KROG </w:t>
      </w:r>
      <w:r>
        <w:rPr>
          <w:rFonts w:cs="Arial" w:ascii="Arial" w:hAnsi="Arial"/>
          <w:sz w:val="22"/>
          <w:szCs w:val="22"/>
        </w:rPr>
        <w:t xml:space="preserve">je podala naslednjo pohvalo občinski upravi:  </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Najprej vse pohvale strokovni službi občinske uprave in Komunali za hitro ukrepanje. Stanovalci Doma upokojencev Nova Gorica z veseljem in hvaležnostjo opazujejo, kako se njihove redne poti izboljšujejo. Res so vesel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pozarjajo pa, da nismo še na cilju in da je marsikje še vedno težava. Tudi zelo nevarna. Če si sposodim besede stanovalca Doma upokojencev Nova Gorica, ki večkrat dnevno obhaja Novo Gorico: »Zdaj je tako, kot bi v požaru prijeli gasilni aparat in malo pogasili ter čakali na gasilce, da situacijo rešijo v celoti.« Opozarja, da je marsikatera pot še nevarna, zato pričakujemo, da boste obhodili celotno Novo Gorico in težave rešili celostno, ker je potrebna celostna preobrazba in ne le krpanje najbolj alarmantnih lukenj in bankin. Saj vemo, da včasih zakrpana luknja ni dovolj za to, da postane pot res varna. Ampak! Z velikim veseljem in hvaležnostjo opazujemo, kako se stvari urejajo in držimo pesti, da bomo kmalu na cilju – da bodo vse poti lažje prehodne za vse. Imejte v mislih, da imate v Domu upokojencev Nova Gorica budna očesa in včasih nerodna kolesa, ki bodo kritično, a hvaležno spremljali napredek.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rčna hvala vam, da ste se tako hitro odzvali!</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Glede na to, da se problematike zavedamo, jo bomo reševali tudi v prihodnje, in sicer postopoma, tako da bomo v vsakem proračunu zagotovili določeno višino sredstev tudi v ta namen.</w:t>
      </w:r>
    </w:p>
    <w:p>
      <w:pPr>
        <w:pStyle w:val="Normal"/>
        <w:jc w:val="both"/>
        <w:rPr>
          <w:rFonts w:ascii="Arial" w:hAnsi="Arial" w:cs="Arial"/>
          <w:sz w:val="22"/>
          <w:szCs w:val="22"/>
        </w:rPr>
      </w:pPr>
      <w:r>
        <w:rPr>
          <w:rFonts w:cs="Arial" w:ascii="Arial" w:hAnsi="Arial"/>
          <w:sz w:val="22"/>
          <w:szCs w:val="22"/>
        </w:rPr>
      </w:r>
    </w:p>
    <w:p>
      <w:pPr>
        <w:pStyle w:val="Gmailstandard"/>
        <w:spacing w:before="0" w:after="0"/>
        <w:ind w:left="708"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 xml:space="preserve">SVETNICA TANJA GREGORIČ </w:t>
      </w:r>
      <w:r>
        <w:rPr>
          <w:rFonts w:cs="Arial" w:ascii="Arial" w:hAnsi="Arial"/>
          <w:sz w:val="22"/>
          <w:szCs w:val="22"/>
        </w:rPr>
        <w:t xml:space="preserve">je podala naslednjo pripombo na prejeti odgovor: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Najprej bi se rada zahvalila za odgovor. Glede ureditve kanalizacije in predvidenim začetkom njene izgradnje smo bili vaščani Gradišča obveščeni, vsekakor pozdravljamo njeno izgradnjo, saj je le-ta nujno potrebna, ker je trenutna dotrajana.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Skrbi pa nas vaš predlog, da se bo dotrajano udrto pot, ki vodi proti kulturnemu domu uporabljalo kot gradbeno pot. Skrbi za to, ker kot že omenjeno brežine komaj zadržujejo drevesa, ki nevarno visijo na cesto. Cesta se že sedaj udira, ob dodatni obremenitvi s težko mehanizacijo pa gre pričakovati, da se bo le-ta še bolj pogreznila in morebiti sprožila dodaten udor brežine.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Cs/>
          <w:sz w:val="22"/>
          <w:szCs w:val="22"/>
        </w:rPr>
        <w:t>Podajam zato Mestni občini Nova Gorica v razmislek, ali se ne bi za gradbeno pot raje uporabila katera druga pot ali odsek, kjer te nevarnosti ni.</w:t>
      </w:r>
    </w:p>
    <w:p>
      <w:pPr>
        <w:pStyle w:val="Gmailstandard"/>
        <w:spacing w:before="0" w:after="0"/>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spacing w:lineRule="auto" w:line="256"/>
        <w:jc w:val="both"/>
        <w:rPr>
          <w:rFonts w:ascii="Arial" w:hAnsi="Arial" w:cs="Arial"/>
          <w:sz w:val="22"/>
          <w:szCs w:val="22"/>
        </w:rPr>
      </w:pPr>
      <w:r>
        <w:rPr>
          <w:rFonts w:cs="Arial" w:ascii="Arial" w:hAnsi="Arial"/>
          <w:sz w:val="22"/>
          <w:szCs w:val="22"/>
        </w:rPr>
        <w:t>Ko bomo pristopili k  izvedbi fekalne kanalizacije za naselje Gradišče nad Prvačino bomo z izvajalcem in predstavniki KS poskušali uskladiti gradbene poti tako, da bo predlog svetnice upoštevan.</w:t>
      </w:r>
    </w:p>
    <w:p>
      <w:pPr>
        <w:pStyle w:val="Gmailstandard"/>
        <w:spacing w:before="0" w:after="0"/>
        <w:jc w:val="both"/>
        <w:rPr>
          <w:rFonts w:ascii="Arial" w:hAnsi="Arial" w:cs="Arial"/>
          <w:sz w:val="22"/>
          <w:szCs w:val="22"/>
        </w:rPr>
      </w:pPr>
      <w:r>
        <w:rPr>
          <w:rFonts w:cs="Arial" w:ascii="Arial" w:hAnsi="Arial"/>
          <w:sz w:val="22"/>
          <w:szCs w:val="22"/>
        </w:rPr>
      </w:r>
    </w:p>
    <w:p>
      <w:pPr>
        <w:pStyle w:val="Gmailstandard"/>
        <w:spacing w:before="0" w:after="0"/>
        <w:jc w:val="both"/>
        <w:rPr/>
      </w:pPr>
      <w:r>
        <w:rPr/>
      </w:r>
    </w:p>
    <w:p>
      <w:pPr>
        <w:pStyle w:val="Gmailstandard"/>
        <w:spacing w:before="0" w:after="0"/>
        <w:ind w:left="708" w:hanging="0"/>
        <w:jc w:val="both"/>
        <w:rPr/>
      </w:pPr>
      <w:r>
        <w:rPr/>
      </w:r>
    </w:p>
    <w:p>
      <w:pPr>
        <w:pStyle w:val="Normal"/>
        <w:ind w:left="1416" w:firstLine="708"/>
        <w:jc w:val="both"/>
        <w:rPr>
          <w:rFonts w:ascii="Arial" w:hAnsi="Arial" w:cs="Arial"/>
          <w:sz w:val="22"/>
          <w:szCs w:val="22"/>
        </w:rPr>
      </w:pPr>
      <w:r>
        <w:rPr>
          <w:rFonts w:cs="Arial" w:ascii="Arial" w:hAnsi="Arial"/>
          <w:sz w:val="22"/>
          <w:szCs w:val="22"/>
        </w:rPr>
        <w:tab/>
        <w:tab/>
        <w:tab/>
        <w:tab/>
        <w:t xml:space="preserve"> </w:t>
        <w:tab/>
        <w:t xml:space="preserve">      Miran Ljucovič</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 xml:space="preserve">VODJA SLUŽBE ZA MS IN KS                                                                                                      </w:t>
      </w:r>
    </w:p>
    <w:sectPr>
      <w:footerReference w:type="default" r:id="rId4"/>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rbel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11">
          <wp:simplePos x="0" y="0"/>
          <wp:positionH relativeFrom="page">
            <wp:posOffset>288290</wp:posOffset>
          </wp:positionH>
          <wp:positionV relativeFrom="page">
            <wp:posOffset>9829165</wp:posOffset>
          </wp:positionV>
          <wp:extent cx="5543550" cy="3143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b/>
        <w:bCs/>
      </w:rPr>
    </w:lvl>
  </w:abstractNum>
  <w:abstractNum w:abstractNumId="4">
    <w:lvl w:ilvl="0">
      <w:start w:val="1"/>
      <w:numFmt w:val="decimal"/>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b/>
      <w:bCs/>
      <w:color w:val="000000"/>
      <w:sz w:val="22"/>
      <w:szCs w:val="22"/>
      <w:lang w:val="sl-SI"/>
    </w:rPr>
  </w:style>
  <w:style w:type="character" w:styleId="WW8Num4z0">
    <w:name w:val="WW8Num4z0"/>
    <w:qFormat/>
    <w:rPr>
      <w:rFonts w:ascii="Arial" w:hAnsi="Arial" w:cs="Arial"/>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color w:val="000000"/>
      <w:sz w:val="22"/>
      <w:szCs w:val="22"/>
    </w:rPr>
  </w:style>
  <w:style w:type="character" w:styleId="WW8Num16z0">
    <w:name w:val="WW8Num16z0"/>
    <w:qFormat/>
    <w:rPr>
      <w:b/>
      <w:bCs w:val="false"/>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bCs/>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cs="Times New Roman"/>
      <w:b/>
      <w:bCs/>
      <w:color w:val="000000"/>
      <w:sz w:val="22"/>
      <w:szCs w:val="22"/>
    </w:rPr>
  </w:style>
  <w:style w:type="character" w:styleId="WW8Num32z0">
    <w:name w:val="WW8Num32z0"/>
    <w:qFormat/>
    <w:rPr>
      <w:rFonts w:cs="Times New Roman"/>
      <w:b/>
      <w:bCs/>
      <w:color w:val="000000"/>
      <w:sz w:val="22"/>
      <w:szCs w:val="22"/>
    </w:rPr>
  </w:style>
  <w:style w:type="character" w:styleId="WW8Num33z0">
    <w:name w:val="WW8Num33z0"/>
    <w:qFormat/>
    <w:rPr>
      <w:rFonts w:ascii="Arial" w:hAnsi="Arial" w:cs="Arial"/>
      <w:b/>
      <w:bCs/>
    </w:rPr>
  </w:style>
  <w:style w:type="character" w:styleId="WW8Num34z0">
    <w:name w:val="WW8Num34z0"/>
    <w:qFormat/>
    <w:rPr>
      <w:b w:val="false"/>
      <w:bCs w:val="false"/>
    </w:rPr>
  </w:style>
  <w:style w:type="character" w:styleId="WW8Num35z0">
    <w:name w:val="WW8Num35z0"/>
    <w:qFormat/>
    <w:rPr>
      <w:rFonts w:cs="Times New Roman"/>
      <w:b/>
      <w:bCs/>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color w:val="000000"/>
      <w:sz w:val="22"/>
      <w:szCs w:val="22"/>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b/>
      <w:bCs w:val="false"/>
    </w:rPr>
  </w:style>
  <w:style w:type="character" w:styleId="WW8Num53z0">
    <w:name w:val="WW8Num53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val="false"/>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C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paragraph" w:styleId="Gmailstandard">
    <w:name w:val="gmail-standard"/>
    <w:basedOn w:val="Normal"/>
    <w:qFormat/>
    <w:pPr>
      <w:suppressAutoHyphens w:val="false"/>
      <w:spacing w:before="280" w:after="280"/>
    </w:pPr>
    <w:rPr>
      <w:rFonts w:ascii="Calibri" w:hAnsi="Calibri" w:eastAsia="Calibri" w:cs="Calibri"/>
      <w:sz w:val="22"/>
      <w:szCs w:val="22"/>
    </w:rPr>
  </w:style>
  <w:style w:type="paragraph" w:styleId="Yiv5006427796msonormal">
    <w:name w:val="yiv5006427796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plosni dopis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4:00Z</dcterms:created>
  <dc:creator>msusmelj</dc:creator>
  <dc:description/>
  <cp:keywords/>
  <dc:language>en-US</dc:language>
  <cp:lastModifiedBy>Valnea Silič</cp:lastModifiedBy>
  <cp:lastPrinted>2023-10-27T11:20:00Z</cp:lastPrinted>
  <dcterms:modified xsi:type="dcterms:W3CDTF">2023-11-09T12:00:00Z</dcterms:modified>
  <cp:revision>9</cp:revision>
  <dc:subject/>
  <dc:title>Številka:           900-2/2006</dc:title>
</cp:coreProperties>
</file>