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19. člena Statuta Mestne občine Nova Gorica (Uradni list RS, št. 13/12, 18/17 in 18/19) je Mestni svet Mestne občine Nova Gorica na seji dne_________________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vet zavoda Šolski center Nova Gorica se kot predstavnico Mestne občine Nova Gorica imenuje IRIS PRAN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4-0014/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Samo Tur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4-0014/2023-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8. novembra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I T E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rektor Šolskega centra Nova Gorica je Mestni svet Mestne občine Nova Gorica dne 6. 10. 2023 zaprosil za imenovanje predstavnika lokalne skupnosti v omenjeni svet zavo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et zavoda Šolskega centra Nova Gorica ima skladno s 13. členom Sklepa o ustanovitvi javnega vzgojno-izobraževalnega zavoda Šolski center Nova Gorica 21 članov, in sicer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predstavniki ustanovitelj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7 predstavnikov delavcev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5 predstavnikov staršev dijakov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predstavnika dijakov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predstavnike študentov Višje strokovne šole i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strateškega sveta, ki je po svojem položaju član sve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a predstavnika ustanovitelja imenuje Vlada Republike Slovenije, enega pa Mestna občina Nova Go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misija za mandatna vprašanja, volitve in imenovanja </w:t>
      </w:r>
      <w:r>
        <w:rPr>
          <w:rFonts w:cs="Arial" w:ascii="Arial" w:hAnsi="Arial"/>
          <w:sz w:val="22"/>
          <w:szCs w:val="22"/>
          <w:lang w:val="de-DE" w:eastAsia="en-US"/>
        </w:rPr>
        <w:t xml:space="preserve">je po predhodno izvedenem postopku kandidiranja, določenem v 72. členu Poslovnika Mestnega sveta Mestne občine Nova Gorica (Uradni list RS, št. 108/12, 77/16, 80/17 in 16/21), </w:t>
      </w:r>
      <w:r>
        <w:rPr>
          <w:rFonts w:cs="Arial" w:ascii="Arial" w:hAnsi="Arial"/>
          <w:sz w:val="22"/>
          <w:szCs w:val="22"/>
        </w:rPr>
        <w:t>na seji, ki je bila 8. 11. 2023, obravnavala prispela predloga kandidatur in sklenila predlagano kandidatko podpre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mu svetu Mestne občine Nova Gorica se predlaga, da predloženi sklep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:</w:t>
        <w:tab/>
        <w:tab/>
        <w:tab/>
        <w:tab/>
        <w:tab/>
        <w:tab/>
        <w:tab/>
        <w:tab/>
        <w:t xml:space="preserve">    Ana Zavrtanik Ugr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an Ljucovič</w:t>
        <w:tab/>
        <w:tab/>
        <w:tab/>
        <w:tab/>
        <w:tab/>
        <w:tab/>
        <w:tab/>
        <w:tab/>
        <w:t xml:space="preserve">       PREDSED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49250</wp:posOffset>
          </wp:positionH>
          <wp:positionV relativeFrom="page">
            <wp:posOffset>219710</wp:posOffset>
          </wp:positionV>
          <wp:extent cx="2371725" cy="100012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m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36:00Z</dcterms:created>
  <dc:creator>ljucovic</dc:creator>
  <dc:description/>
  <cp:keywords/>
  <dc:language>en-US</dc:language>
  <cp:lastModifiedBy>Miran Ljucovič</cp:lastModifiedBy>
  <cp:lastPrinted>2019-09-26T13:40:00Z</cp:lastPrinted>
  <dcterms:modified xsi:type="dcterms:W3CDTF">2023-11-09T15:11:00Z</dcterms:modified>
  <cp:revision>4</cp:revision>
  <dc:subject/>
  <dc:title> </dc:title>
</cp:coreProperties>
</file>