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1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. člena Odloka o sofinanciranju programov na področju tehnične kulture v Mestni občini Nova Gorica (Uradni list RS, št. 108/12, 90/13, 19/15, 88/15, 56/17, 73/19, 157/20 in 113/23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__________________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tehnične kulture v Mestni občini Nova Gorica za leti 2024 in 2025, številka 609-30/2023-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rogram tehnične kulture se objavi na spletni strani Mestne občine Nova Gorica.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9-30/2023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 Turel </w:t>
      </w:r>
    </w:p>
    <w:p>
      <w:pPr>
        <w:pStyle w:val="Normal"/>
        <w:ind w:left="5664"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609-30/2023-1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. novembr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čja tehnične kulture na nivoju države ne ureja noben predpis, prav tako ne obstaja strategija ali program, ki bi določal smernice razvoja področja v Republiki Sloveniji. Ne glede na dejstvo, da Zveza za tehnično kulturo Slovenije uspešno obstaja že več kot 60 let, je izostalo normativno urejanje področ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a zveza za tehnično kulturo Nova Gorica združuje 15 društev, ki jih Mestna občina Nova Gorica (v nadaljevanju: mestna občina) od leta 2009 sofinancira na podlagi javnega razpisa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</w:t>
      </w:r>
      <w:r>
        <w:rPr>
          <w:rFonts w:cs="Arial" w:ascii="Arial" w:hAnsi="Arial"/>
          <w:bCs/>
          <w:sz w:val="22"/>
          <w:szCs w:val="22"/>
        </w:rPr>
        <w:t>o sofinanciranju programov na področju tehnične kulture v Mestni obči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va Gorica</w:t>
      </w:r>
      <w:r>
        <w:rPr>
          <w:rFonts w:cs="Arial" w:ascii="Arial" w:hAnsi="Arial"/>
          <w:sz w:val="22"/>
          <w:szCs w:val="22"/>
        </w:rPr>
        <w:t xml:space="preserve"> (Uradni list RS, št. 108/12, 90/13, 19/15, 88/15, 56/17, 73/19, 157/20 in 113/23; v nadaljevanju: Odlok), določa, da Oddelek za družbene dejavnosti </w:t>
      </w:r>
      <w:r>
        <w:rPr>
          <w:rFonts w:cs="Arial" w:ascii="Arial" w:hAnsi="Arial"/>
          <w:color w:val="000000"/>
          <w:sz w:val="22"/>
          <w:szCs w:val="22"/>
        </w:rPr>
        <w:t>najkasneje za sejo mestnega sveta, na kateri se obravnava odlok o proračunu v drugi obravnavi,</w:t>
      </w:r>
      <w:r>
        <w:rPr>
          <w:rFonts w:cs="Arial" w:ascii="Arial" w:hAnsi="Arial"/>
          <w:sz w:val="22"/>
          <w:szCs w:val="22"/>
        </w:rPr>
        <w:t xml:space="preserve"> pripravi predlog letnega programa tehnične kulture za naslednje oziroma naslednji leti, ki ga sprejme mestni sv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letnim programom tehnične kulture se določi vrste dejavnosti, ki se sofinancirajo iz občinskih sredstev. Mestni svet uvrsti v letni program tiste vsebine, ki so pomembne za mestno občino, hkrati pa upošteva tudi tradicijo, množičnost in posebnosti dejavnosti v mestni obč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na področju tehnične kulture se sofinancirajo le do višine razpoložljivih sredstev v proračunu mestne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t letni program tehnične kulture predstavlja osnovo za pripravo javnega razpisa v skladu z Odlokom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i pa sestavni del razpisne dokumentac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očilo o objavi temelji na drugem odstavku 90. člena Statuta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emu svetu Mestne občine Nova Gorica predlagamo, da predloženi sklep obravnava in sprej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, vodja odd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žbene de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Robert Cencič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družbene dejavnost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OGA: Letni program tehnične kulture v Mestni občini Nova Gorica za leti 2024 in 2025, številka 609-30/2023-2 z dne 2. 11.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1:00Z</dcterms:created>
  <dc:creator>Franko Kacafura</dc:creator>
  <dc:description/>
  <cp:keywords/>
  <dc:language>en-US</dc:language>
  <cp:lastModifiedBy>Miran Ljucovič</cp:lastModifiedBy>
  <cp:lastPrinted>2019-10-07T11:16:00Z</cp:lastPrinted>
  <dcterms:modified xsi:type="dcterms:W3CDTF">2023-11-09T12:41:00Z</dcterms:modified>
  <cp:revision>4</cp:revision>
  <dc:subject/>
  <dc:title> </dc:title>
</cp:coreProperties>
</file>