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Default"/>
        <w:jc w:val="both"/>
        <w:rPr/>
      </w:pPr>
      <w:r>
        <w:rPr>
          <w:sz w:val="22"/>
          <w:szCs w:val="22"/>
        </w:rPr>
        <w:t>Na podlagi 19. člena Statuta Mestne občine Nova Gorica (Uradni list RS št. 13/12, 18/17 in 18/19)  je Mestni svet Mestne občine Nova Gorica na seji dne ___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potrdi predlog Aneksa št. 1 k Pogodbi o prenosu lastninske pravice ter upravljanja in vzdrževanja državnega namakalnega sistema Namakalni razvod Vogrš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pooblašča župana za podpis Aneksa št. 1 k Pogodbi o prenosu lastninske pravice ter upravljanja in vzdrževanja državnega namakalnega sistema Namakalni razvod Vogrš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478-283/2017              </w:t>
        <w:tab/>
        <w:tab/>
        <w:tab/>
        <w:tab/>
        <w:tab/>
        <w:t xml:space="preserve">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ab/>
        <w:t xml:space="preserve">               ŽUPAN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01930</wp:posOffset>
            </wp:positionH>
            <wp:positionV relativeFrom="page">
              <wp:posOffset>29083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478-283/2017-3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6. decembra 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je na seji dne 24. marca 2022 sprejel sklep o potrditvi predloga pogodbe o prenosu lastninske pravice ter upravljanja in vzdrževanja državnega namakalnega sistema Namakalni razvod Vogrš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ublika Slovenija, Ministrstvo za kmetijstvo, gozdarstvo in prehrano (v nadaljevanju: ministrstvo) je dne 4. aprila 2022 z občinami: Mestno občino Nova Gorica, Občino Renče – Vogrsko, Občino Miren – Kostanjevica in Občino Šempeter – Vrtojba podpisala pogodbo o prenosu lastninske pravice. Iz pogodbe izhaja, da se prenos lastninske pravice na občine izvede s 1.1.2024, do takrat pa morajo občine v skladu z zakonom tudi ustanoviti lokalno javno službo upravljanje in vzdrževanje namakalnega sistema Namakalni razvod Vogrš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a se je sklenila pod razveznima pogojema, ki bi se uresničila, 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publika Slovenija v programskem obdobju Skupnega strateškega načrta 2023 – 2027 ne objavi javnih razpisov za tehnološke posodobitve namakalnih sistemov v skupni višini do 8 milijonov eurov, 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ne skupnosti do datuma prevzema namakalnega sistema Namakalni razvod Vogršček ne sklenejo pogodbe o namakanju z lastniki zemljišč, ki imajo na območju namakalnega sistema, ki je predmet tehnološke posodobitve, v skupni lasti delež površin, ki bo v predpisu za izvajanje Skupnega strateškega načrta 2023 – 2027 določen kot pogoj za dodelitev sredstev z naslova tehnološke posodobitve namakalnih sistem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to, da lokalne skupnosti do 1.1.2024 še ne bodo imele sklenjenih pogodb o namakanju z lastniki, oziroma uporabniki zemljišč, ki imajo v skupni lasti delež površin kot je določen v predpisu, bi se pogodba o prenosu lastninske pravice konec leta razvez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zogib temu so občine zaprosile ministrstvo za podaljšanje roka v povezavi z izvršitvijo razveznega pogoja, vendar se ministrstvo s predlaganim ni strinj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e so zato pristale na črtanje določila 3. člena pogodbe, torej črtanje določila o  razveznih pogojih, kot izhaja iz Aneksa št. 1 k pogodbi o prenosu lastninske pravice ter upravljanja in vzdrževanja državnega namakalnega sistema Namakalni razvod Vogršč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emu svetu Mestne občine Nova Gorica predlagamo, da sprejme predlagani sklep.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Turel 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gospodarstvo 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prenosu lastninske pravice ter upravljanja in vzdrževanja državnega   namakalnega sistema Namakalni razvod Vogršč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Aneks št. 1 k pogodbi iz prejšnje aline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8:00Z</dcterms:created>
  <dc:creator>saša</dc:creator>
  <dc:description/>
  <cp:keywords/>
  <dc:language>en-US</dc:language>
  <cp:lastModifiedBy>Miran Ljucovič</cp:lastModifiedBy>
  <dcterms:modified xsi:type="dcterms:W3CDTF">2023-12-07T12:42:00Z</dcterms:modified>
  <cp:revision>5</cp:revision>
  <dc:subject/>
  <dc:title> </dc:title>
</cp:coreProperties>
</file>