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72"/>
          <w:szCs w:val="72"/>
        </w:rPr>
        <w:t>16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odlagi 19. člena Statuta Mestne občine Nova Gorica (Uradni list RS, št. 13/12, 18/17 in 18/19) in 23. člena Poslovnika Mestnega sveta Mestne občine Nova Gorica (Uradni list RS, št. 108/12, 80/17 in 16/21) je Mestni svet Mestne občine Nova Gorica na seji dne_____________ spreje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 K L E 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Sprejme se program dela Mestnega sveta Mestne občine Nova Gorica za koledarsko leto 2024, ki obsega deset (10) rednih sej, in sicer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5. januar 202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9. februar 202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8. marec 202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5. april 202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3. maj 202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7. junij 202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vgust – letni odmo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2. september 202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4. oktober 202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1. november 202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19. december 2024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Številka: 0110-0002/2023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ova Gorica,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amo Turel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ŽUPAN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92480</wp:posOffset>
            </wp:positionH>
            <wp:positionV relativeFrom="paragraph">
              <wp:posOffset>-626745</wp:posOffset>
            </wp:positionV>
            <wp:extent cx="2371725" cy="990600"/>
            <wp:effectExtent l="0" t="0" r="0" b="0"/>
            <wp:wrapSquare wrapText="right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ka: </w:t>
      </w:r>
      <w:r>
        <w:rPr>
          <w:rFonts w:cs="Arial" w:ascii="Arial" w:hAnsi="Arial"/>
          <w:bCs/>
          <w:sz w:val="22"/>
          <w:szCs w:val="22"/>
        </w:rPr>
        <w:t>0110-0002/2023-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a Gorica, dne 6. decembra 202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 R A Z L O Ž I T E 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adno s 23. členom Poslovnika Mestnega sveta Mestne občine Nova Gorica sprejme mestni svet na zadnji seji v koledarskem letu na predlog župana program dela mestnega sve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kon o lokalni samoupravi (Uradni list RS, št. 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94/07</w:t>
        </w:r>
      </w:hyperlink>
      <w:r>
        <w:rPr>
          <w:rFonts w:cs="Arial" w:ascii="Arial" w:hAnsi="Arial"/>
          <w:sz w:val="22"/>
          <w:szCs w:val="22"/>
        </w:rPr>
        <w:t> – uradno prečiščeno besedilo, 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76/08</w:t>
        </w:r>
      </w:hyperlink>
      <w:r>
        <w:rPr>
          <w:rFonts w:cs="Arial" w:ascii="Arial" w:hAnsi="Arial"/>
          <w:sz w:val="22"/>
          <w:szCs w:val="22"/>
        </w:rPr>
        <w:t>, </w:t>
      </w:r>
      <w:hyperlink r:id="rId5" w:tgtFrame="_blank">
        <w:r>
          <w:rPr>
            <w:rStyle w:val="InternetLink"/>
            <w:rFonts w:cs="Arial" w:ascii="Arial" w:hAnsi="Arial"/>
            <w:sz w:val="22"/>
            <w:szCs w:val="22"/>
          </w:rPr>
          <w:t>79/09</w:t>
        </w:r>
      </w:hyperlink>
      <w:r>
        <w:rPr>
          <w:rFonts w:cs="Arial" w:ascii="Arial" w:hAnsi="Arial"/>
          <w:sz w:val="22"/>
          <w:szCs w:val="22"/>
        </w:rPr>
        <w:t>, </w:t>
      </w:r>
      <w:hyperlink r:id="rId6" w:tgtFrame="_blank">
        <w:r>
          <w:rPr>
            <w:rStyle w:val="InternetLink"/>
            <w:rFonts w:cs="Arial" w:ascii="Arial" w:hAnsi="Arial"/>
            <w:sz w:val="22"/>
            <w:szCs w:val="22"/>
          </w:rPr>
          <w:t>51/10</w:t>
        </w:r>
      </w:hyperlink>
      <w:r>
        <w:rPr>
          <w:rFonts w:cs="Arial" w:ascii="Arial" w:hAnsi="Arial"/>
          <w:sz w:val="22"/>
          <w:szCs w:val="22"/>
        </w:rPr>
        <w:t>, </w:t>
      </w:r>
      <w:hyperlink r:id="rId7" w:tgtFrame="_blank">
        <w:r>
          <w:rPr>
            <w:rStyle w:val="InternetLink"/>
            <w:rFonts w:cs="Arial" w:ascii="Arial" w:hAnsi="Arial"/>
            <w:sz w:val="22"/>
            <w:szCs w:val="22"/>
          </w:rPr>
          <w:t>40/12</w:t>
        </w:r>
      </w:hyperlink>
      <w:r>
        <w:rPr>
          <w:rFonts w:cs="Arial" w:ascii="Arial" w:hAnsi="Arial"/>
          <w:sz w:val="22"/>
          <w:szCs w:val="22"/>
        </w:rPr>
        <w:t> – ZUJF, </w:t>
      </w:r>
      <w:hyperlink r:id="rId8" w:tgtFrame="_blank">
        <w:r>
          <w:rPr>
            <w:rStyle w:val="InternetLink"/>
            <w:rFonts w:cs="Arial" w:ascii="Arial" w:hAnsi="Arial"/>
            <w:sz w:val="22"/>
            <w:szCs w:val="22"/>
          </w:rPr>
          <w:t>14/15</w:t>
        </w:r>
      </w:hyperlink>
      <w:r>
        <w:rPr>
          <w:rFonts w:cs="Arial" w:ascii="Arial" w:hAnsi="Arial"/>
          <w:sz w:val="22"/>
          <w:szCs w:val="22"/>
        </w:rPr>
        <w:t> – ZUUJFO, </w:t>
      </w:r>
      <w:hyperlink r:id="rId9" w:tgtFrame="_blank">
        <w:r>
          <w:rPr>
            <w:rStyle w:val="InternetLink"/>
            <w:rFonts w:cs="Arial" w:ascii="Arial" w:hAnsi="Arial"/>
            <w:sz w:val="22"/>
            <w:szCs w:val="22"/>
          </w:rPr>
          <w:t>11/18</w:t>
        </w:r>
      </w:hyperlink>
      <w:r>
        <w:rPr>
          <w:rFonts w:cs="Arial" w:ascii="Arial" w:hAnsi="Arial"/>
          <w:sz w:val="22"/>
          <w:szCs w:val="22"/>
        </w:rPr>
        <w:t> – ZSPDSLS-1, </w:t>
      </w:r>
      <w:hyperlink r:id="rId10" w:tgtFrame="_blank">
        <w:r>
          <w:rPr>
            <w:rStyle w:val="InternetLink"/>
            <w:rFonts w:cs="Arial" w:ascii="Arial" w:hAnsi="Arial"/>
            <w:sz w:val="22"/>
            <w:szCs w:val="22"/>
          </w:rPr>
          <w:t>30/18</w:t>
        </w:r>
      </w:hyperlink>
      <w:r>
        <w:rPr>
          <w:rFonts w:cs="Arial" w:ascii="Arial" w:hAnsi="Arial"/>
          <w:sz w:val="22"/>
          <w:szCs w:val="22"/>
        </w:rPr>
        <w:t>, </w:t>
      </w:r>
      <w:hyperlink r:id="rId11" w:tgtFrame="_blank">
        <w:r>
          <w:rPr>
            <w:rStyle w:val="InternetLink"/>
            <w:rFonts w:cs="Arial" w:ascii="Arial" w:hAnsi="Arial"/>
            <w:sz w:val="22"/>
            <w:szCs w:val="22"/>
          </w:rPr>
          <w:t>61/20</w:t>
        </w:r>
      </w:hyperlink>
      <w:r>
        <w:rPr>
          <w:rFonts w:cs="Arial" w:ascii="Arial" w:hAnsi="Arial"/>
          <w:sz w:val="22"/>
          <w:szCs w:val="22"/>
        </w:rPr>
        <w:t> – ZIUZEOP-A in </w:t>
      </w:r>
      <w:hyperlink r:id="rId12" w:tgtFrame="_blank">
        <w:r>
          <w:rPr>
            <w:rStyle w:val="InternetLink"/>
            <w:rFonts w:cs="Arial" w:ascii="Arial" w:hAnsi="Arial"/>
            <w:sz w:val="22"/>
            <w:szCs w:val="22"/>
          </w:rPr>
          <w:t>80/20</w:t>
        </w:r>
      </w:hyperlink>
      <w:r>
        <w:rPr>
          <w:rFonts w:cs="Arial" w:ascii="Arial" w:hAnsi="Arial"/>
          <w:sz w:val="22"/>
          <w:szCs w:val="22"/>
        </w:rPr>
        <w:t> – ZIUOOPE) v 35. členu določa, da mora župan sklicati seje mestnega sveta najmanj štirikrat let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obrazložitvi so predstavljene glavne točke programa dela za leto 2024 po oddelkih, predvsem tiste, ki so relevantne za obravnavo in odločanje mestnega sve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rad direktorja občinske uprave </w:t>
      </w:r>
      <w:r>
        <w:rPr>
          <w:rFonts w:cs="Arial" w:ascii="Arial" w:hAnsi="Arial"/>
          <w:color w:val="000000"/>
          <w:sz w:val="22"/>
          <w:szCs w:val="22"/>
        </w:rPr>
        <w:t>v letu 2024 načrtuje mestnemu svetu posredovati v obravnavo naslednje akte, in sicer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ljučni račun proračuna Mestne občine Nova Gorica za leto 2023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balans proračuna Mestne občine nova Gorica za leto 2024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balans proračuna Mestne občine nova Gorica za leto 2025 (po potrebi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lletno poročilo o izvajanju Odloka o proračunu Mestne občine Nova Gorica v obdobju 1. 1. – 30. 6. 2024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očilo o izvrševanju Načrta razvojnih programov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lok o spremembah in dopolnitvah Odloka o priznanjih Mestne občine Nova Goric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 o ureditvi mirujočega prometa v Mestni občini Nova Goric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tno poročilo Stanovanjskega sklada Mestne občine Nova Gorica za leto 2023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Finančni načrt Stanovanjskega sklada Mestne občine Nova Gorica za 2024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i načrt Stanovanjskega sklada Mestne občine Nova Gorica za 2025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delek za gospodarstvo in gospodarske javne službe</w:t>
      </w:r>
      <w:r>
        <w:rPr>
          <w:rFonts w:cs="Arial" w:ascii="Arial" w:hAnsi="Arial"/>
          <w:bCs/>
          <w:sz w:val="22"/>
          <w:szCs w:val="22"/>
        </w:rPr>
        <w:t xml:space="preserve"> v letu 2024 načrtuje na področju gospodarstva, turizma, kmetijstva in gospodarskih javnih služb sprejem, uskladitve in dopolnitve naslednjih aktov iz pristojnosti mestnega svet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laborat o oblikovanju cen storitev gospodarske javne službe oskrbe s pitno vodo,</w:t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laborat o oblikovanju cen storitev gospodarske javne službe odvajanja in čiščenja komunalne in padavinske odpadne vode,</w:t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laborat o oblikovanju cen storitev ravnanja s komunalnimi odpadki,</w:t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dlok o posebni rabi javnih površin,</w:t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dlok o spremembi Odloka o gospodarskih javnih službah v Mestni občini Nova Gorica,</w:t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dlok o izvajanju izbirne gospodarske javne službe upravljanja in vzdrževanja sistema za izposojo koles v Mestni občini Nova Gorica,</w:t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dlok o izvajanju izbirne gospodarske javne službe upravljanja s parkirišči,</w:t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dlok o prenehanju veljavnosti Odloka o ureditvi prometa v naseljih mestnega značaja Mestne občine Nova Gorica,</w:t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dlok o spremembi Odloka o dodeljevanju finančnih spodbud za razvoj podjetništva v Mestni občini Nova Gorica,</w:t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dlok o spremembi Odloka o ohranjanju in spodbujanju razvoja kmetijstva in podeželja v Mestni občini Nova Gorica, </w:t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etno poročilo o izvedenih ukrepih iz Akcijskega načrta Lokalnega energetskega koncepta in njihovih učinkih za leto 2023 in predlog aktivnosti Lokalnega energetskega koncepta v letu 2024,</w:t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etna poročila javnih podjetij ter ostalih gospodarskih družb in zavodov, katerih (so)ustanoviteljica je Mestna občina Nova Gorica za leto 2023 (KENOG, Mestne storitve, VIK, PTP, RRA, GOLEA),</w:t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edlog letnega programa javne službe urejanja in čiščenja javnih površin za območje mesta Nova Gorica in naselij Solkan, Kromberk, Rožna Dolina in Pristava,</w:t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edlog letnega programa javne službe vzdrževanja občinskih javnih cest za območje mesta Nova Gorica in naselij Solkan, Kromberk, Rožna Dolina in Pristava ter zunaj tega območja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ddelek za družbene dejavnosti</w:t>
      </w:r>
      <w:r>
        <w:rPr>
          <w:rFonts w:cs="Arial" w:ascii="Arial" w:hAnsi="Arial"/>
          <w:sz w:val="22"/>
          <w:szCs w:val="22"/>
        </w:rPr>
        <w:t xml:space="preserve"> bo mestnemu svetu predvidoma v letu 2024 predlagal v obravnavo naslednja gradiv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tegija za mlade v Mestni občini Nova Gorica 2024 - 2027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ni program za kulturo v Mestni občini Nova Gorica 2024 – 2027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 o ustanovitvi javnega zavoda Zdravstveni dom Osnovno varstvo Nova Goric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 o ustanovitvi javnega zavoda Zdravstveni dom Zobozdravstveno varstvo Nova Goric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ilo o izvajanju Lokalnega programa za kulturo v Mestni občini Nova Gorica 2019-2023 za leto 2023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i o določitvi oz. soglasju k delu plače za redno delovno uspešnost direktorjev/direktoric, ravnateljev/ravnateljic javnih zavodov, katerih (so)ustanoviteljica je Mestna občina Nova Goric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iva vezana na izvajanje projekta Evropska prestolnica kulture, Nova Goric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i o porabi presežkov prihodkov nad odhodki iz preteklega/preteklih let javnih zavodov s področja družbenih dejavnost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 o sofinanciranju programov in področij letnega programa športa v Mestni občini Nova Goric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i o spremembah in dopolnitvah odlokov o sofinanciranju programov in/ali projektov v okviru javnih razpisov s področja družbenih dejavnosti – po potreb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ni program športa za leto 2025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 o podaji soglasja k ekonomski ceni socialno varstvene storitve pomoč družini na domu kot socialne oskrbe na domu za leto 2025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i o spremembah in dopolnitvah odlokov o ustanovitvi zavodov/javnih zavodov s področja družbenih dejavnost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i o podaji soglasij k statutom javnih zavodov s področja družbenih dejavnost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ugo (po potrebi).     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ddelek za okolje, prostor in javno infrastrukturo</w:t>
      </w:r>
      <w:r>
        <w:rPr>
          <w:rFonts w:cs="Arial" w:ascii="Arial" w:hAnsi="Arial"/>
          <w:color w:val="000000"/>
          <w:sz w:val="22"/>
          <w:szCs w:val="22"/>
        </w:rPr>
        <w:t xml:space="preserve"> bo mestnemu svetu v letu 2024 predlagal v obravnavo in sprejem akte s področja varovanja okolja, urejanja prostora in javne infrastruktur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ah in dopolnitvah Odloka o Občinskem prostorskem načrtu Mestne občine Nova Gorica št. 7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 o Občinskem podrobnem prostorskem načrtu Ronket (v primeru pridobitve vseh pozitivnih mnenj nosilcev urejanja prostora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 o potrditvi Lokacijske preveritve za enoto urejanja prostora NG-47/02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a o spremembah in dopolnitvah Odloka o kategorizaciji občinskih cest in kolesarskih poti v Mestni občini Nova Goric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 o cestah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 o določitvi vrednosti točke za NUSZ za zazidana in nezazidana stavbna zemljišč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Mestnemu svetu Mestne občine Nova Gorica se predlaga, da predloženi program dela sprejme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:</w:t>
        <w:tab/>
        <w:tab/>
        <w:tab/>
        <w:tab/>
        <w:tab/>
        <w:tab/>
        <w:tab/>
        <w:tab/>
        <w:t xml:space="preserve">         Samo Ture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ran Ljucovič</w:t>
        <w:tab/>
        <w:tab/>
        <w:tab/>
        <w:tab/>
        <w:tab/>
        <w:tab/>
        <w:tab/>
        <w:tab/>
        <w:tab/>
        <w:t xml:space="preserve"> 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Typewriter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ans-serif">
    <w:altName w:val="Arial"/>
    <w:charset w:val="ee"/>
    <w:family w:val="auto"/>
    <w:pitch w:val="default"/>
  </w:font>
  <w:font w:name="Helv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142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158750</wp:posOffset>
          </wp:positionV>
          <wp:extent cx="2371725" cy="10001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Lucida Sans Typewriter" w:hAnsi="Lucida Sans Typewriter" w:cs="Lucida Sans Typewrit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Lucida Sans Typewriter" w:hAnsi="Lucida Sans Typewriter" w:cs="Lucida Sans Typewrit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Lucida Sans Typewriter" w:hAnsi="Lucida Sans Typewriter" w:cs="Lucida Sans Typewrit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Lucida Sans Typewriter" w:hAnsi="Lucida Sans Typewriter" w:cs="Lucida Sans Typewrite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ans-serif;Calibri" w:hAnsi="sans-serif;Calibri" w:eastAsia="Times New Roman" w:cs="sans-serif;Calibri"/>
      <w:sz w:val="20"/>
    </w:rPr>
  </w:style>
  <w:style w:type="character" w:styleId="WW8Num17z1">
    <w:name w:val="WW8Num17z1"/>
    <w:qFormat/>
    <w:rPr>
      <w:rFonts w:ascii="Lucida Sans Typewriter" w:hAnsi="Lucida Sans Typewriter" w:cs="Lucida Sans Typewrit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Lucida Sans Typewriter" w:hAnsi="Lucida Sans Typewriter" w:cs="Lucida Sans Typewriter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Helv" w:hAnsi="Helv" w:eastAsia="Times New Roman" w:cs="Helv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  <w:sz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b/>
      <w:sz w:val="24"/>
      <w:szCs w:val="24"/>
    </w:rPr>
  </w:style>
  <w:style w:type="character" w:styleId="TelobesedilaZnak">
    <w:name w:val="Telo besedila Znak"/>
    <w:qFormat/>
    <w:rPr>
      <w:rFonts w:ascii="Arial" w:hAnsi="Arial" w:cs="Arial"/>
      <w:sz w:val="22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radni-list.si/1/objava.jsp?sop=2007-01-4692" TargetMode="External"/><Relationship Id="rId4" Type="http://schemas.openxmlformats.org/officeDocument/2006/relationships/hyperlink" Target="http://www.uradni-list.si/1/objava.jsp?sop=2008-01-3347" TargetMode="External"/><Relationship Id="rId5" Type="http://schemas.openxmlformats.org/officeDocument/2006/relationships/hyperlink" Target="http://www.uradni-list.si/1/objava.jsp?sop=2009-01-3437" TargetMode="External"/><Relationship Id="rId6" Type="http://schemas.openxmlformats.org/officeDocument/2006/relationships/hyperlink" Target="http://www.uradni-list.si/1/objava.jsp?sop=2010-01-2763" TargetMode="External"/><Relationship Id="rId7" Type="http://schemas.openxmlformats.org/officeDocument/2006/relationships/hyperlink" Target="http://www.uradni-list.si/1/objava.jsp?sop=2012-01-1700" TargetMode="External"/><Relationship Id="rId8" Type="http://schemas.openxmlformats.org/officeDocument/2006/relationships/hyperlink" Target="http://www.uradni-list.si/1/objava.jsp?sop=2015-01-0505" TargetMode="External"/><Relationship Id="rId9" Type="http://schemas.openxmlformats.org/officeDocument/2006/relationships/hyperlink" Target="http://www.uradni-list.si/1/objava.jsp?sop=2018-01-0457" TargetMode="External"/><Relationship Id="rId10" Type="http://schemas.openxmlformats.org/officeDocument/2006/relationships/hyperlink" Target="http://www.uradni-list.si/1/objava.jsp?sop=2018-01-1356" TargetMode="External"/><Relationship Id="rId11" Type="http://schemas.openxmlformats.org/officeDocument/2006/relationships/hyperlink" Target="http://www.uradni-list.si/1/objava.jsp?sop=2020-01-0901" TargetMode="External"/><Relationship Id="rId12" Type="http://schemas.openxmlformats.org/officeDocument/2006/relationships/hyperlink" Target="http://www.uradni-list.si/1/objava.jsp?sop=2020-01-1195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40:00Z</dcterms:created>
  <dc:creator>Miran Ljucovič</dc:creator>
  <dc:description/>
  <cp:keywords/>
  <dc:language>en-US</dc:language>
  <cp:lastModifiedBy>Miran Ljucovič</cp:lastModifiedBy>
  <cp:lastPrinted>2019-12-05T15:07:00Z</cp:lastPrinted>
  <dcterms:modified xsi:type="dcterms:W3CDTF">2023-12-07T13:35:00Z</dcterms:modified>
  <cp:revision>17</cp:revision>
  <dc:subject/>
  <dc:title> </dc:title>
</cp:coreProperties>
</file>