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najemni pogodbi, s katero se za določen čas pet let oddajo v najem poslovni prostori v skupni izmeri 637,85 m² v objektu na naslovu Mednarodni prehod 6, Vrtojba, 5290 Šempeter pri Gorici, ki stoji na parc. št. 1197/6 k.o. Vrtojba, št. stavbe 52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99/2018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005</wp:posOffset>
            </wp:positionH>
            <wp:positionV relativeFrom="paragraph">
              <wp:posOffset>-677545</wp:posOffset>
            </wp:positionV>
            <wp:extent cx="2463165" cy="10509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2"/>
          <w:szCs w:val="22"/>
        </w:rPr>
        <w:t>Številka: 465-03-63/2002-1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7. decembra 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right="8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stna občina Nova Gorica in Občina Šempeter-Vrtojba sta solastnici, vsaka do ½ objekta na </w:t>
      </w:r>
      <w:r>
        <w:rPr>
          <w:rFonts w:cs="Arial" w:ascii="Arial" w:hAnsi="Arial"/>
          <w:sz w:val="22"/>
          <w:szCs w:val="22"/>
        </w:rPr>
        <w:t xml:space="preserve">naslovu Mednarodni prehod 6, Vrtojba, 5290 Šempeter pri Gorici, ki stoji na parc. št. 1197/6, k. o. Vrtojba, št. stavbe 52 (objekt Primorskega tehnološkega parka d.o.o.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žba Primorski tehnološki park d.o.o. že ima omenjeni objekt v najemu na podlagi </w:t>
      </w:r>
      <w:r>
        <w:rPr>
          <w:rFonts w:cs="Arial" w:ascii="Arial" w:hAnsi="Arial"/>
          <w:sz w:val="22"/>
          <w:szCs w:val="22"/>
        </w:rPr>
        <w:t xml:space="preserve">Pogodbe o najemu poslovne nepremičnine št. 465-03-63/2002 (Mestna občina Nova Gorica) in 034-22-3/2004-3 (Občina Šempeter-Vrtojba) z dne 30. 1. 2006 ter aneksov k navedeni pogodbi št. 1-4, katere veljavnost pa se izteče 31. 12. 2023. Mestna občina Nova Gorica in Občina Šempeter–Vrtojba sta zato, skladno s predpisi, ki urejajo stvarno premoženje občin, dne 17. 11. 2023 objavili Javno zbiranje ponudb za oddajo poslovnih prostorov v najem št. 465-003-0063/2002-139 (v nadaljevanju: Javno zbiranje ponudb), katerega predmet je oddaja v najem naslednjih poslovnih prostorov skupni izmeri 637,85 m², ki se nahajajo v objektu na naslovu Mednarodni prehod 6, Vrtojba, 5290 Šempeter pri Gorici, ki stoji na parc. št. 1197/6 k. o. Vrtojba, št. stavbe 5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  <w:t>Pritličje:</w:t>
      </w:r>
    </w:p>
    <w:tbl>
      <w:tblPr>
        <w:tblW w:w="265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805"/>
      </w:tblGrid>
      <w:tr>
        <w:trPr>
          <w:trHeight w:val="70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znaka poslovnega prostor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7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9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5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6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2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9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9B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5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6</w:t>
            </w:r>
          </w:p>
        </w:tc>
      </w:tr>
      <w:tr>
        <w:trPr>
          <w:trHeight w:val="28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AJ m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9,41</w:t>
            </w:r>
          </w:p>
        </w:tc>
      </w:tr>
    </w:tbl>
    <w:p>
      <w:pPr>
        <w:pStyle w:val="Odstavekseznama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taža:</w:t>
      </w:r>
    </w:p>
    <w:tbl>
      <w:tblPr>
        <w:tblW w:w="554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2010"/>
      </w:tblGrid>
      <w:tr>
        <w:trPr>
          <w:trHeight w:val="300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znaka poslovnega prostor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²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4</w:t>
            </w:r>
          </w:p>
        </w:tc>
      </w:tr>
      <w:tr>
        <w:trPr>
          <w:trHeight w:val="588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dodatno podaljšan prostor v hodnik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6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UPAJ m²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i se oddajajo v najem za določen čas pet let. Na Javno zbiranje ponudb je prispela samo ena ponudba, in sicer ponudnika Primorski tehnološki park d.o.o.. 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Mestne občine Nova Gorica v 9. alineji drugega odstavka 19. člena določa, da daje mestni svet soglasje k najemnim pogodbam, ki so daljše od 5 let in k pogodbam, ki so krajše od 5 let, če se nanašajo na istega najemnika in isti predmet in predstavljajo nadaljevanje najemnega razmerja, če skupaj z novo pogodbo le-to presega obdobje petih let. Ker se v konkretnem primeru namerava skleniti najemno pogodbo z najemnikom Primorski tehnološki park d.o.o., na podlagi katere bo trajanje najema z istim najemnikom in za isti predmet najema preseglo 5 let, je pred sklenitvijo najemne pogodbe potrebno soglasje mestnega sveta. 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</w:t>
      </w:r>
      <w:r>
        <w:rPr>
          <w:rFonts w:cs="Arial" w:ascii="Arial" w:hAnsi="Arial"/>
          <w:b/>
          <w:sz w:val="22"/>
          <w:szCs w:val="22"/>
        </w:rPr>
        <w:t xml:space="preserve"> predloženi sklep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</w:tabs>
        <w:ind w:right="1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a: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  <w:tab/>
        <w:t xml:space="preserve">          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5:00Z</dcterms:created>
  <dc:creator>Mojca Belingar Vodopivec</dc:creator>
  <dc:description/>
  <cp:keywords/>
  <dc:language>en-US</dc:language>
  <cp:lastModifiedBy>Miran Ljucovič</cp:lastModifiedBy>
  <dcterms:modified xsi:type="dcterms:W3CDTF">2023-12-07T17:08:00Z</dcterms:modified>
  <cp:revision>3</cp:revision>
  <dc:subject/>
  <dc:title/>
</cp:coreProperties>
</file>