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5. januarj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daje parcele št. 297/9 k.o. Lokve zaradi morebitnega oškodovanja občinskega premož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60-1/2023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25. januarja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nton Har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1-26T11:28:00Z</cp:lastPrinted>
  <dcterms:modified xsi:type="dcterms:W3CDTF">2024-01-26T10:28:00Z</dcterms:modified>
  <cp:revision>10</cp:revision>
  <dc:subject/>
  <dc:title/>
</cp:coreProperties>
</file>