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 xml:space="preserve">    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daje parcele št. 297/9 k.o. Lokve zaradi morebitnega oškodovanja občinskega premož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60-1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va Gorica, d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0-10-19T14:26:00Z</cp:lastPrinted>
  <dcterms:modified xsi:type="dcterms:W3CDTF">2024-01-11T13:21:00Z</dcterms:modified>
  <cp:revision>9</cp:revision>
  <dc:subject/>
  <dc:title/>
</cp:coreProperties>
</file>