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rFonts w:eastAsia="Arial"/>
          <w:sz w:val="22"/>
          <w:szCs w:val="22"/>
        </w:rPr>
        <w:t xml:space="preserve">  </w:t>
      </w:r>
      <w:r>
        <w:rPr>
          <w:sz w:val="22"/>
          <w:szCs w:val="22"/>
        </w:rPr>
        <w:tab/>
        <w:t xml:space="preserve">                                                                                                        </w:t>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18">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18/2023-7                                                                           </w:t>
      </w:r>
    </w:p>
    <w:p>
      <w:pPr>
        <w:pStyle w:val="Default"/>
        <w:tabs>
          <w:tab w:val="clear" w:pos="720"/>
          <w:tab w:val="left" w:pos="709" w:leader="none"/>
        </w:tabs>
        <w:rPr/>
      </w:pPr>
      <w:r>
        <w:rPr>
          <w:sz w:val="22"/>
          <w:szCs w:val="22"/>
        </w:rPr>
        <w:t xml:space="preserve">Nova Gorica, 25. januar 2024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pPr>
      <w:r>
        <w:rPr>
          <w:sz w:val="22"/>
          <w:szCs w:val="22"/>
        </w:rPr>
        <w:t xml:space="preserve">12. seje Mestnega sveta Mestne občine Nova Gorica, ki je bila 25. januarja 2024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Anton Harej, pod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pPr>
      <w:r>
        <w:rPr>
          <w:rFonts w:cs="Arial" w:ascii="Arial" w:hAnsi="Arial"/>
          <w:b/>
          <w:bCs/>
        </w:rPr>
        <w:t>Anton Harej, pod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Zaradi odsotnosti župana bom vodil današnjo sejo. Pričenjam 12. redno sejo Mestnega sveta Mestne občine Nova Gorica in vse skupaj lepo pozdravljam. Pozdravljam tudi novinarje in pa občane in občanke, ki nas danes lahko spremljajo tudi preko TV ekranov, kar je novost. </w:t>
      </w:r>
    </w:p>
    <w:p>
      <w:pPr>
        <w:pStyle w:val="Standard"/>
        <w:tabs>
          <w:tab w:val="clear" w:pos="720"/>
          <w:tab w:val="left" w:pos="709" w:leader="none"/>
        </w:tabs>
        <w:spacing w:lineRule="auto" w:line="240" w:before="0" w:after="0"/>
        <w:jc w:val="both"/>
        <w:rPr/>
      </w:pPr>
      <w:r>
        <w:rPr>
          <w:rFonts w:cs="Arial" w:ascii="Arial" w:hAnsi="Arial"/>
        </w:rPr>
        <w:tab/>
        <w:t xml:space="preserve">Za današnjo sejo je bilo z dnevnim redom predlaganih 10 točk. Na sejo sta bila povabljena tudi g. Miloš Pavlica, predsednik Nadzornega odbora Mestne občine Nova Gorica k točkam 5, 6, 7 in 8 in g. Peter Jan, direktor Stanovanjskega sklada Mestne občine Nova Gorica k točki 9. </w:t>
      </w:r>
    </w:p>
    <w:p>
      <w:pPr>
        <w:pStyle w:val="Standard"/>
        <w:tabs>
          <w:tab w:val="clear" w:pos="720"/>
          <w:tab w:val="left" w:pos="709" w:leader="none"/>
        </w:tabs>
        <w:spacing w:lineRule="auto" w:line="240" w:before="0" w:after="0"/>
        <w:jc w:val="both"/>
        <w:rPr/>
      </w:pPr>
      <w:r>
        <w:rPr>
          <w:rFonts w:cs="Arial" w:ascii="Arial" w:hAnsi="Arial"/>
        </w:rPr>
        <w:tab/>
        <w:t>Odsotnost so opravičili naslednji člani Mestnega sveta, in sicer Mišel Mitrovič, Boža Mozetič, Oton Mozetič, Damjana Pavlica.</w:t>
      </w:r>
    </w:p>
    <w:p>
      <w:pPr>
        <w:pStyle w:val="Standard"/>
        <w:tabs>
          <w:tab w:val="clear" w:pos="720"/>
          <w:tab w:val="left" w:pos="709" w:leader="none"/>
        </w:tabs>
        <w:spacing w:lineRule="auto" w:line="240" w:before="0" w:after="0"/>
        <w:jc w:val="both"/>
        <w:rPr/>
      </w:pPr>
      <w:r>
        <w:rPr>
          <w:rFonts w:cs="Arial" w:ascii="Arial" w:hAnsi="Arial"/>
        </w:rPr>
        <w:tab/>
        <w:t xml:space="preserve">Ugotovitev sklepčnosti in prisotnosti. Predlagam, da ugotovimo prisotnost in preverimo delovanje glasovalnih naprav. Prosim, da se prijavimo. Ugotavljam, da je prisotnih 25 članov Mestnega sveta. Sklepčnost je s tem zagotovljena in lahko pričnemo z delom.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28 svetnikov, in sicer:</w:t>
      </w:r>
      <w:r>
        <w:rPr>
          <w:rFonts w:eastAsia="Arial" w:cs="Arial" w:ascii="Arial" w:hAnsi="Arial"/>
        </w:rPr>
        <w:t xml:space="preserve"> Miha Bitežnik, Igor Bizimoski, Ljubka Čargo, </w:t>
      </w:r>
      <w:r>
        <w:rPr>
          <w:rFonts w:cs="Arial" w:ascii="Arial" w:hAnsi="Arial"/>
        </w:rPr>
        <w:t xml:space="preserve">Gabrijel Fišer, Tanja Gregorič, Ana Gulič, Anton Harej, Tomaž Horvat, Gregor Humar, Mitja Humar, Barbara Kante, Matija Kogoj - Beni, Petra Kokoravec, Tina Krog, Erika Lojk, Andrej Pelicon, </w:t>
      </w:r>
      <w:r>
        <w:rPr>
          <w:rFonts w:eastAsia="Arial" w:cs="Arial" w:ascii="Arial" w:hAnsi="Arial"/>
        </w:rPr>
        <w:t>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t>Opravičeno odsotni: Mišel Mitrović, Boža Mozetič, Oton Mozetič, Damjana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Mitja Filipčič, višji svetovalec za javno infrastrukturo</w:t>
      </w:r>
    </w:p>
    <w:p>
      <w:pPr>
        <w:pStyle w:val="Normal"/>
        <w:spacing w:lineRule="auto" w:line="240" w:before="0" w:after="0"/>
        <w:jc w:val="both"/>
        <w:rPr/>
      </w:pPr>
      <w:r>
        <w:rPr>
          <w:rFonts w:eastAsia="Arial" w:cs="Arial" w:ascii="Arial" w:hAnsi="Arial"/>
        </w:rPr>
        <w:t xml:space="preserve">●   </w:t>
      </w:r>
      <w:r>
        <w:rPr>
          <w:rFonts w:cs="Arial" w:ascii="Arial" w:hAnsi="Arial"/>
        </w:rPr>
        <w:t xml:space="preserve">Miloš Pavlica, predsednik Nadzornega odbora Mestne občine Nova Gorica (k točkam </w:t>
      </w:r>
    </w:p>
    <w:p>
      <w:pPr>
        <w:pStyle w:val="Normal"/>
        <w:spacing w:lineRule="auto" w:line="240" w:before="0" w:after="0"/>
        <w:jc w:val="both"/>
        <w:rPr/>
      </w:pPr>
      <w:r>
        <w:rPr>
          <w:rFonts w:eastAsia="Arial" w:cs="Arial" w:ascii="Arial" w:hAnsi="Arial"/>
        </w:rPr>
        <w:t xml:space="preserve">     </w:t>
      </w:r>
      <w:r>
        <w:rPr>
          <w:rFonts w:cs="Arial" w:ascii="Arial" w:hAnsi="Arial"/>
        </w:rPr>
        <w:t xml:space="preserve">5, 6, 7 in 8)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eter Jan, direktor Stanovanjskega sklada Mestne občine Nova Gorica (k točki 9).</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Za overitelja zapisnika sta bila predlagana svetnika:</w:t>
      </w:r>
    </w:p>
    <w:p>
      <w:pPr>
        <w:pStyle w:val="Odstavekseznama"/>
        <w:numPr>
          <w:ilvl w:val="0"/>
          <w:numId w:val="12"/>
        </w:numPr>
        <w:suppressAutoHyphens w:val="false"/>
        <w:spacing w:lineRule="auto" w:line="240" w:before="0" w:after="0"/>
        <w:contextualSpacing w:val="false"/>
        <w:jc w:val="both"/>
        <w:rPr>
          <w:rFonts w:ascii="Arial" w:hAnsi="Arial" w:cs="Arial"/>
        </w:rPr>
      </w:pPr>
      <w:r>
        <w:rPr>
          <w:rFonts w:cs="Arial" w:ascii="Arial" w:hAnsi="Arial"/>
        </w:rPr>
        <w:t xml:space="preserve">Marjan Zahar in </w:t>
      </w:r>
    </w:p>
    <w:p>
      <w:pPr>
        <w:pStyle w:val="Odstavekseznama"/>
        <w:numPr>
          <w:ilvl w:val="0"/>
          <w:numId w:val="12"/>
        </w:numPr>
        <w:suppressAutoHyphens w:val="false"/>
        <w:spacing w:lineRule="auto" w:line="240" w:before="0" w:after="0"/>
        <w:contextualSpacing w:val="false"/>
        <w:jc w:val="both"/>
        <w:rPr>
          <w:rFonts w:ascii="Arial" w:hAnsi="Arial" w:cs="Arial"/>
        </w:rPr>
      </w:pPr>
      <w:r>
        <w:rPr>
          <w:rFonts w:cs="Arial" w:ascii="Arial" w:hAnsi="Arial"/>
        </w:rPr>
        <w:t>Ana Gul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25 svetnikov jih je 25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Matija Kogoj, Petra Kokoravec, Erika Lojk, Andrej Pelicon, Alan Pertovt, Erika Podgornik Rijavec, Neđat Šalja, Andrej Šušmelj, Marko Tribušon, Dragica Vidmar, Tanja Vončina, Sandi Vrabec, Marjan Zahar, Elena Zavadlav Ušaj, Lara Žnidarčič.</w:t>
      </w:r>
    </w:p>
    <w:p>
      <w:pPr>
        <w:pStyle w:val="Standard"/>
        <w:tabs>
          <w:tab w:val="clear" w:pos="720"/>
          <w:tab w:val="left" w:pos="709" w:leader="none"/>
        </w:tabs>
        <w:spacing w:lineRule="auto" w:line="240" w:before="0" w:after="0"/>
        <w:jc w:val="both"/>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Anton Harej, podžupan:</w:t>
      </w:r>
    </w:p>
    <w:p>
      <w:pPr>
        <w:pStyle w:val="Standard"/>
        <w:tabs>
          <w:tab w:val="clear" w:pos="720"/>
          <w:tab w:val="left" w:pos="709" w:leader="none"/>
        </w:tabs>
        <w:spacing w:lineRule="auto" w:line="240" w:before="0" w:after="0"/>
        <w:jc w:val="both"/>
        <w:rPr/>
      </w:pPr>
      <w:r>
        <w:rPr>
          <w:rFonts w:cs="Arial" w:ascii="Arial" w:hAnsi="Arial"/>
          <w:bCs/>
        </w:rPr>
        <w:t xml:space="preserve">Prehajamo na določitev dnevnega reda. Predlog dnevnega reda ste prejeli. Dajem predlog dnevnega reda v razpravo. Ali želi kdo razpravljati? N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Glede na to, da je pri točki 10 dnevnega reda »Predlog Odloka o spremembah in dopolnitvah Odloka o ureditvi nadomestila za uporabo stavbnega zemljišča v Mestni občini Nova Gorica« predlagan skrajšani postopek, moramo v skladu s poslovnikom glasovati o tem. Za uporabo skrajšanega postopka je potrebna absolutna večina. Torej najmanj 17 glasov. </w:t>
      </w:r>
    </w:p>
    <w:p>
      <w:pPr>
        <w:pStyle w:val="Standard"/>
        <w:tabs>
          <w:tab w:val="clear" w:pos="720"/>
          <w:tab w:val="left" w:pos="709" w:leader="none"/>
        </w:tabs>
        <w:spacing w:lineRule="auto" w:line="240" w:before="0" w:after="0"/>
        <w:jc w:val="both"/>
        <w:rPr>
          <w:bCs/>
        </w:rPr>
      </w:pPr>
      <w:r>
        <w:rPr>
          <w:rFonts w:cs="Arial" w:ascii="Arial" w:hAnsi="Arial"/>
          <w:bCs/>
        </w:rPr>
        <w:tab/>
      </w:r>
      <w:r>
        <w:rPr>
          <w:rFonts w:cs="Arial" w:ascii="Arial" w:hAnsi="Arial"/>
          <w:b/>
        </w:rPr>
        <w:t xml:space="preserve">Glasujemo kdo je za in kdo je proti za uporabo skrajšanega postopka k točki 10 dnevnega reda. </w:t>
      </w:r>
      <w:r>
        <w:rPr>
          <w:rFonts w:cs="Arial" w:ascii="Arial" w:hAnsi="Arial"/>
          <w:bCs/>
        </w:rPr>
        <w:t xml:space="preserve">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6 svetnikov jih je 23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Barbara Kante, Matija Kogoj, Petra Kokoravec, Erika Lojk, Alan Pertovt, Erika Podgornik Rijavec, Neđat Šalja, Andrej Šušmelj, Marko Tribušon, Dragica Vidmar, Tanja Vončina, Sandi Vrabec, Marjan Zahar, Elena Zavadlav Ušaj,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Sedaj pa še glasovanje o predlogu dnevnega reda v celoti. Prosim za glasovanje.</w:t>
      </w:r>
      <w:r>
        <w:rPr>
          <w:rFonts w:cs="Arial" w:ascii="Arial" w:hAnsi="Arial"/>
        </w:rPr>
        <w:t xml:space="preserve"> 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6 svetnikov jih je 26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Matija Kogoj, Petra Kokoravec, Tina Krog, Erika Lojk, Andrej Pelicon, Alan Pertovt, Erika Podgornik Rijavec, Neđat Šalja, Andrej Šušmelj, Marko Tribušon, Dragica Vidmar,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oglasno sprejet naslednji </w:t>
      </w:r>
      <w:r>
        <w:rPr>
          <w:rFonts w:cs="Arial" w:ascii="Arial" w:hAnsi="Arial"/>
          <w:b/>
        </w:rPr>
        <w:t>dnevni red:</w:t>
      </w:r>
    </w:p>
    <w:p>
      <w:pPr>
        <w:pStyle w:val="Normal"/>
        <w:numPr>
          <w:ilvl w:val="0"/>
          <w:numId w:val="13"/>
        </w:numPr>
        <w:suppressAutoHyphens w:val="false"/>
        <w:spacing w:lineRule="auto" w:line="240" w:before="0" w:after="0"/>
        <w:jc w:val="both"/>
        <w:rPr/>
      </w:pPr>
      <w:r>
        <w:rPr>
          <w:rFonts w:cs="Arial" w:ascii="Arial" w:hAnsi="Arial"/>
        </w:rPr>
        <w:t>Potrditev zapisnika 4. izredne seje Mestnega sveta Mestne občine Nova Gorica, ki je bila 15. decembra 2023</w:t>
      </w:r>
    </w:p>
    <w:p>
      <w:pPr>
        <w:pStyle w:val="Normal"/>
        <w:spacing w:lineRule="auto" w:line="240" w:before="0" w:after="0"/>
        <w:ind w:left="720" w:hanging="0"/>
        <w:jc w:val="both"/>
        <w:rPr/>
      </w:pPr>
      <w:r>
        <w:rPr>
          <w:rFonts w:cs="Arial" w:ascii="Arial" w:hAnsi="Arial"/>
        </w:rPr>
        <w:t>Potrditev zapisnika 11. seje Mestnega sveta Mestne občine Nova Gorica, ki je bila 21. decembra 2023</w:t>
      </w:r>
    </w:p>
    <w:p>
      <w:pPr>
        <w:pStyle w:val="Normal"/>
        <w:numPr>
          <w:ilvl w:val="0"/>
          <w:numId w:val="13"/>
        </w:numPr>
        <w:suppressAutoHyphens w:val="false"/>
        <w:spacing w:lineRule="auto" w:line="240" w:before="0" w:after="0"/>
        <w:ind w:left="0" w:hanging="0"/>
        <w:jc w:val="both"/>
        <w:rPr/>
      </w:pPr>
      <w:r>
        <w:rPr>
          <w:rFonts w:cs="Arial" w:ascii="Arial" w:hAnsi="Arial"/>
        </w:rPr>
        <w:t>Odgovori na pobude, predloge in vprašanja svetnic ter svetnikov</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seznanitvi s Končnim poročilom Nadzornega odbora Mestne občine Nova Gorica o splošnem nadzoru Zaključnega računa Mestne občine Nova Gorica za leto 2022</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 xml:space="preserve">Predlog Sklepa o seznanitvi s Končnim poročilom Nadzornega odbora Mestne občine Nova Gorica o opravljenem nadzoru prodaje parcele št. 297/9 k.o. Lokve  </w:t>
      </w:r>
    </w:p>
    <w:p>
      <w:pPr>
        <w:pStyle w:val="Normal"/>
        <w:numPr>
          <w:ilvl w:val="0"/>
          <w:numId w:val="13"/>
        </w:numPr>
        <w:suppressAutoHyphens w:val="false"/>
        <w:spacing w:lineRule="auto" w:line="240" w:before="0" w:after="0"/>
        <w:jc w:val="both"/>
        <w:rPr/>
      </w:pPr>
      <w:r>
        <w:rPr>
          <w:rFonts w:cs="Arial" w:ascii="Arial" w:hAnsi="Arial"/>
        </w:rPr>
        <w:t>Predlog Sklepa o seznanitvi s Končnim poročilom Nadzornega odbora Mestne občine Nova Gorica o opravljenem splošnem nadzoru proračunske postavke 09.094 – Rafutski park z Laščakovo vilo – nova edinstvena butična turistična znamenitost destinacije</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seznanitvi s Programom dela Nadzornega odbora Mestne občine Nova Gorica za leto 2024</w:t>
      </w:r>
    </w:p>
    <w:p>
      <w:pPr>
        <w:pStyle w:val="Normal"/>
        <w:numPr>
          <w:ilvl w:val="0"/>
          <w:numId w:val="13"/>
        </w:numPr>
        <w:suppressAutoHyphens w:val="false"/>
        <w:spacing w:lineRule="auto" w:line="240" w:before="0" w:after="0"/>
        <w:jc w:val="both"/>
        <w:rPr/>
      </w:pPr>
      <w:r>
        <w:rPr>
          <w:rFonts w:cs="Arial" w:ascii="Arial" w:hAnsi="Arial"/>
        </w:rPr>
        <w:t>Predlog Sklepa o sprejemu Finančnega načrta in Programa dela Stanovanjskega sklada Mestne občine Nova Gorica za leti 2024 in 2025</w:t>
      </w:r>
    </w:p>
    <w:p>
      <w:pPr>
        <w:pStyle w:val="Normal"/>
        <w:numPr>
          <w:ilvl w:val="0"/>
          <w:numId w:val="13"/>
        </w:numPr>
        <w:suppressAutoHyphens w:val="false"/>
        <w:spacing w:lineRule="auto" w:line="240" w:before="0" w:after="0"/>
        <w:jc w:val="both"/>
        <w:rPr/>
      </w:pPr>
      <w:r>
        <w:rPr>
          <w:rFonts w:cs="Arial" w:ascii="Arial" w:hAnsi="Arial"/>
        </w:rPr>
        <w:t>Predlog Odloka o spremembah in dopolnitvah Odloka o ureditvi nadomestila za uporabo stavbnega zemljišča v Mestni občini Nova Gorica (skrajšani postopek).</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0"/>
          <w:numId w:val="15"/>
        </w:numPr>
        <w:suppressAutoHyphens w:val="false"/>
        <w:spacing w:lineRule="auto" w:line="240" w:before="0" w:after="0"/>
        <w:ind w:left="1211" w:right="0" w:hanging="1211"/>
        <w:contextualSpacing w:val="false"/>
        <w:jc w:val="both"/>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ind w:left="709" w:hanging="0"/>
        <w:jc w:val="both"/>
        <w:rPr>
          <w:rFonts w:ascii="Arial" w:hAnsi="Arial" w:cs="Arial"/>
          <w:b/>
          <w:b/>
          <w:i/>
          <w:i/>
          <w:iCs/>
        </w:rPr>
      </w:pPr>
      <w:r>
        <w:rPr>
          <w:rFonts w:cs="Arial" w:ascii="Arial" w:hAnsi="Arial"/>
          <w:b/>
          <w:i/>
          <w:iCs/>
        </w:rPr>
        <w:tab/>
        <w:t>Potrditev zapisnika 4. izredne seje Mestnega sveta Mestne občine Nova Gorica, ki je bila 15. decembra 2023</w:t>
      </w:r>
    </w:p>
    <w:p>
      <w:pPr>
        <w:pStyle w:val="Standard"/>
        <w:tabs>
          <w:tab w:val="clear" w:pos="720"/>
          <w:tab w:val="left" w:pos="709" w:leader="none"/>
        </w:tabs>
        <w:spacing w:lineRule="auto" w:line="240" w:before="0" w:after="0"/>
        <w:ind w:left="709" w:hanging="0"/>
        <w:jc w:val="both"/>
        <w:rPr>
          <w:rFonts w:ascii="Arial" w:hAnsi="Arial" w:cs="Arial"/>
          <w:b/>
          <w:b/>
          <w:i/>
          <w:i/>
          <w:iCs/>
        </w:rPr>
      </w:pPr>
      <w:r>
        <w:rPr>
          <w:rFonts w:cs="Arial" w:ascii="Arial" w:hAnsi="Arial"/>
          <w:b/>
          <w:i/>
          <w:iCs/>
        </w:rPr>
        <w:tab/>
        <w:t>Potrditev zapisnika 11. seje Mestnega sveta Mestne občine Nova Gorica, ki je bila 21. decembra 2023</w:t>
      </w:r>
    </w:p>
    <w:p>
      <w:pPr>
        <w:pStyle w:val="Standard"/>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Anton Harej, podžupan:</w:t>
      </w:r>
    </w:p>
    <w:p>
      <w:pPr>
        <w:pStyle w:val="Standard"/>
        <w:tabs>
          <w:tab w:val="clear" w:pos="720"/>
          <w:tab w:val="left" w:pos="709" w:leader="none"/>
        </w:tabs>
        <w:spacing w:lineRule="auto" w:line="240" w:before="0" w:after="0"/>
        <w:jc w:val="both"/>
        <w:rPr/>
      </w:pPr>
      <w:r>
        <w:rPr>
          <w:rFonts w:cs="Arial" w:ascii="Arial" w:hAnsi="Arial"/>
          <w:bCs/>
        </w:rPr>
        <w:t xml:space="preserve">Za glasovanje je potrebnih večina opredeljenih glasov. Predloga zapisnikov ste prejeli. Ali bi želel kdo razpravljati? V kolikor ne želi nihče razpravljati, zaključujem razpravo in predlagam, da potrdimo oba zapisnika v paketu. </w:t>
      </w:r>
    </w:p>
    <w:p>
      <w:pPr>
        <w:pStyle w:val="Standard"/>
        <w:tabs>
          <w:tab w:val="clear" w:pos="720"/>
          <w:tab w:val="left" w:pos="709" w:leader="none"/>
        </w:tabs>
        <w:spacing w:lineRule="auto" w:line="240" w:before="0" w:after="0"/>
        <w:jc w:val="both"/>
        <w:rPr/>
      </w:pPr>
      <w:r>
        <w:rPr>
          <w:rFonts w:cs="Arial" w:ascii="Arial" w:hAnsi="Arial"/>
          <w:b/>
        </w:rPr>
        <w:tab/>
        <w:t>Torej predlagam, da potrdimo zapisnik 4. izredne seje Mestnega sveta Mestne občine Nova Gorica, ki je bila 15. decembra 2023 in zapisnik 11. seje Mestnega sveta Mestne občine Nova Gorica, ki je bila 21. decembra 2023, v predloženem besedilu. Glasujemo.</w:t>
      </w:r>
      <w:r>
        <w:rPr>
          <w:rFonts w:cs="Arial" w:ascii="Arial" w:hAnsi="Arial"/>
          <w:bCs/>
        </w:rPr>
        <w:t xml:space="preserve">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Od 26 svetnikov jih je 26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Igor Bizimoski, Ljubka Čargo, Tanja Gregorič, Ana Gulič, Anton Harej, Tomaž Horvat, Gregor Humar, Mitja Humar, Barbara Kante, Matija Kogoj, Petra Kokoravec, Tina Krog, Erika Lojk, Andrej Pelicon, Alan Pertovt, Erika Podgornik Rijavec, Neđat Šalja, Andrej Šušmelj, Marko Tribušon, Dragica Vidmar, Tanja Vončina, Sandi Vrabec, Marjan Zahar, Elena Zavadlav Ušaj, Lara Žnidarčič.</w:t>
      </w:r>
    </w:p>
    <w:p>
      <w:pPr>
        <w:pStyle w:val="Standard"/>
        <w:tabs>
          <w:tab w:val="clear" w:pos="720"/>
          <w:tab w:val="left" w:pos="709" w:leader="none"/>
          <w:tab w:val="left" w:pos="2216" w:leader="none"/>
        </w:tabs>
        <w:spacing w:lineRule="auto" w:line="240" w:before="0" w:after="0"/>
        <w:jc w:val="both"/>
        <w:rPr/>
      </w:pPr>
      <w:r>
        <w:rPr>
          <w:rFonts w:cs="Arial" w:ascii="Arial" w:hAnsi="Arial"/>
          <w:b/>
        </w:rPr>
        <w:t>Zapisnika 4. izredne seje Mestnega sveta Mestne občine Nova Gorica, ki je bila 15. decembra 2023 in 11. seje Mestnega sveta Mestne občine Nova Gorica, ki je bila 21. decembra 2023,</w:t>
      </w:r>
      <w:r>
        <w:rPr>
          <w:rFonts w:cs="Arial" w:ascii="Arial" w:hAnsi="Arial"/>
          <w:bCs/>
        </w:rPr>
        <w:t xml:space="preserve"> </w:t>
      </w:r>
      <w:r>
        <w:rPr>
          <w:rFonts w:cs="Arial" w:ascii="Arial" w:hAnsi="Arial"/>
          <w:b/>
        </w:rPr>
        <w:t>sta bila soglasno potrjena.</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 2</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Prehajam na 2. točko dnevnega reda.</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2"/>
        </w:numPr>
        <w:tabs>
          <w:tab w:val="clear" w:pos="720"/>
          <w:tab w:val="left" w:pos="709" w:leader="none"/>
        </w:tabs>
        <w:suppressAutoHyphens w:val="false"/>
        <w:spacing w:lineRule="auto" w:line="240" w:before="0" w:after="0"/>
        <w:ind w:left="1211" w:right="-768" w:hanging="1211"/>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pPr>
      <w:r>
        <w:rPr>
          <w:rFonts w:cs="Arial" w:ascii="Arial" w:hAnsi="Arial"/>
          <w:b/>
          <w:i/>
          <w:iCs/>
        </w:rPr>
        <w:t>Odgovori na pobude, predloge in vprašanja svetnic ter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Anton Harej, pod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Odgovore ste prejeli. Ali bi želel kdo razpravljati na prejeti odgovor? G. Tomaž Horvat, prosim.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k Tomaž Horvat:</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Spoštovani g. podžupan, spoštovane kolegice in kolegi, hvala za besedo.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V svetniški skupini Socialnih demokratov in Levice smo na zadnji seji podali svetniško  pobudo oziroma vprašanje glede rešitve dostopa do parcel, ki so bile naštete v tem vprašanju. Z odgovorom nismo zadovoljni oziroma smo zgroženi nad napisanim, kajti v odgovoru so v bistvu podana dejstva, ki sem jih podal oziroma, ki smo jih podali v vprašanju. Pričakovali smo bolj obširen odgovor, ki bo vseboval tudi določene rešitve, kdaj bomo, kako bomo poskušali rešiti problem, ampak tega ni. Predlagan je bil tudi morebiten odkup s strani občine oziroma države, tudi na to ni bilo odgovo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Zato prosim službe, da naše pobude in vprašanja jemljejo resno, da na njih odgovarjajo tako kot je potrebno, ne pa zelo pavšalno in s citiranjem v bistvu vprašanj oziroma pobud, ki smo jih podali. </w:t>
      </w:r>
    </w:p>
    <w:p>
      <w:pPr>
        <w:pStyle w:val="Normal"/>
        <w:spacing w:lineRule="auto" w:line="240" w:before="0" w:after="0"/>
        <w:ind w:firstLine="720"/>
        <w:jc w:val="both"/>
        <w:rPr>
          <w:rFonts w:ascii="Arial" w:hAnsi="Arial" w:cs="Arial"/>
          <w:b/>
          <w:b/>
          <w:bCs/>
        </w:rPr>
      </w:pPr>
      <w:r>
        <w:rPr>
          <w:rFonts w:cs="Arial" w:ascii="Arial" w:hAnsi="Arial"/>
        </w:rPr>
        <w:t xml:space="preserve">Zato prosim, da se eksaktno odgovori na vprašanje in da potem skladno s tem lahko ugotovimo, kdaj se bo ta problem uredil, rešil in morebiti kako bo stranka tudi reagirala na to oziroma za katere poti se bo odločila. Tako, da prosim za dopolnitev odgovora, ki bo vseboval vsaj nekaj podatkov, ki so otipljivi in oprijemljivi in vemo kje in kdaj bo zadeva rešena. </w:t>
      </w:r>
      <w:r>
        <w:rPr>
          <w:rFonts w:cs="Arial" w:ascii="Arial" w:hAnsi="Arial"/>
          <w:bCs/>
        </w:rPr>
        <w:t xml:space="preserve">Hvala lepa. </w:t>
        <w:tab/>
        <w:t xml:space="preserve"> </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Anton Harej, pod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Hvala. Ga. Tanja Gregorič.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pPr>
      <w:r>
        <w:rPr>
          <w:rFonts w:cs="Arial" w:ascii="Arial" w:hAnsi="Arial"/>
          <w:b/>
        </w:rPr>
        <w:t>Svetnica Tanja Gregorič:</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za besedo. </w:t>
      </w:r>
    </w:p>
    <w:p>
      <w:pPr>
        <w:pStyle w:val="Gmailstandard"/>
        <w:spacing w:before="0" w:after="0"/>
        <w:ind w:firstLine="720"/>
        <w:jc w:val="both"/>
        <w:rPr>
          <w:rFonts w:ascii="Arial" w:hAnsi="Arial" w:cs="Arial"/>
        </w:rPr>
      </w:pPr>
      <w:r>
        <w:rPr>
          <w:rFonts w:cs="Arial" w:ascii="Arial" w:hAnsi="Arial"/>
        </w:rPr>
        <w:t xml:space="preserve">Na prejšnji seji sem spraševala po obnovi poti na odseku Draga – Dom upokojencev Gradišče nad Prvačino. Glede na pred odgovor razumem, da je bil že nekoč izdelan projekt, kateri se je potem premaknil zaradi poplavnosti območja. Razumem, da je to zelo zahtevno, vendar je ta odsek v zelo slabem stanju in je nujno potreben obnove.  </w:t>
      </w:r>
    </w:p>
    <w:p>
      <w:pPr>
        <w:pStyle w:val="Gmailstandard"/>
        <w:spacing w:before="0" w:after="0"/>
        <w:ind w:firstLine="720"/>
        <w:jc w:val="both"/>
        <w:rPr>
          <w:rFonts w:ascii="Arial" w:hAnsi="Arial" w:cs="Arial"/>
        </w:rPr>
      </w:pPr>
      <w:r>
        <w:rPr>
          <w:rFonts w:cs="Arial" w:ascii="Arial" w:hAnsi="Arial"/>
        </w:rPr>
        <w:t xml:space="preserve">Zato me zanima, kdaj se bo ta nov projekt začel in koliko časa naj bi trajalo, da se bo potem uredilo ta odsek. </w:t>
      </w:r>
      <w:r>
        <w:rPr>
          <w:rFonts w:cs="Arial" w:ascii="Arial" w:hAnsi="Arial"/>
          <w:bCs/>
        </w:rPr>
        <w:t>Hval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Anton Harej, pod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Še ga. Tina Krog.</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Spoštovani, lepo pozdravljeni. </w:t>
      </w:r>
    </w:p>
    <w:p>
      <w:pPr>
        <w:pStyle w:val="Gmailstandard"/>
        <w:spacing w:before="0" w:after="0"/>
        <w:jc w:val="both"/>
        <w:rPr/>
      </w:pPr>
      <w:r>
        <w:rPr>
          <w:rFonts w:cs="Arial" w:ascii="Arial" w:hAnsi="Arial"/>
          <w:bCs/>
        </w:rPr>
        <w:tab/>
      </w:r>
      <w:r>
        <w:rPr>
          <w:rFonts w:cs="Arial" w:ascii="Arial" w:hAnsi="Arial"/>
        </w:rPr>
        <w:t xml:space="preserve">Rada bi se zahvalila za vaš sicer zelo pavšalen odgovor na vprašanje glede inšpekcijskega postopka Medobčinske uprave. Odgovor, da je konkretna zadeva v aktualnem inšpekcijskem postopku obravnave, me je kljub nerazumno dolgi dobi, postopek traja namreč  že dobri dve leti, pomiril, ampak le kot tolažbo, da se bo tam vendarle nekaj premaknilo. </w:t>
      </w:r>
    </w:p>
    <w:p>
      <w:pPr>
        <w:pStyle w:val="Gmailstandard"/>
        <w:spacing w:before="0" w:after="0"/>
        <w:ind w:firstLine="720"/>
        <w:jc w:val="both"/>
        <w:rPr/>
      </w:pPr>
      <w:r>
        <w:rPr>
          <w:rFonts w:cs="Arial" w:ascii="Arial" w:hAnsi="Arial"/>
        </w:rPr>
        <w:t xml:space="preserve">Zato pričakujem, da bo zadeva v kratkem tudi rešena in da boste vlagatelja prijave čimprej o vsem tem tudi obvestili. Pričakujemo namreč konkretnejši odgovor. Konec koncev gre za poseg v javno dobro in kot dobri gospodarji se moramo tudi odgovorno vesti. </w:t>
      </w:r>
      <w:r>
        <w:rPr>
          <w:rFonts w:cs="Arial" w:ascii="Arial" w:hAnsi="Arial"/>
          <w:bCs/>
        </w:rPr>
        <w:t>Hvala.</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3</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Anton Harej, pod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razpravljavcem. Če ni več nikogar, gremo na naslednjo, 3. točk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4</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rPr/>
      </w:pPr>
      <w:r>
        <w:rPr>
          <w:rFonts w:cs="Arial" w:ascii="Arial" w:hAnsi="Arial"/>
          <w:b/>
          <w:i/>
          <w:iCs/>
        </w:rPr>
        <w:t xml:space="preserve">3.  </w:t>
        <w:tab/>
        <w:t>točka dnevnega reda</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Anton Harej, podžupan:</w:t>
      </w:r>
    </w:p>
    <w:p>
      <w:pPr>
        <w:pStyle w:val="Standard"/>
        <w:tabs>
          <w:tab w:val="clear" w:pos="720"/>
          <w:tab w:val="left" w:pos="709" w:leader="none"/>
        </w:tabs>
        <w:spacing w:lineRule="auto" w:line="240" w:before="0" w:after="0"/>
        <w:jc w:val="both"/>
        <w:rPr/>
      </w:pPr>
      <w:r>
        <w:rPr>
          <w:rFonts w:cs="Arial" w:ascii="Arial" w:hAnsi="Arial"/>
          <w:bCs/>
        </w:rPr>
        <w:t xml:space="preserve">Bomo malo obrnili vrstni red. Vabim kar ponovno Tino Krog.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Spoštovani, še enkrat lepo pozdravljeni.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Z zanimanjem smo spremljali izjave župana Sama Turela na tiskovni konferenci glede razvoja edine naše univerze, Univerze v Novi Gorici. Pohvalno je, da je predvolilno stališče nekoliko spremenjeno in da naši univerzi namenjamo primarno pozornost. </w:t>
      </w:r>
    </w:p>
    <w:p>
      <w:pPr>
        <w:pStyle w:val="Normal"/>
        <w:spacing w:lineRule="auto" w:line="240" w:before="0" w:after="0"/>
        <w:ind w:firstLine="720"/>
        <w:jc w:val="both"/>
        <w:rPr>
          <w:rFonts w:ascii="Arial" w:hAnsi="Arial" w:cs="Arial"/>
        </w:rPr>
      </w:pPr>
      <w:r>
        <w:rPr>
          <w:rFonts w:cs="Arial" w:ascii="Arial" w:hAnsi="Arial"/>
        </w:rPr>
        <w:t xml:space="preserve">Univerza se je z menjavo svojega vodstva in z vzpostavitvijo odličnega sodelovanja s takratnim vodstvom Mestne občine Nova Gorica že leta 2021 trdno odločila za koncentracijo svojih dejavnosti v Novi Gorici. Povratek v Novo Gorico ni torej nič novega, skrbi pa nas, da v povratku ni predvidena tudi selitev raziskovalne dejavnosti, ki naj bi ostala v Ajdovščini. Sicer to ni nič čudnega, saj ste v vašem piar nastopu objavili pomembne novosti. Novost, ki nas najbolj skrbi je, da mesto univerzi ne nudi več možnosti razvoja kampusa. Ukinili ste namreč čudovito načrtovanje območja med Prvomajsko ulico in državno mejo, kjer je bil predviden tudi kampus. Menim, da z vašo potezo zamujamo edinstveno priložnost, da skupaj z Gorico sooblikujemo ta pomemben, a trenutno prazen prostor na obeh straneh meje. Ko se na tistem področju odrečemo razvoju univerzitetnega kampusa zamudimo priložnost za oblikovanje presečne četrti obeh Goric, ki bi z mestotvornimi vsebinami in študentskimi kapacitetami, kakovostnimi stanovanji in domovi študentov nudila ponudila pomembno razvojno in privlačno izobraževalno popestritev. </w:t>
      </w:r>
    </w:p>
    <w:p>
      <w:pPr>
        <w:pStyle w:val="Normal"/>
        <w:spacing w:lineRule="auto" w:line="240" w:before="0" w:after="0"/>
        <w:ind w:firstLine="720"/>
        <w:jc w:val="both"/>
        <w:rPr>
          <w:rFonts w:ascii="Arial" w:hAnsi="Arial" w:cs="Arial"/>
        </w:rPr>
      </w:pPr>
      <w:r>
        <w:rPr>
          <w:rFonts w:cs="Arial" w:ascii="Arial" w:hAnsi="Arial"/>
        </w:rPr>
        <w:t xml:space="preserve">Upamo, da se motimo, ampak izgleda, da podobno kot pred dvajsetimi leti na tem območju načrtujete koncentrirano spalno območje. Ta korak ni mestotvoren, saj ne upošteva spremembe vizije, ki se je zgodila s skupnim čezmejnim razvojem. Tisto območje namreč ni več in ne bo le obrobje mesta. </w:t>
      </w:r>
    </w:p>
    <w:p>
      <w:pPr>
        <w:pStyle w:val="Normal"/>
        <w:spacing w:lineRule="auto" w:line="240" w:before="0" w:after="0"/>
        <w:ind w:firstLine="720"/>
        <w:jc w:val="both"/>
        <w:rPr>
          <w:rFonts w:ascii="Arial" w:hAnsi="Arial" w:cs="Arial"/>
        </w:rPr>
      </w:pPr>
      <w:r>
        <w:rPr>
          <w:rFonts w:cs="Arial" w:ascii="Arial" w:hAnsi="Arial"/>
        </w:rPr>
        <w:t xml:space="preserve">Za tiste, ki niste podrobno seznanjeni, namesto prvotnih približno treh do štirih hektarjev površin namenjenih izobraževalnim, raziskovalnim in inovacijskim programom je vodstvo občine univerzo stisnilo na približno 20 metrov ozek in podolgovat pas med železniškimi tiri in spalnim naseljem. Če odštejemo predpisan odmik od tirov, je univerzitetnemu kampusu namenjeno nič več kot, če mi dovolite malce šaljivo prispodobo, ekstra dolgo balinišče. Morda se motimo. </w:t>
      </w:r>
    </w:p>
    <w:p>
      <w:pPr>
        <w:pStyle w:val="Normal"/>
        <w:spacing w:lineRule="auto" w:line="240" w:before="0" w:after="0"/>
        <w:ind w:firstLine="720"/>
        <w:jc w:val="both"/>
        <w:rPr>
          <w:rFonts w:ascii="Arial" w:hAnsi="Arial" w:cs="Arial"/>
        </w:rPr>
      </w:pPr>
      <w:r>
        <w:rPr>
          <w:rFonts w:cs="Arial" w:ascii="Arial" w:hAnsi="Arial"/>
        </w:rPr>
        <w:t xml:space="preserve">Obljubljate jim stavbo FURS, ki po naših informacijah sploh ni v občinski lasti. Poleg tega je že prejšnje vodstvo občine izvedlo tudi pregled tistih stavb. Zaključki niso bili spodbudni. Stavba naj bi bila v zelo slabem stanju. Ali ste to povedali univerzi? Takšna slepitev univerze sicer ni novost. Vračamo se v obdobje med 2010 in 2018, ko se je z mnogimi zemljiškimi ponudbami za namene kampusa univerzo vleklo za nos. Nekatera so bila nezazidljiva, drugih zasebniki niso želeli prodati, tretja pa so se istočasno namenjala nogometu in podobno. Tako je čas tekel, kampusa pa še vedno ni nikjer. Zavedati se moramo, da ne govorimo o zgolj še eni v nizu univerz. To je univerza, ki so jo s priznanim Inštitutom Jožefa Štefana ustanovili vsi občani občine. Zato pričakujemo, da primerno poskrbimo in ji omogočamo razvoj. </w:t>
      </w:r>
    </w:p>
    <w:p>
      <w:pPr>
        <w:pStyle w:val="Normal"/>
        <w:spacing w:lineRule="auto" w:line="240" w:before="0" w:after="0"/>
        <w:ind w:firstLine="720"/>
        <w:jc w:val="both"/>
        <w:rPr>
          <w:rFonts w:ascii="Arial" w:hAnsi="Arial" w:cs="Arial"/>
        </w:rPr>
      </w:pPr>
      <w:r>
        <w:rPr>
          <w:rFonts w:cs="Arial" w:ascii="Arial" w:hAnsi="Arial"/>
        </w:rPr>
        <w:t xml:space="preserve">Zato podajamo pobudo, nadaljujte dolgoročno zastavljene razvojne projekte, oživite postopek celovitega načrtovanja območja na zahodu mesta in v sodelovanju z občino Gorica in EZTS tam sooblikujte univerzitetno mesto. Nadaljujte zgodovinski projekt vzpostavljanja presečne četrti med dvema mestoma in dvema državama ter nadaljujte z umeščanjem mestotvornih in razvojnih vsebin v center tega našega velikega evropskega projekta. Univerzi omogočite razvoj kampusa. Smatramo, da je tisto območje za ta nujno potreben program občine optimalno. Ob tem pa vas prosimo, da nam v kolikor imate alternativno idejo že izdelano, posredujete grafičen prikaz ureditve tistega območja in tudi predvidenega OPPN-ja. </w:t>
      </w:r>
    </w:p>
    <w:p>
      <w:pPr>
        <w:pStyle w:val="Normal"/>
        <w:spacing w:lineRule="auto" w:line="240" w:before="0" w:after="0"/>
        <w:ind w:firstLine="720"/>
        <w:jc w:val="both"/>
        <w:rPr>
          <w:rFonts w:ascii="Arial" w:hAnsi="Arial" w:cs="Arial"/>
        </w:rPr>
      </w:pPr>
      <w:r>
        <w:rPr>
          <w:rFonts w:cs="Arial" w:ascii="Arial" w:hAnsi="Arial"/>
        </w:rPr>
        <w:t xml:space="preserve">Spoštovani, priložnost imate, vsi skupaj jo imamo, da nadaljujemo s to odlično zasnovo, ki je bila pripravljena z veliko mero spoštovanja do naše edine univerze. Ne zamudimo priložnosti za pomembno obuditev mesta. </w:t>
      </w:r>
      <w:r>
        <w:rPr>
          <w:rFonts w:cs="Arial" w:ascii="Arial" w:hAnsi="Arial"/>
          <w:bCs/>
        </w:rPr>
        <w:t xml:space="preserve">Hvala. </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5</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Anton Harej, podžupan:</w:t>
      </w:r>
    </w:p>
    <w:p>
      <w:pPr>
        <w:pStyle w:val="Standard"/>
        <w:tabs>
          <w:tab w:val="clear" w:pos="720"/>
          <w:tab w:val="left" w:pos="709" w:leader="none"/>
        </w:tabs>
        <w:spacing w:lineRule="auto" w:line="240" w:before="0" w:after="0"/>
        <w:jc w:val="both"/>
        <w:rPr/>
      </w:pPr>
      <w:r>
        <w:rPr>
          <w:rFonts w:cs="Arial" w:ascii="Arial" w:hAnsi="Arial"/>
          <w:bCs/>
        </w:rPr>
        <w:t>Hvala svetnici. K besedi vabim g. Neđata Šalj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 xml:space="preserve">Svetnik Neđat Šalj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spacing w:lineRule="auto" w:line="240" w:before="0" w:after="0"/>
        <w:jc w:val="both"/>
        <w:rPr>
          <w:rFonts w:ascii="Arial" w:hAnsi="Arial" w:cs="Arial"/>
          <w:lang w:eastAsia="sl-SI"/>
        </w:rPr>
      </w:pPr>
      <w:r>
        <w:rPr>
          <w:rFonts w:cs="Arial" w:ascii="Arial" w:hAnsi="Arial"/>
          <w:bCs/>
        </w:rPr>
        <w:tab/>
      </w:r>
      <w:r>
        <w:rPr>
          <w:rFonts w:cs="Arial" w:ascii="Arial" w:hAnsi="Arial"/>
        </w:rPr>
        <w:t>Imam eno pobudo. Skozi Borov gozdiček poteka lično urejena asfaltna pot, ki plato ob gradbišču zunanjega amfiteatra preko stopnic povezuje s parkiriščem, ki se ga je v goriškem žargonu prijelo ime "lunca".</w:t>
      </w:r>
    </w:p>
    <w:p>
      <w:pPr>
        <w:pStyle w:val="Normal"/>
        <w:spacing w:lineRule="auto" w:line="240" w:before="0" w:after="0"/>
        <w:ind w:firstLine="720"/>
        <w:jc w:val="both"/>
        <w:rPr>
          <w:rFonts w:ascii="Arial" w:hAnsi="Arial" w:cs="Arial"/>
        </w:rPr>
      </w:pPr>
      <w:r>
        <w:rPr>
          <w:rFonts w:cs="Arial" w:ascii="Arial" w:hAnsi="Arial"/>
        </w:rPr>
        <w:t>Čez dan prijetna povezovalna in sprehajalna pot postane, ko se zmrači nevarna potka, ki se jo občanke in občani raje izognejo.</w:t>
      </w:r>
    </w:p>
    <w:p>
      <w:pPr>
        <w:pStyle w:val="Normal"/>
        <w:spacing w:lineRule="auto" w:line="240" w:before="0" w:after="0"/>
        <w:ind w:firstLine="720"/>
        <w:jc w:val="both"/>
        <w:rPr/>
      </w:pPr>
      <w:r>
        <w:rPr>
          <w:rFonts w:cs="Arial" w:ascii="Arial" w:hAnsi="Arial"/>
        </w:rPr>
        <w:t>Glede na to, da je na platoju med Slovenskim narodnim gledališčem Nova Gorica in Goriško knjižnico Franceta Bevka v izgradnji amfiteater, predlagam, da se izkope izkoristi ter sočasno napelje javno razsvetljavo tudi po omenjeni poti. </w:t>
      </w:r>
    </w:p>
    <w:p>
      <w:pPr>
        <w:pStyle w:val="Normal"/>
        <w:spacing w:lineRule="auto" w:line="240" w:before="0" w:after="0"/>
        <w:ind w:firstLine="720"/>
        <w:jc w:val="both"/>
        <w:rPr>
          <w:rFonts w:ascii="Arial" w:hAnsi="Arial" w:cs="Arial"/>
        </w:rPr>
      </w:pPr>
      <w:r>
        <w:rPr>
          <w:rFonts w:cs="Arial" w:ascii="Arial" w:hAnsi="Arial"/>
        </w:rPr>
        <w:t>Prilagam nekaj fotografij iz terena. </w:t>
      </w:r>
      <w:r>
        <w:rPr>
          <w:rFonts w:cs="Arial" w:ascii="Arial" w:hAnsi="Arial"/>
          <w:bCs/>
        </w:rPr>
        <w:t xml:space="preserve">Hvala. </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6</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Anton Harej, podžupan:</w:t>
      </w:r>
    </w:p>
    <w:p>
      <w:pPr>
        <w:pStyle w:val="Standard"/>
        <w:tabs>
          <w:tab w:val="clear" w:pos="720"/>
          <w:tab w:val="left" w:pos="709" w:leader="none"/>
        </w:tabs>
        <w:spacing w:lineRule="auto" w:line="240" w:before="0" w:after="0"/>
        <w:jc w:val="both"/>
        <w:rPr/>
      </w:pPr>
      <w:r>
        <w:rPr>
          <w:rFonts w:cs="Arial" w:ascii="Arial" w:hAnsi="Arial"/>
          <w:bCs/>
        </w:rPr>
        <w:t>Hvala svetniku. Prehajamo na naslednjo točko dnevnega reda, točko 4.</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4"/>
        </w:numPr>
        <w:suppressAutoHyphens w:val="false"/>
        <w:spacing w:lineRule="auto" w:line="240" w:before="0" w:after="0"/>
        <w:ind w:left="1211" w:right="0" w:hanging="1211"/>
        <w:contextualSpacing w:val="false"/>
        <w:jc w:val="both"/>
        <w:rPr>
          <w:rFonts w:ascii="Arial" w:hAnsi="Arial" w:cs="Arial"/>
          <w:b/>
          <w:b/>
          <w:bCs/>
          <w:i/>
          <w:i/>
          <w:iCs/>
        </w:rPr>
      </w:pPr>
      <w:r>
        <w:rPr>
          <w:rFonts w:eastAsia="Arial" w:cs="Arial" w:ascii="Arial" w:hAnsi="Arial"/>
          <w:b/>
          <w:bCs/>
          <w:i/>
          <w:iCs/>
        </w:rPr>
        <w:t xml:space="preserve"> </w:t>
      </w: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rPr>
      </w:pPr>
      <w:bookmarkStart w:id="0" w:name="_Hlk125190724"/>
      <w:bookmarkEnd w:id="0"/>
      <w:r>
        <w:rPr>
          <w:rFonts w:cs="Arial" w:ascii="Arial" w:hAnsi="Arial"/>
          <w:b/>
        </w:rPr>
        <w:t>Anton Harej, podžupan:</w:t>
      </w:r>
    </w:p>
    <w:p>
      <w:pPr>
        <w:pStyle w:val="Standard"/>
        <w:spacing w:lineRule="auto" w:line="240" w:before="0" w:after="0"/>
        <w:jc w:val="both"/>
        <w:rPr>
          <w:rFonts w:ascii="Arial" w:hAnsi="Arial" w:cs="Arial"/>
        </w:rPr>
      </w:pPr>
      <w:r>
        <w:rPr>
          <w:rFonts w:cs="Arial" w:ascii="Arial" w:hAnsi="Arial"/>
        </w:rPr>
        <w:t xml:space="preserve">Gradivo ste prejeli. Odpiram razpravo. V kolikor ne želi nihče razpravljati, zaključujem razpravo. </w:t>
      </w:r>
    </w:p>
    <w:p>
      <w:pPr>
        <w:pStyle w:val="Standard"/>
        <w:spacing w:lineRule="auto" w:line="240" w:before="0" w:after="0"/>
        <w:ind w:firstLine="720"/>
        <w:jc w:val="both"/>
        <w:rPr/>
      </w:pPr>
      <w:r>
        <w:rPr>
          <w:rFonts w:cs="Arial" w:ascii="Arial" w:hAnsi="Arial"/>
          <w:b/>
          <w:bCs/>
        </w:rPr>
        <w:t xml:space="preserve">Predlagam, da sprejmemo Poročilo o izvršenih sklepih. Glasujemo.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Matija Kogoj, Petra Kokoravec, Tina Krog, Erika Lojk,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 xml:space="preserve">Sklep je bil soglasno sprejet. </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7</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in sicer 5.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4"/>
        </w:numPr>
        <w:suppressAutoHyphens w:val="false"/>
        <w:spacing w:lineRule="auto" w:line="240" w:before="0" w:after="0"/>
        <w:ind w:left="1134" w:right="0" w:hanging="1134"/>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seznanitvi s Končnim poročilom Nadzornega odbora Mestne občine Nova Gorica o splošnem nadzoru Zaključnega računa Mestne občine Nova Gorica za leto 2022</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Anton Harej, podžupan:</w:t>
      </w:r>
    </w:p>
    <w:p>
      <w:pPr>
        <w:pStyle w:val="Standard"/>
        <w:spacing w:lineRule="auto" w:line="240" w:before="0" w:after="0"/>
        <w:jc w:val="both"/>
        <w:rPr/>
      </w:pPr>
      <w:r>
        <w:rPr>
          <w:rFonts w:cs="Arial" w:ascii="Arial" w:hAnsi="Arial"/>
        </w:rPr>
        <w:t xml:space="preserve">Gradivo ste prejeli. Predajam besedo g. Milošu Pavlici, predsedniku Nadzornega odbora Mestne občine Nova Gorica. Prosim.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ec: Miloš Pavlica, predsednik Nadzornega odbora Mestne občine Nova Gorica</w:t>
      </w:r>
    </w:p>
    <w:p>
      <w:pPr>
        <w:pStyle w:val="Standard"/>
        <w:spacing w:lineRule="auto" w:line="240" w:before="0" w:after="0"/>
        <w:jc w:val="both"/>
        <w:rPr>
          <w:rFonts w:ascii="Arial" w:hAnsi="Arial" w:cs="Arial"/>
        </w:rPr>
      </w:pPr>
      <w:r>
        <w:rPr>
          <w:rFonts w:cs="Arial" w:ascii="Arial" w:hAnsi="Arial"/>
        </w:rPr>
        <w:t xml:space="preserve">Hvala lepa. Nekaj časa me ni bilo tu. Sem že malo pozabil. </w:t>
      </w:r>
    </w:p>
    <w:p>
      <w:pPr>
        <w:pStyle w:val="Standard"/>
        <w:spacing w:lineRule="auto" w:line="240" w:before="0" w:after="0"/>
        <w:ind w:firstLine="720"/>
        <w:jc w:val="both"/>
        <w:rPr>
          <w:rFonts w:ascii="Arial" w:hAnsi="Arial" w:cs="Arial"/>
        </w:rPr>
      </w:pPr>
      <w:r>
        <w:rPr>
          <w:rFonts w:cs="Arial" w:ascii="Arial" w:hAnsi="Arial"/>
        </w:rPr>
        <w:t xml:space="preserve">Gre za Končno poročilo o nadzoru Zaključnega računa za leto 2022. Minilo je kar nekaj časa, kar ste ga obravnavali. Gradivo ste prejeli, zato ga ne bom na širše obravnaval. Verjetno ste ga prebrali. </w:t>
      </w:r>
    </w:p>
    <w:p>
      <w:pPr>
        <w:pStyle w:val="Standard"/>
        <w:spacing w:lineRule="auto" w:line="240" w:before="0" w:after="0"/>
        <w:ind w:firstLine="720"/>
        <w:jc w:val="both"/>
        <w:rPr>
          <w:rFonts w:ascii="Arial" w:hAnsi="Arial" w:cs="Arial"/>
        </w:rPr>
      </w:pPr>
      <w:r>
        <w:rPr>
          <w:rFonts w:cs="Arial" w:ascii="Arial" w:hAnsi="Arial"/>
        </w:rPr>
        <w:t xml:space="preserve">Nadzorni odbor ugotavlja, da je priprava zaključnega računa skladna z zakonodajo.  Poleg tega smo predlagali še tri tehnične izboljšave pri možnih zaključnih računih za prihodnost. Kar se samega zaključnega računa tiče, nekih posebnih ugotovitev ni. Kar nas mogoče malo skrbi je relativno slaba realizacija investicij. Izjemno slaba realizacija kapitalskih prihodkov, kar se ponavlja že zadnjih deset let, relativno povečana zadolženost občine, ki se je povečala v zadnjih dveh letih oziroma v času korone, ker je bil denar zastonj, verjetno je bila to racionalna odločitev, v kolikor so bila sredstva racionalno naložena, ampak glede na slabo realizacijo investicij je potrebno še marsikaj narediti. </w:t>
      </w:r>
    </w:p>
    <w:p>
      <w:pPr>
        <w:pStyle w:val="Standard"/>
        <w:spacing w:lineRule="auto" w:line="240" w:before="0" w:after="0"/>
        <w:ind w:firstLine="720"/>
        <w:jc w:val="both"/>
        <w:rPr>
          <w:rFonts w:ascii="Arial" w:hAnsi="Arial" w:cs="Arial"/>
        </w:rPr>
      </w:pPr>
      <w:r>
        <w:rPr>
          <w:rFonts w:cs="Arial" w:ascii="Arial" w:hAnsi="Arial"/>
        </w:rPr>
        <w:t xml:space="preserve">Mislim, da je v zadnjih letih prišlo do bistvenih napredkov pri sami transparentnosti prikazovanja proračuna, da so bili tudi večino upoštevani sklepi Nadzornega odbora zadnjih osmih let. Še zmeraj se sicer ponavljajo nekatere slabe obrazložitve porabe sredstev namena in posameznih projektov. Moram reči, da so redkejši kot v preteklosti tisti oddelki, ki enostavno prepisujejo obrazložitve iz preteklih let, nekateri se celo tako spozabijo, da prepišejo obrazložitev napačnega leta, niti ne tekočega, ampak tekoče realizacije. </w:t>
      </w:r>
    </w:p>
    <w:p>
      <w:pPr>
        <w:pStyle w:val="Standard"/>
        <w:spacing w:lineRule="auto" w:line="240" w:before="0" w:after="0"/>
        <w:ind w:firstLine="720"/>
        <w:jc w:val="both"/>
        <w:rPr/>
      </w:pPr>
      <w:r>
        <w:rPr>
          <w:rFonts w:cs="Arial" w:ascii="Arial" w:hAnsi="Arial"/>
        </w:rPr>
        <w:t xml:space="preserve">Kot sem že prej rekel, so vidni napredki v transparentnosti samega zaključnega računa, mislim pa, da bo zanimivejše, ko bodo nadzori nad zaključnimi računi tega novega mandata, ker tu gre za prejšnji mandat.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nton Harej, podžupan:</w:t>
      </w:r>
    </w:p>
    <w:p>
      <w:pPr>
        <w:pStyle w:val="Standard"/>
        <w:spacing w:lineRule="auto" w:line="240" w:before="0" w:after="0"/>
        <w:jc w:val="both"/>
        <w:rPr>
          <w:rFonts w:ascii="Arial" w:hAnsi="Arial" w:cs="Arial"/>
        </w:rPr>
      </w:pPr>
      <w:r>
        <w:rPr>
          <w:rFonts w:cs="Arial" w:ascii="Arial" w:hAnsi="Arial"/>
        </w:rPr>
        <w:t>Hvala predsedniku. Odpiram razpravo. Svetnica Tanja Gregor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anja Gregor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Prebrala sem ta zaključni račun iz leta 2022 in zmotila so me neporabljena namenska sredstva v višini 1.012.053 evrov, ki naj bi bila prenesena v leto 2023. Med njimi so sredstva s koncesijskih dajatev, za dajatve, pristojbine za vzdrževanje gozdnih cest, koncesijska dajatev za posek gozdov in taksa za odvajanje odpadnih voda. Zanima me razlog, zakaj niso bila porabljena.</w:t>
      </w:r>
    </w:p>
    <w:p>
      <w:pPr>
        <w:pStyle w:val="Standard"/>
        <w:spacing w:lineRule="auto" w:line="240" w:before="0" w:after="0"/>
        <w:ind w:firstLine="720"/>
        <w:jc w:val="both"/>
        <w:rPr/>
      </w:pPr>
      <w:r>
        <w:rPr>
          <w:rFonts w:cs="Arial" w:ascii="Arial" w:hAnsi="Arial"/>
        </w:rPr>
        <w:t xml:space="preserve">V razmislek oziroma bi pa tudi mogoče podala predlog, da bi se v poročilo o zaključnem računu dodajalo v prihodnje kakšno preglednico, katere investicije niso bile realizirane in zakaj. To tudi. Hvala lep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Miloš Pavlica, predsednik Nadzornega odbora Mestne občine Nova Gorica:</w:t>
      </w:r>
    </w:p>
    <w:p>
      <w:pPr>
        <w:pStyle w:val="Standard"/>
        <w:spacing w:lineRule="auto" w:line="240" w:before="0" w:after="0"/>
        <w:jc w:val="both"/>
        <w:rPr>
          <w:rFonts w:ascii="Arial" w:hAnsi="Arial" w:cs="Arial"/>
        </w:rPr>
      </w:pPr>
      <w:r>
        <w:rPr>
          <w:rFonts w:cs="Arial" w:ascii="Arial" w:hAnsi="Arial"/>
        </w:rPr>
        <w:t xml:space="preserve">Hvala za pripombo. </w:t>
      </w:r>
    </w:p>
    <w:p>
      <w:pPr>
        <w:pStyle w:val="Standard"/>
        <w:spacing w:lineRule="auto" w:line="240" w:before="0" w:after="0"/>
        <w:ind w:firstLine="720"/>
        <w:jc w:val="both"/>
        <w:rPr/>
      </w:pPr>
      <w:r>
        <w:rPr>
          <w:rFonts w:cs="Arial" w:ascii="Arial" w:hAnsi="Arial"/>
        </w:rPr>
        <w:t xml:space="preserve">Tudi nas je motil prenos teh namenskih sredstev. Realizacije nismo preverjali, zakaj, ker smo delali splošni nadzor proračuna, ne posameznih postavk. Sicer pa saj veste, vsako leto dobivate zaključni račun na približno 600 straneh, dvomim, da ga večina prebere. Tam so podrobnejše obrazložitve, tudi za razloge. Moram reči, da specifične postavke nismo nadzorovali, tu gre za splošni nadzor v skladu zakonitosti same izvedbe zaključnega računa, ne pa posameznih postavk.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anja Gregorič:</w:t>
      </w:r>
    </w:p>
    <w:p>
      <w:pPr>
        <w:pStyle w:val="Standard"/>
        <w:spacing w:lineRule="auto" w:line="240" w:before="0" w:after="0"/>
        <w:jc w:val="both"/>
        <w:rPr>
          <w:rFonts w:ascii="Arial" w:hAnsi="Arial" w:cs="Arial"/>
        </w:rPr>
      </w:pPr>
      <w:r>
        <w:rPr>
          <w:rFonts w:cs="Arial" w:ascii="Arial" w:hAnsi="Arial"/>
        </w:rPr>
        <w:t>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nton Harej, podžupan:</w:t>
      </w:r>
    </w:p>
    <w:p>
      <w:pPr>
        <w:pStyle w:val="Normal"/>
        <w:spacing w:lineRule="auto" w:line="240" w:before="0" w:after="0"/>
        <w:jc w:val="both"/>
        <w:rPr>
          <w:rFonts w:ascii="Arial" w:hAnsi="Arial" w:cs="Arial"/>
        </w:rPr>
      </w:pPr>
      <w:r>
        <w:rPr>
          <w:rFonts w:cs="Arial" w:ascii="Arial" w:hAnsi="Arial"/>
        </w:rPr>
        <w:t xml:space="preserve">Hvala. Če ni več razpravljavcev, zaključujem razpravo. </w:t>
      </w:r>
    </w:p>
    <w:p>
      <w:pPr>
        <w:pStyle w:val="Normal"/>
        <w:spacing w:lineRule="auto" w:line="240" w:before="0" w:after="0"/>
        <w:ind w:firstLine="720"/>
        <w:jc w:val="both"/>
        <w:rPr/>
      </w:pPr>
      <w:r>
        <w:rPr>
          <w:rFonts w:cs="Arial" w:ascii="Arial" w:hAnsi="Arial"/>
          <w:b/>
          <w:bCs/>
        </w:rPr>
        <w:t xml:space="preserve">Predlagam, da sprejmemo Sklep o seznanitvi s Končnim poročilom Nadzornega odbora Mestne občine Nova Gorica o splošnem nadzoru Zaključnega računa Mestne občine Nova Gorica za leto 2022, v predloženem besedilu. Prosim za glasovanje.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Petra Kokoravec, Tina Krog, Erika Lojk,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8</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b/>
          <w:b/>
          <w:bCs/>
        </w:rPr>
      </w:pPr>
      <w:r>
        <w:rPr>
          <w:rFonts w:cs="Arial" w:ascii="Arial" w:hAnsi="Arial"/>
        </w:rPr>
        <w:t xml:space="preserve">Prehajamo na naslednjo točko dnevnega reda, točka 6.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r>
    </w:p>
    <w:p>
      <w:pPr>
        <w:pStyle w:val="Odstavekseznama"/>
        <w:suppressAutoHyphens w:val="false"/>
        <w:spacing w:lineRule="auto" w:line="240" w:before="0" w:after="0"/>
        <w:ind w:left="0" w:right="0" w:hanging="0"/>
        <w:contextualSpacing w:val="false"/>
        <w:jc w:val="both"/>
        <w:rPr>
          <w:rFonts w:ascii="Arial" w:hAnsi="Arial" w:cs="Arial"/>
          <w:b/>
          <w:b/>
          <w:bCs/>
          <w:i/>
          <w:i/>
          <w:iCs/>
          <w:vanish/>
        </w:rPr>
      </w:pPr>
      <w:r>
        <w:rPr>
          <w:rFonts w:cs="Arial" w:ascii="Arial" w:hAnsi="Arial"/>
          <w:b/>
          <w:bCs/>
          <w:i/>
          <w:iCs/>
          <w:vanish/>
        </w:rPr>
      </w:r>
    </w:p>
    <w:p>
      <w:pPr>
        <w:pStyle w:val="Odstavekseznama"/>
        <w:numPr>
          <w:ilvl w:val="0"/>
          <w:numId w:val="11"/>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Standard"/>
        <w:tabs>
          <w:tab w:val="clear" w:pos="720"/>
          <w:tab w:val="left" w:pos="709" w:leader="none"/>
        </w:tabs>
        <w:spacing w:lineRule="auto" w:line="240" w:before="0" w:after="0"/>
        <w:ind w:left="709" w:hanging="0"/>
        <w:jc w:val="both"/>
        <w:rPr/>
      </w:pPr>
      <w:r>
        <w:rPr>
          <w:rFonts w:cs="Arial" w:ascii="Arial" w:hAnsi="Arial"/>
          <w:b/>
          <w:i/>
          <w:iCs/>
        </w:rPr>
        <w:tab/>
        <w:t>Predlog Sklepa o seznanitvi s Končnim poročilom Nadzornega odbora Mestne občine Nova Gorica o opravljenem nadzoru prodaje parcele št. 297/9 k.o. Lokve</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pPr>
      <w:r>
        <w:rPr>
          <w:rFonts w:cs="Arial" w:ascii="Arial" w:hAnsi="Arial"/>
        </w:rPr>
        <w:t xml:space="preserve">Gradivo ste prejeli. Besedo predajam ponovno predsedniku Nadzornega odbora Mestne občine Nova Gorica, g. Milošu Pavlici. Prosim.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ec: Miloš Pavlica, predsednik Nadzornega odbora Mestne občine Nova Gor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še enkrat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oram reči, da ugotavljamo, da imamo v zadnjem letu ali pa v zadnjih dveh letih bistveno povečano število pritožb občanov nad posameznimi ravnanji služb Občinske uprave. Na žalost nam zadeve odstopajo tudi iz Komisije za preprečevanje korupcije,  čeprav so v njihovi pristojnosti, republiške inšpekcijske službe in tako naprej v obravnavo, skratka povečano je število tega kar ljudje pričakujejo, da naj bi Nadzorni odbor izvajal nadzor. Seveda ima Nadzorni odbor omejene možnosti po pooblastilih kakor tudi po znanju in seveda omejena sredstva, da bi zunanje eksperte za posamezne primere naročal. </w:t>
      </w:r>
    </w:p>
    <w:p>
      <w:pPr>
        <w:pStyle w:val="Standard"/>
        <w:spacing w:lineRule="auto" w:line="240" w:before="0" w:after="0"/>
        <w:jc w:val="both"/>
        <w:rPr/>
      </w:pPr>
      <w:r>
        <w:rPr>
          <w:rFonts w:cs="Arial" w:ascii="Arial" w:hAnsi="Arial"/>
        </w:rPr>
        <w:tab/>
        <w:t xml:space="preserve">Za nadzor nad prodajo te parcele smo se odločili med eno izmed pobud občanov, ker se nam je zdela pravzaprav bolj značilna za nivo različnih pritožb in zato smo opravili ta nadzor. Moram reči, da sem ta nadzor tudi sam opravil. Bil je postopek prodaje. Mi smo se osredotočali sicer na problem morebitnega oškodovanja premoženja občine, to v nadzoru ni bilo ugotovljeno, ne glede na postopke, ki so se tekom prodaje spreminjali. Mestni svet je določil način prodaje, ki so ga službe kasneje spremenile. Niso razvidni razlogi, zakaj je do teh sprememb prišlo, ker je bila sprememba popolnoma atipična, ker vse podobne prodaje občinskega premoženja se opravijo z neposrednimi pogodbami.  Tu je bil javni razpis in postopki tudi do človeka, ki je izkazal interes za nakup te parcele, so bili po naši oceni malo nekorektni. </w:t>
      </w:r>
    </w:p>
    <w:p>
      <w:pPr>
        <w:pStyle w:val="Standard"/>
        <w:spacing w:lineRule="auto" w:line="240" w:before="0" w:after="0"/>
        <w:ind w:firstLine="720"/>
        <w:jc w:val="both"/>
        <w:rPr/>
      </w:pPr>
      <w:r>
        <w:rPr>
          <w:rFonts w:cs="Arial" w:ascii="Arial" w:hAnsi="Arial"/>
        </w:rPr>
        <w:t xml:space="preserve">Čeprav Nadzorni odbor ne ugotavlja nekega oškodovanja, kajti dosežena je bila cena, ki presega cenitve, vendarle priporoča Nadzorni odbor službam, da večjo pozornost posvetijo tem postopkom, ker gre konec koncev tudi za korekten odnos do občanov, ko poslujejo z Občinsko upravo. Vse ostalo ste verjetno prebrali.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Odpiram razpravo. Očitno ne želi nihče razpravljati. Zaključujem razpravo,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sprejmemo Sklep</w:t>
      </w:r>
      <w:r>
        <w:rPr>
          <w:rFonts w:cs="Arial" w:ascii="Arial" w:hAnsi="Arial"/>
        </w:rPr>
        <w:t xml:space="preserve"> </w:t>
      </w:r>
      <w:r>
        <w:rPr>
          <w:rFonts w:cs="Arial" w:ascii="Arial" w:hAnsi="Arial"/>
          <w:b/>
        </w:rPr>
        <w:t>o seznanitvi s Končnim poročilom Nadzornega odbora Mestne občine Nova Gorica o opravljenem nadzoru prodaje parcele št. 297/9 k.o. Lokve. Glasujemo.</w:t>
      </w:r>
      <w:r>
        <w:rPr>
          <w:rFonts w:cs="Arial" w:ascii="Arial" w:hAnsi="Arial"/>
          <w:bCs/>
        </w:rPr>
        <w:t xml:space="preserve"> Glasovanje teče.</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Petra Kokoravec, Tina Krog, Erika Lojk,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9</w:t>
      </w:r>
    </w:p>
    <w:p>
      <w:pPr>
        <w:pStyle w:val="Normal"/>
        <w:tabs>
          <w:tab w:val="clear" w:pos="720"/>
          <w:tab w:val="left" w:pos="646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6469" w:leader="none"/>
        </w:tabs>
        <w:spacing w:lineRule="auto" w:line="240" w:before="0" w:after="0"/>
        <w:jc w:val="both"/>
        <w:rPr/>
      </w:pPr>
      <w:r>
        <w:rPr>
          <w:rFonts w:cs="Arial" w:ascii="Arial" w:hAnsi="Arial"/>
        </w:rPr>
        <w:t xml:space="preserve">Prehajam na naslednjo, 7. točko dnevnega red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1"/>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eznanitvi s Končnim poročilom Nadzornega odbora Mestne občine Nova Gorica o opravljenem splošnem nadzoru proračunske postavke 09.094 – Rafutski park z Laščakovo vilo – nova edinstvena butična turistična znamenitost destinacije</w:t>
      </w:r>
    </w:p>
    <w:p>
      <w:pPr>
        <w:pStyle w:val="Standard"/>
        <w:tabs>
          <w:tab w:val="clear" w:pos="720"/>
          <w:tab w:val="left" w:pos="1418" w:leader="none"/>
        </w:tabs>
        <w:spacing w:lineRule="auto" w:line="240" w:before="0" w:after="0"/>
        <w:ind w:left="851" w:hanging="0"/>
        <w:jc w:val="both"/>
        <w:rPr>
          <w:rFonts w:ascii="Arial" w:hAnsi="Arial" w:eastAsia="Arial" w:cs="Arial"/>
          <w:b/>
          <w:b/>
          <w:bCs/>
          <w:i/>
          <w:i/>
          <w:iCs/>
        </w:rPr>
      </w:pPr>
      <w:r>
        <w:rPr>
          <w:rFonts w:eastAsia="Arial" w:cs="Arial" w:ascii="Arial" w:hAnsi="Arial"/>
          <w:b/>
          <w:bCs/>
          <w:i/>
          <w:iCs/>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onovno k besedi vabim g. Miloša Pavlico. Prosim.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ec: Miloš Pavlica, predsednik Nadzornega odbora Mestne občine Nova Gor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Še enkrat 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radivo ste prejeli. Nadzorni odbor se je za nadzor te proračunske postavke odločil zaradi relativno slabe realizacije na tej proračunski postavki, pa so nas zanimali razlogi. Tekom izvedbe samega nadzora je bilo ugotovljeno, da je medtem z rebalansom ta proračunska postavka ukinjena. Šlo je namreč za predviden projekt, ki naj bi bil vezan na razpis Ministrstva za gospodarstvo, ki ni bil izveden, zato so bila porabljena sredstva samo za neko projektno dokumentacijo. </w:t>
      </w:r>
    </w:p>
    <w:p>
      <w:pPr>
        <w:pStyle w:val="Standard"/>
        <w:spacing w:lineRule="auto" w:line="240" w:before="0" w:after="0"/>
        <w:jc w:val="both"/>
        <w:rPr>
          <w:rFonts w:ascii="Arial" w:hAnsi="Arial" w:cs="Arial"/>
        </w:rPr>
      </w:pPr>
      <w:r>
        <w:rPr>
          <w:rFonts w:cs="Arial" w:ascii="Arial" w:hAnsi="Arial"/>
        </w:rPr>
        <w:tab/>
        <w:t xml:space="preserve">Skratka, ker je bila proračunska postavka potem ukinjena in se prenaša pravzaprav sanacija te vile Rafut na druge proračunske postavke, potem nekih posebnih ugotovitev nismo okrog tega imeli razen na to, da apeliramo, da ko se prenašajo postavke med seboj v samem proračunu, je že zaradi transparentnosti dobro, da se sledijo posamezne investicije, ker se malo zamegljuje sama situacija s tem, da se nekatere proračunske postavke ukinjajo, prenašajo drugod in tako naprej. </w:t>
      </w:r>
    </w:p>
    <w:p>
      <w:pPr>
        <w:pStyle w:val="Standard"/>
        <w:spacing w:lineRule="auto" w:line="240" w:before="0" w:after="0"/>
        <w:ind w:firstLine="720"/>
        <w:jc w:val="both"/>
        <w:rPr/>
      </w:pPr>
      <w:r>
        <w:rPr>
          <w:rFonts w:cs="Arial" w:ascii="Arial" w:hAnsi="Arial"/>
        </w:rPr>
        <w:t xml:space="preserve">Še ena značilnost je pri teh stvareh. Kakor pri prejšnjem nadzoru pri prodaji zemljišča in kakor pri tem nadzoru se je zgodilo, da so tekom nadzora pravzaprav odgovorni zaposleni za izvedbo obeh dejavnosti, zapustili službo v mestni upravi. Torej v obeh primerih pravzaprav nimamo niti koga predlagati, da se sankcionira ali pa opozori na problem.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Odpiram razpravo.  Zaključujem razpravo.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sprejmemo Sklep</w:t>
      </w:r>
      <w:r>
        <w:rPr>
          <w:rFonts w:cs="Arial" w:ascii="Arial" w:hAnsi="Arial"/>
        </w:rPr>
        <w:t xml:space="preserve"> </w:t>
      </w:r>
      <w:r>
        <w:rPr>
          <w:rFonts w:cs="Arial" w:ascii="Arial" w:hAnsi="Arial"/>
          <w:b/>
        </w:rPr>
        <w:t xml:space="preserve">o seznanitvi s </w:t>
      </w:r>
      <w:r>
        <w:rPr>
          <w:rFonts w:cs="Arial" w:ascii="Arial" w:hAnsi="Arial"/>
          <w:b/>
          <w:bCs/>
        </w:rPr>
        <w:t>Končnim poročilom Nadzornega odbora Mestne občine Nova Gorica o opravljenem splošnem nadzoru proračunske postavke 09.094 – Rafutski park z Laščakovo vilo – nova edinstvena butična turistična znamenitost destinacije</w:t>
      </w:r>
      <w:r>
        <w:rPr>
          <w:rFonts w:cs="Arial" w:ascii="Arial" w:hAnsi="Arial"/>
          <w:b/>
        </w:rPr>
        <w:t xml:space="preserve">. Glasujemo. </w:t>
      </w:r>
      <w:r>
        <w:rPr>
          <w:rFonts w:cs="Arial" w:ascii="Arial" w:hAnsi="Arial"/>
          <w:bCs/>
        </w:rPr>
        <w:t xml:space="preserve">Glasovanje teče. </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Petra Kokoravec, Tina Krog, Erika Lojk,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0</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rehajam na naslednjo, 8.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1"/>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i/>
          <w:i/>
          <w:iCs/>
        </w:rPr>
      </w:pPr>
      <w:r>
        <w:rPr>
          <w:rFonts w:cs="Arial" w:ascii="Arial" w:hAnsi="Arial"/>
          <w:b/>
          <w:i/>
          <w:iCs/>
        </w:rPr>
        <w:t>Predlog Sklepa o seznanitvi s Programom dela Nadzornega odbora Mestne občine Nova Gorica za leto 2024</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pPr>
      <w:r>
        <w:rPr>
          <w:rFonts w:cs="Arial" w:ascii="Arial" w:hAnsi="Arial"/>
        </w:rPr>
        <w:t xml:space="preserve">Gradivo ste prejeli. Še zadnjič prosim za besedo g. Miloša Pavlic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ec: Miloš Pavlica, predsednik Nadzornega odbora Mestne občine Nova Gor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Še zadnjič hvala lep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a leto 2024 je predvideno nekoliko več nadzorov, ker smo v lanskem letu imeli zakasnel začetek delovanja. Zaradi nekaterih administrativnih pomot smo se konstituirali šele v marcu. Nekateri nadzori zaključnega računa 2022 se opravljajo še sedaj v januarju in februarju, zato bomo imeli letos nekaj več sej. Tudi nekaj sredstev smo namenili izobraževanju, kajti ugotavljamo pravzaprav, da so člani Nadzornega odbora skoraj vsi novi in nimajo še izkušenj z nadzori in bo verjetno treba tudi na kakšno izobraževanje. Sicer pa je dejavnost normalno predvidena. </w:t>
      </w:r>
    </w:p>
    <w:p>
      <w:pPr>
        <w:pStyle w:val="Standard"/>
        <w:spacing w:lineRule="auto" w:line="240" w:before="0" w:after="0"/>
        <w:jc w:val="both"/>
        <w:rPr/>
      </w:pPr>
      <w:r>
        <w:rPr>
          <w:rFonts w:cs="Arial" w:ascii="Arial" w:hAnsi="Arial"/>
        </w:rPr>
        <w:tab/>
        <w:t xml:space="preserve">Imeli bomo nadzor zaključnega računa, splošni nadzor, potem nadzor nekaterih proračunskih postavk, nadzor enega neposrednega uporabnika sredstev in verjetno kakšen nadzor na predlog nekih zunanjih institucij, KPK-ja ali občanov, mogoče tudi kakšnih mestnih svetnikov, če boste kakšno pobudo dali, ki bo zanimiva za pregledati. Hvala lepa.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pPr>
      <w:r>
        <w:rPr>
          <w:rFonts w:cs="Arial" w:ascii="Arial" w:hAnsi="Arial"/>
        </w:rPr>
        <w:t xml:space="preserve">Hvala lepa. Odpiram razpravo. Ni prijavljenih in zaključujemo razpravo.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b/>
          <w:bCs/>
        </w:rPr>
        <w:t>Predlagam, da sprejmemo Sklep o seznanitvi s Programom dela Nadzornega odbora Mestne občine Nova Gorica za leto 2024, v predloženem besedilu. Prosim za glasovanje.</w:t>
      </w:r>
      <w:r>
        <w:rPr>
          <w:rFonts w:cs="Arial" w:ascii="Arial" w:hAnsi="Arial"/>
          <w:bCs/>
        </w:rPr>
        <w:t xml:space="preserve"> Glasovanje teče.</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Petra Kokoravec, Tina Krog, Erika Lojk,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1</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Hvala g. predsedniku. Prehajam na naslednjo točko dnevnega red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1"/>
        </w:numPr>
        <w:tabs>
          <w:tab w:val="clear" w:pos="720"/>
          <w:tab w:val="left" w:pos="-3481" w:leader="none"/>
        </w:tabs>
        <w:suppressAutoHyphens w:val="false"/>
        <w:spacing w:lineRule="auto" w:line="240" w:before="0" w:after="0"/>
        <w:ind w:left="1211" w:right="0" w:hanging="1211"/>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2990" w:leader="none"/>
        </w:tabs>
        <w:spacing w:lineRule="auto" w:line="240" w:before="0" w:after="0"/>
        <w:contextualSpacing/>
        <w:jc w:val="both"/>
        <w:rPr>
          <w:rFonts w:ascii="Arial" w:hAnsi="Arial" w:cs="Arial"/>
          <w:b/>
          <w:b/>
          <w:i/>
          <w:i/>
          <w:iCs/>
        </w:rPr>
      </w:pPr>
      <w:r>
        <w:rPr>
          <w:rFonts w:cs="Arial" w:ascii="Arial" w:hAnsi="Arial"/>
          <w:b/>
          <w:i/>
          <w:iCs/>
        </w:rPr>
        <w:t>Predlog Sklepa o sprejemu Finančnega načrta in Programa dela Stanovanjskega sklada Mestne občine Nova Gorica za leti 2024 in 2025</w:t>
      </w:r>
    </w:p>
    <w:p>
      <w:pPr>
        <w:pStyle w:val="Odstavekseznama"/>
        <w:tabs>
          <w:tab w:val="clear" w:pos="720"/>
          <w:tab w:val="left" w:pos="1429"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pPr>
      <w:r>
        <w:rPr>
          <w:rFonts w:cs="Arial" w:ascii="Arial" w:hAnsi="Arial"/>
        </w:rPr>
        <w:t>Gradivo ste prejeli. Poročevalec za to točko je g. Peter Jan, direktor Stanovanjskega sklada Mestne občine Nova Gor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ec: Peter Jan, direktor Stanovanjskega sklada Mestne občine Nova Gorica</w:t>
      </w:r>
    </w:p>
    <w:p>
      <w:pPr>
        <w:pStyle w:val="Standard"/>
        <w:tabs>
          <w:tab w:val="clear" w:pos="720"/>
          <w:tab w:val="left" w:pos="5749" w:leader="none"/>
        </w:tabs>
        <w:spacing w:lineRule="auto" w:line="240" w:before="0" w:after="0"/>
        <w:jc w:val="both"/>
        <w:rPr/>
      </w:pPr>
      <w:r>
        <w:rPr>
          <w:rFonts w:cs="Arial" w:ascii="Arial" w:hAnsi="Arial"/>
        </w:rPr>
        <w:t xml:space="preserve">Lepo pozdravljeni. Hvala lepa g. podžupan.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ot ste lahko razbrali iz gradiva, je pred vami tokrat dve letni načrt dela in finančni program, in sicer za leto 2024 in leto 2025. Mislim, da je to z vidika našega dela spodbudno oziroma zelo koristno, ker do sedaj oziroma lani smo imeli enoletni proračun. Če imamo dvoletni je to koristno iz dveh razlogov. Prvič, ker vemo, da lahko planiramo že za naprej in sicer se nam ne zaustavi delovanje ob poteku prvega dela, ampak lahko to tempiramo na dve leti, po drugi strani pa sem tudi vesel, da se je tako izteklo kot se je, ker smo sedaj še v januarju in je to znatno prej, kot je bilo recimo sprejeto v lanskem letu in je to tudi s tega vidika to zelo v redu, da je tako. Za nas je sicer to pomenilo nekaj več dela, ampak nič zato, mi imamo službe, ki so za to usposobljene in se to pripravlja. </w:t>
      </w:r>
    </w:p>
    <w:p>
      <w:pPr>
        <w:pStyle w:val="Standard"/>
        <w:spacing w:lineRule="auto" w:line="240" w:before="0" w:after="0"/>
        <w:jc w:val="both"/>
        <w:rPr>
          <w:rFonts w:ascii="Arial" w:hAnsi="Arial" w:cs="Arial"/>
        </w:rPr>
      </w:pPr>
      <w:r>
        <w:rPr>
          <w:rFonts w:cs="Arial" w:ascii="Arial" w:hAnsi="Arial"/>
        </w:rPr>
        <w:tab/>
        <w:t xml:space="preserve">Oba  finančna načrta sta podobna po obliki in strukturi, kar niti ni čudno, ker morata biti. Med njima pa so določene razlike, ki jih bom skozi to predstavitev izpostavil. Ne bom vas mučil z vsakim posebej, če vas to ne moti, če se strinjate, bom pač predstavil oba naenkrat in tam kjer so mogoče razlike, bom to povedal posebej. </w:t>
      </w:r>
    </w:p>
    <w:p>
      <w:pPr>
        <w:pStyle w:val="Standard"/>
        <w:spacing w:lineRule="auto" w:line="240" w:before="0" w:after="0"/>
        <w:ind w:firstLine="720"/>
        <w:jc w:val="both"/>
        <w:rPr>
          <w:rFonts w:ascii="Arial" w:hAnsi="Arial" w:cs="Arial"/>
        </w:rPr>
      </w:pPr>
      <w:r>
        <w:rPr>
          <w:rFonts w:cs="Arial" w:ascii="Arial" w:hAnsi="Arial"/>
        </w:rPr>
        <w:t xml:space="preserve">Sama struktura Stanovanjskega sklada v tem letu, ker smo že v 2024 in v naslednjem ne bo spremenjena, govorim z vidika kadrov, se pravi, da struktura ostaja nespremenjena, tu ne bo nič posebnega. V samem načrtu, če ste si ga pogledali, smo malo bolj plastično prikazali določene podatke o stanovanjih v našem fondu, malo bolj grafično, ker v preteklih letih ni bilo, ampak to je zgolj stvar lepšega pregleda, to nič vsebinsko ne pomeni. To je glede strukture in same oblike sklada. </w:t>
      </w:r>
    </w:p>
    <w:p>
      <w:pPr>
        <w:pStyle w:val="Standard"/>
        <w:spacing w:lineRule="auto" w:line="240" w:before="0" w:after="0"/>
        <w:ind w:firstLine="720"/>
        <w:jc w:val="both"/>
        <w:rPr>
          <w:rFonts w:ascii="Arial" w:hAnsi="Arial" w:cs="Arial"/>
        </w:rPr>
      </w:pPr>
      <w:r>
        <w:rPr>
          <w:rFonts w:cs="Arial" w:ascii="Arial" w:hAnsi="Arial"/>
        </w:rPr>
        <w:t xml:space="preserve">Če se osredotočim na številke oziroma na finančni del, v obeh letih predvidevamo približno enako prihodkov, se pravi okrog milijon in pol prihodkov iz naslova, največji del naših prihodkov so seveda najemnine, ki jih poberemo od stanovanj. Poleg tega dobimo od mestne občine, od ustanovitelja sredstva za plače in nekaj transfernih prihodkov, to so sredstva, ki gredo nemudoma prejemnikom za socialne transferje. </w:t>
      </w:r>
    </w:p>
    <w:p>
      <w:pPr>
        <w:pStyle w:val="Standard"/>
        <w:spacing w:lineRule="auto" w:line="240" w:before="0" w:after="0"/>
        <w:ind w:firstLine="709"/>
        <w:jc w:val="both"/>
        <w:rPr/>
      </w:pPr>
      <w:r>
        <w:rPr>
          <w:rFonts w:cs="Arial" w:ascii="Arial" w:hAnsi="Arial"/>
        </w:rPr>
        <w:t xml:space="preserve">Na strani odhodkov je razlika med 2024 in 2025, in sicer so v letu 2024 odhodki večji, kar bom potem prikazal skozi projekte in mogoče bi omenil še to, da se v investicijskem delu prav tako oba načrta razlikujeta. Mogoče bi se kar konkretno lotil vidika investicij. Investicijski odhodki. V obeh letih 2024 in 2025 se standardno namenja 150.000 evrov za vzdrževanje našega stanovanjskega fonda, to pomeni vzdrževanje stanovanj v kondiciji tako, da služijo svojemu namenu, da ne propadajo in da so naši uporabniki, najemniki v dovolj sprejemljivem okolju, da bivajo. Lahko bi namenjali tudi več, mogoče tudi bomo, če bodo razmere dopuščale. Mislim, da je ta številka minimum, da je še sprejemljiv. Mi razpolagamo s 375 stanovanji in če si predstavljate nek obrat vsakoletni koliko investicij je za to potrebno, je pač jasno, da je za to treba nameniti nekaj sredstev, da se fond ohranja. Predvideli smo približno 300.000 evrov na leto za nakup stanovanj, če ne bi prišlo do drugih večjih projektov. To smo se skozi leta planiranja naučili, da je pametno odhodke planirati v takem smislu, da se ne preveč definitivno zakoličimo v neke nakupe ali investicije, ker se pač stvari skozi leto spreminjajo. Življenje teče in vsega z gotovostjo ne moreš napovedati. Torej odkupi, nakupi stanovanj, če ne bo važnejših investicij. </w:t>
      </w:r>
    </w:p>
    <w:p>
      <w:pPr>
        <w:pStyle w:val="Standard"/>
        <w:spacing w:lineRule="auto" w:line="240" w:before="0" w:after="0"/>
        <w:ind w:firstLine="709"/>
        <w:jc w:val="both"/>
        <w:rPr>
          <w:rFonts w:ascii="Arial" w:hAnsi="Arial" w:cs="Arial"/>
        </w:rPr>
      </w:pPr>
      <w:r>
        <w:rPr>
          <w:rFonts w:cs="Arial" w:ascii="Arial" w:hAnsi="Arial"/>
        </w:rPr>
        <w:t xml:space="preserve">Če grem pa na tisto, kar vas najbolj zanima, se pravi na naše projekte, na investicije večjega formata. Na Erjavčevi 39 zaključujemo oziroma smo že zaključili gradnjo »hiša dobre volje«, ki sicer ni projekt Stanovanjskega sklada, ampak tisto kar je nad njim je bivalna skupnost za starejše. To omenjam samo zaradi preglednosti zato, ker se vleče skozi vsa leta v vseh naših poročilih, finančnih načrtih in jo omenjam zgolj zato, ker mogoče se je tisti, ki ste že dlje tu, spomnite in lahko povem, da je ta objekt oziroma projekt končan. Smo na tem, da pridobimo uporabno dovoljenje in da recimo na pomlad vselimo uporabnike. Torej te investicije ne bo več v letu 2024, ampak jo omenjam, da imate neko celovito sliko. </w:t>
      </w:r>
    </w:p>
    <w:p>
      <w:pPr>
        <w:pStyle w:val="Standard"/>
        <w:spacing w:lineRule="auto" w:line="240" w:before="0" w:after="0"/>
        <w:ind w:firstLine="709"/>
        <w:jc w:val="both"/>
        <w:rPr>
          <w:rFonts w:ascii="Arial" w:hAnsi="Arial" w:cs="Arial"/>
        </w:rPr>
      </w:pPr>
      <w:r>
        <w:rPr>
          <w:rFonts w:cs="Arial" w:ascii="Arial" w:hAnsi="Arial"/>
        </w:rPr>
        <w:t xml:space="preserve">Drugi večji projekt in največji letos bo Streliška 10, to je izgradnja 11 stanovanj na lokaciji pod Kapelo, ki vam je sigurno poznana, ker jo tu pogosto omenjamo. Po potrditvi tega finančnega načrta, če danes to sprejmete, bomo v naslednjem tednu objavili nov razpis za izvajalca. Prejšnji se nam ni posrečil v smislu, da vse prejete ponudbe, ki smo jih dobili za izvajalca, so bile previsoke in posledično nismo smeli z njimi skleniti izvajalske pogodbe. Žal je tako. Te stvari so v javnem sektorju poznane in se tudi dogajajo, zato smo tudi sredstva, ki smo jih za to predvideli, prilagodili, da se nam ne bi slučajno ta scenarij ponovil. </w:t>
      </w:r>
    </w:p>
    <w:p>
      <w:pPr>
        <w:pStyle w:val="Standard"/>
        <w:spacing w:lineRule="auto" w:line="240" w:before="0" w:after="0"/>
        <w:ind w:firstLine="709"/>
        <w:jc w:val="both"/>
        <w:rPr>
          <w:rFonts w:ascii="Arial" w:hAnsi="Arial" w:cs="Arial"/>
        </w:rPr>
      </w:pPr>
      <w:r>
        <w:rPr>
          <w:rFonts w:cs="Arial" w:ascii="Arial" w:hAnsi="Arial"/>
        </w:rPr>
        <w:t xml:space="preserve">Seveda tretji projekt, ki je po vsebini največji, so oskrbovana stanovanja ob Kornu. Ta projekt se bo zagotovo vlekel v naslednjem in še v naslednjem letu, ker je po svoji vsebini in obsegu tako velik, da bi bilo res iluzorno misliti, da bo to v enem letu končano. Lahko vam dam sveže informacije o tem, da smo 12. januarja prejeli dokončano DGD dokumentacijo za ta projekt, pomeni, da je bil dokumentacija za pridobitev gradbenega dovoljenja izdelana in je bila poslana pristojnim mnenjedajalcem, soglasodajalcem, da to pač odobrijo in potem se lahko vloži za gradbeno dovoljenje. Ta projekt je sigurno največji in mislim, da tudi eden največjih v Novi Gorici kot taki in verjetno ne dvomim, da boste imeli potem še kakšno vprašanje v zvezi z njim, ampak to je projekt 103 oskrbovanih stanovanj zraven Dijaškega doma Nova Gorica ob Kornu in po pridobitvi dovoljenj bomo seveda pristopili k iskanju ustrezne finančne konstrukcije za izgradnjo tega projekta. Govorimo, če se tako izrazim »čez palec« o ceni 14 do 15 mio evrov. To je gotovo projekt, ki ga Stanovanjski sklad na lokalni ravni ni možen sam izvesti in bo potem potrebno iskati določene partnerje za to, najraje Stanovanjski sklad RS ali Nepremičninski sklad pokojninskega zavarovanja ali država kot taka s svojimi razpisi. Če pa vse to ne bi bilo možno, pa seveda tudi privatni investitorji. </w:t>
      </w:r>
    </w:p>
    <w:p>
      <w:pPr>
        <w:pStyle w:val="Standard"/>
        <w:spacing w:lineRule="auto" w:line="240" w:before="0" w:after="0"/>
        <w:ind w:firstLine="709"/>
        <w:jc w:val="both"/>
        <w:rPr/>
      </w:pPr>
      <w:r>
        <w:rPr>
          <w:rFonts w:cs="Arial" w:ascii="Arial" w:hAnsi="Arial"/>
        </w:rPr>
        <w:t xml:space="preserve">Sam bi tu zaključil, sem pa na voljo za vprašanj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pPr>
      <w:r>
        <w:rPr>
          <w:rFonts w:cs="Arial" w:ascii="Arial" w:hAnsi="Arial"/>
        </w:rPr>
        <w:t xml:space="preserve">Hvala lepa. Gradivo je bilo dodeljeno v obravnavo Odboru za prostor. Besedo dajem predsedniku odbora, g. Mihi Bitežnik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Miha Bitežnik, predsednik Odbora za prostor: </w:t>
      </w:r>
    </w:p>
    <w:p>
      <w:pPr>
        <w:pStyle w:val="Standard"/>
        <w:tabs>
          <w:tab w:val="clear" w:pos="720"/>
          <w:tab w:val="left" w:pos="5749" w:leader="none"/>
        </w:tabs>
        <w:spacing w:lineRule="auto" w:line="240" w:before="0" w:after="0"/>
        <w:jc w:val="both"/>
        <w:rPr/>
      </w:pPr>
      <w:r>
        <w:rPr>
          <w:rFonts w:cs="Arial" w:ascii="Arial" w:hAnsi="Arial"/>
        </w:rPr>
        <w:t xml:space="preserve">Hvala lepa. Odbor za prostor na predlog sklepa nima pripomb, zato Mestnemu svetu predlaga, da predlog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pPr>
      <w:r>
        <w:rPr>
          <w:rFonts w:cs="Arial" w:ascii="Arial" w:hAnsi="Arial"/>
        </w:rPr>
        <w:t xml:space="preserve">Hvala. Odpiram razpravo. Svetnica Elena Zavadlav Ušaj, prosim.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Svetnica mag. Elena Zavadlav Ušaj:</w:t>
      </w:r>
    </w:p>
    <w:p>
      <w:pPr>
        <w:pStyle w:val="Standard"/>
        <w:tabs>
          <w:tab w:val="clear" w:pos="720"/>
          <w:tab w:val="left" w:pos="5749" w:leader="none"/>
        </w:tabs>
        <w:spacing w:lineRule="auto" w:line="240" w:before="0" w:after="0"/>
        <w:jc w:val="both"/>
        <w:rPr/>
      </w:pPr>
      <w:r>
        <w:rPr>
          <w:rFonts w:cs="Arial" w:ascii="Arial" w:hAnsi="Arial"/>
        </w:rPr>
        <w:t xml:space="preserve">Hvala za besedo podžupan. Lep pozdrav vsem svetnicam, svetnikom in direktorju.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prej bi se zahvalila za informacijo glede Erjavčeve, ker mislim, da smo marsikateri v tem prostoru zadovoljni, da je ta projekt prišel do cilja, če lahko tako rečem.  To je projekt, ki se vleče že več kot deset let in je nekako dobil potem tudi v prejšnjem mandatu finančna sredstva, da se je izpeljal in seveda voljo dveh ključnih akterjev poleg Mestne občine Nova Gorica še Doma upokojencev Nova Gorica in Stanovanjskega sklada. </w:t>
      </w:r>
    </w:p>
    <w:p>
      <w:pPr>
        <w:pStyle w:val="Standard"/>
        <w:spacing w:lineRule="auto" w:line="240" w:before="0" w:after="0"/>
        <w:jc w:val="both"/>
        <w:rPr/>
      </w:pPr>
      <w:r>
        <w:rPr>
          <w:rFonts w:cs="Arial" w:ascii="Arial" w:hAnsi="Arial"/>
        </w:rPr>
        <w:tab/>
        <w:t xml:space="preserve">Kar se tiče pa finančnega načrta, mene zanima predvsem to, ker ste rekli glede Streliške, da je odstopalo, koliko je odstopala ta vrednost, da ni potem razpis uspel. Kot drugo me pa zanima glede projekta varovana stanovanja. Iz medijev večkrat slišimo, da je Stanovanjski sklad RS naklonjen izgradnji stanovanj ne samo v Ljubljani, ampak tudi v ostalih krajih po Sloveniji. Pa me zanima, če ste se mogoče že pogovarjali oziroma glede na to, da smo že kolikor sem razumela skoraj z gradbenim dovoljenjem v roki, da bi bilo res smiselno, da se v bistvu čimprej speljejo ti pogovori, da ne bi zamudili možnosti za pridobiti s strani države teh dodatnih sredstev, ker bodo verjetno ta sredstva dejansko najboljša izbira, če lahko tako rečem, v naboru ostalih, ki bi bili lahko sofinancerji.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eter Jan, direktor Stanovanjskega sklada Mestne občine Nova Gor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vprašanje.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Bom začel s tem drugim, ker je bolj sveže, ostalo sem si napisal, pa tudi več je za povedati. Da, absolutno se strinjam, s Stanovanjskim skladom RS smo na zvezi, bil sem tam pretekli teden, z direktorjem imava dobro relacijo, da tako rečem. Poleg njih je tu še Nepremičninski sklad pokojninskega in invalidskega zavarovanja, to sta dva največja akterja na tem področju in z obema imamo kontakt, oba sta nekje zainteresirana, vendar logično se pričakuje od nas, da prezentiramo gradbeno dovoljenje, ko bo nekaj solidnega. Sedaj imamo sicer že zelo, zelo natančno razdelano dokumentacijo. Ampak lahko pa rečem, da smo v pogovorih z njimi in bomo absolutno prioritetno zagovarjali to opcijo.  </w:t>
      </w:r>
    </w:p>
    <w:p>
      <w:pPr>
        <w:pStyle w:val="Standard"/>
        <w:spacing w:lineRule="auto" w:line="240" w:before="0" w:after="0"/>
        <w:jc w:val="both"/>
        <w:rPr/>
      </w:pPr>
      <w:r>
        <w:rPr>
          <w:rFonts w:cs="Arial" w:ascii="Arial" w:hAnsi="Arial"/>
        </w:rPr>
        <w:tab/>
        <w:t xml:space="preserve">Na vprašanje pa finančne konstrukcije Streliške je bilo odstopanje kar znatno. Prva projektantska ocena Streliške je bila 1.800.000 evrov, prispele ponudbe so bile 2.200.000. To se pravi kar precej, in sicer 20 %. Vendar je treba vedeti, da je tu en časovni moment. Prva ocena je bila izdelana lani pomladi in potem vemo, kakšne so bile razmere na trgu nepremičnin oziroma na gradbenem trgu, če smem tako reči. Še vedno upam, da to kar bomo sedaj dobili, ne bo tako visoko. Mislim, da bo trg vseeno naredil svoje. Ne bi pa želel ponoviti scenarija od lani, ko zaradi te prenizke številke ne bi mogel skleniti pogodbe in bi se spet tu srečevali s ponovitvijo, podobno kot ste imeli priložnost videti recimo za amfiteater, se pravi ponavljati, ponavljati, ponavljati. Mislim pa, nekateri impulzi so, da se trg res vseeno ohlaja, da so razmere na trgu gradbincev boljše kot so bile, upam. Toliko, če ste zadovoljn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pPr>
      <w:r>
        <w:rPr>
          <w:rFonts w:cs="Arial" w:ascii="Arial" w:hAnsi="Arial"/>
        </w:rPr>
        <w:t xml:space="preserve">Hvala. Naslednja k razpravi je prijavljena ga. Tina Krog.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Tina Krog:</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ozdravljen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prej najlepša hvala za vaše poročanje. Nekoliko zaskrbljeno gledamo na dejstvo, da v proračunu za prihodnji dve leti ni predvidenih sredstev za investicije Stanovanjskega sklada in upamo, da to ne bo zavrlo razvoja. Držimo pesti, da bo nov razpis za Streliško uspešen in da bo sredstev za realizacijo dovolj. Prav tako se veselimo, da bodo tudi oskrbovana stanovanja kmalu realnost in držimo pesti za dobro izbiro partnerjev. </w:t>
      </w:r>
    </w:p>
    <w:p>
      <w:pPr>
        <w:pStyle w:val="Standard"/>
        <w:spacing w:lineRule="auto" w:line="240" w:before="0" w:after="0"/>
        <w:jc w:val="both"/>
        <w:rPr>
          <w:rFonts w:ascii="Arial" w:hAnsi="Arial" w:cs="Arial"/>
        </w:rPr>
      </w:pPr>
      <w:r>
        <w:rPr>
          <w:rFonts w:cs="Arial" w:ascii="Arial" w:hAnsi="Arial"/>
        </w:rPr>
        <w:tab/>
        <w:t xml:space="preserve">Zanima pa nas, kaj se dogaja na področju rentnih odkupov in subvencioniranih obrestnih mer, če imate mogoče kaj več interesa in zanimanja. Zelo podpiramo tudi v strategiji navedeno namero k omogočanju menjav stanovanj, zavedamo se namreč, da je marsikatero trisobno stanovanje zasedeno z eno osebo, ker marsikateri starejši občan žal ostane sam in da obstaja interes za menjavo za manjše stanovanje, kar je zanimivo tudi za Stanovanjski sklad, ker bi z menjavo lahko razširil svoj fond neprofitnih stanovanj namenjenih mladim družinam. Zanima me, ali imate na tem področju tudi vi kakšne konkretnejše načrte in če ste zaznali morda tudi kakšno konkretnejše povpraševanje. </w:t>
      </w:r>
    </w:p>
    <w:p>
      <w:pPr>
        <w:pStyle w:val="Standard"/>
        <w:spacing w:lineRule="auto" w:line="240" w:before="0" w:after="0"/>
        <w:ind w:firstLine="720"/>
        <w:jc w:val="both"/>
        <w:rPr/>
      </w:pPr>
      <w:r>
        <w:rPr>
          <w:rFonts w:cs="Arial" w:ascii="Arial" w:hAnsi="Arial"/>
        </w:rPr>
        <w:t>Poleg tega pa čestitke za prihajajočo otvoritev stanovanjske skupnosti za starejše in držimo pesti tudi, da bo uspešno zaživela.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eter Jan, direktor Stanovanjskega sklada Mestne občine Nova Gor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za čestitke tudi vam in hvala za vprašanje.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avilno ugotavljate, letos in naslednje leto v proračunu ni sredstev za investicije, s čimer sem bil seznanjen in sem bil pripravljen. Razumem situacijo v občini, razumem zadolžitev in vse te stvari tako, da se v to preveč ne spuščam, treba je spoštovati voljo ustanovitelja, tako pač je. Torej to pomeni, da si bomo morali pomagati drugače. Obstaja načelni dogovor, da če bi se še morali zadolževati, se pravi še dodatno razen za Streliško, da se bomo pač lahko. Tu pa je po eni strani omejitev Stanovanjskega zakona, ki daje možnost zadolžitve do polovice našega namenskega premoženja, to je pol od 17 milijonov. Dodatna omejitev je kapica, ki jo daje odlok o proračunu, to je dva milijona po prejšnjem na vse proračunske porabnike, torej to bi bilo potrebno spremeniti z aneksi, ampak to se da storiti, to ni težava. Torej več poudarka na kreditna sredstva, to je en vir. </w:t>
      </w:r>
    </w:p>
    <w:p>
      <w:pPr>
        <w:pStyle w:val="Standard"/>
        <w:spacing w:lineRule="auto" w:line="240" w:before="0" w:after="0"/>
        <w:jc w:val="both"/>
        <w:rPr/>
      </w:pPr>
      <w:r>
        <w:rPr>
          <w:rFonts w:cs="Arial" w:ascii="Arial" w:hAnsi="Arial"/>
        </w:rPr>
        <w:tab/>
        <w:t xml:space="preserve">Kar se tiče vprašanja glede rentnega odkupa bom pošteno povedal, da letos tega nismo planirali iz prej navedenega razloga, ker sredstva prioritetno namenjamo za gradnjo. Če do tega iz kakršnegakoli razloga ne bi prišlo, pa seveda da. Se pravi, da je  nek fond za odkup stanovanj subsidiarno predviden.  </w:t>
      </w:r>
    </w:p>
    <w:p>
      <w:pPr>
        <w:pStyle w:val="Standard"/>
        <w:spacing w:lineRule="auto" w:line="240" w:before="0" w:after="0"/>
        <w:ind w:firstLine="720"/>
        <w:jc w:val="both"/>
        <w:rPr>
          <w:rFonts w:ascii="Arial" w:hAnsi="Arial" w:cs="Arial"/>
        </w:rPr>
      </w:pPr>
      <w:r>
        <w:rPr>
          <w:rFonts w:cs="Arial" w:ascii="Arial" w:hAnsi="Arial"/>
        </w:rPr>
        <w:t xml:space="preserve">Omenili ste menjavo stanovanj večjih za manjše. To je dejansko eden izmed ukrepov v strategiji za starejše, ki ga je ta Mestni svet oziroma predhodni sprejel in se ga na skladu zavedamo. Predlogi prihajajo in so prihajali. Še vedno pride marsikateri občan in reče, da živi v prevelikem stanovanju, ali bi se dalo zamenjati stanovanje za manjše, prodati njegovo nam in bi mi odkupili tega manjšega. Tu smo v manjši zagati z našimi splošnimi pogoji poslovanja, ki nam tega v bistvu ne omogočajo. Tako, da moramo formalno to praznino pokriti s spremembo naših splošnih pogojev in to bomo tudi pripravili, ker je definitivno to potrebo občutiti. </w:t>
      </w:r>
    </w:p>
    <w:p>
      <w:pPr>
        <w:pStyle w:val="Standard"/>
        <w:spacing w:lineRule="auto" w:line="240" w:before="0" w:after="0"/>
        <w:ind w:firstLine="720"/>
        <w:jc w:val="both"/>
        <w:rPr/>
      </w:pPr>
      <w:r>
        <w:rPr>
          <w:rFonts w:cs="Arial" w:ascii="Arial" w:hAnsi="Arial"/>
        </w:rPr>
        <w:t xml:space="preserve">Upam, da sem odgovoril na vsa vprašanja.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Anton Harej, podžupan: </w:t>
      </w:r>
    </w:p>
    <w:p>
      <w:pPr>
        <w:pStyle w:val="Standard"/>
        <w:tabs>
          <w:tab w:val="clear" w:pos="720"/>
          <w:tab w:val="left" w:pos="1418" w:leader="none"/>
        </w:tabs>
        <w:spacing w:lineRule="auto" w:line="240" w:before="0" w:after="0"/>
        <w:jc w:val="both"/>
        <w:rPr/>
      </w:pPr>
      <w:r>
        <w:rPr>
          <w:rFonts w:cs="Arial" w:ascii="Arial" w:hAnsi="Arial"/>
        </w:rPr>
        <w:t xml:space="preserve">Hvala. Če ni več razpravljavcev, zaključujem razpravo. </w:t>
      </w:r>
    </w:p>
    <w:p>
      <w:pPr>
        <w:pStyle w:val="Standard"/>
        <w:spacing w:lineRule="auto" w:line="240" w:before="0" w:after="0"/>
        <w:jc w:val="both"/>
        <w:rPr>
          <w:rFonts w:ascii="Arial" w:hAnsi="Arial" w:cs="Arial"/>
          <w:b/>
          <w:b/>
        </w:rPr>
      </w:pPr>
      <w:r>
        <w:rPr>
          <w:rFonts w:cs="Arial" w:ascii="Arial" w:hAnsi="Arial"/>
        </w:rPr>
        <w:tab/>
      </w:r>
      <w:r>
        <w:rPr>
          <w:rFonts w:cs="Arial" w:ascii="Arial" w:hAnsi="Arial"/>
          <w:b/>
          <w:bCs/>
        </w:rPr>
        <w:t>Predlagam, da sprejmemo naslednji Sklep: »Sprejme se Sklep</w:t>
      </w:r>
      <w:r>
        <w:rPr>
          <w:rFonts w:cs="Arial" w:ascii="Arial" w:hAnsi="Arial"/>
          <w:b/>
        </w:rPr>
        <w:t xml:space="preserve"> o sprejemu Finančnega načrta in Programa dela Stanovanjskega sklada Mestne občine Nova Gorica za leti 2024 in 2025, v predloženem besedilu.« Prosim za glasovanje.</w:t>
      </w:r>
      <w:r>
        <w:rPr>
          <w:rFonts w:cs="Arial" w:ascii="Arial" w:hAnsi="Arial"/>
          <w:bCs/>
        </w:rPr>
        <w:t xml:space="preserve"> Glasovanje teče. </w:t>
      </w:r>
    </w:p>
    <w:p>
      <w:pPr>
        <w:pStyle w:val="Standard"/>
        <w:tabs>
          <w:tab w:val="clear" w:pos="720"/>
          <w:tab w:val="left" w:pos="5749" w:leader="none"/>
        </w:tabs>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Petra Kokoravec, Tina Krog, Erika Lojk,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2</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Hvala lepa direktorju in prehajamo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720" w:right="0" w:hanging="720"/>
        <w:contextualSpacing/>
        <w:jc w:val="both"/>
        <w:rPr>
          <w:rFonts w:ascii="Arial" w:hAnsi="Arial" w:cs="Arial"/>
          <w:b/>
          <w:b/>
          <w:bCs/>
          <w:i/>
          <w:i/>
          <w:iCs/>
        </w:rPr>
      </w:pPr>
      <w:r>
        <w:rPr>
          <w:rFonts w:cs="Arial" w:ascii="Arial" w:hAnsi="Arial"/>
          <w:b/>
          <w:bCs/>
          <w:i/>
          <w:iCs/>
        </w:rPr>
        <w:t xml:space="preserve">10. </w:t>
        <w:tab/>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ureditvi nadomestila za uporabo stavbnega zemljišča v Mestni občini Nova Gorica (skrajšani postopek)</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Anton Harej, podžupan:</w:t>
      </w:r>
    </w:p>
    <w:p>
      <w:pPr>
        <w:pStyle w:val="Standard"/>
        <w:spacing w:lineRule="auto" w:line="240" w:before="0" w:after="0"/>
        <w:jc w:val="both"/>
        <w:rPr/>
      </w:pPr>
      <w:r>
        <w:rPr>
          <w:rFonts w:cs="Arial" w:ascii="Arial" w:hAnsi="Arial"/>
        </w:rPr>
        <w:t>Predlagan je skrajšani postopek. Gradivo ste prejeli. Poročevalec za to točko je g. Mitja Filipčič, višji svetovalec za javno infrastrukturo. Prosim.</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ec: Mitja Filipčič, višji svetovalec za javno infrastrukturo</w:t>
      </w:r>
    </w:p>
    <w:p>
      <w:pPr>
        <w:pStyle w:val="Standard"/>
        <w:spacing w:lineRule="auto" w:line="240" w:before="0" w:after="0"/>
        <w:jc w:val="both"/>
        <w:rPr>
          <w:rFonts w:ascii="Arial" w:hAnsi="Arial" w:cs="Arial"/>
        </w:rPr>
      </w:pPr>
      <w:r>
        <w:rPr>
          <w:rFonts w:cs="Arial" w:ascii="Arial" w:hAnsi="Arial"/>
        </w:rPr>
        <w:t xml:space="preserve">Dober dan. </w:t>
      </w:r>
    </w:p>
    <w:p>
      <w:pPr>
        <w:pStyle w:val="Standard"/>
        <w:spacing w:lineRule="auto" w:line="240" w:before="0" w:after="0"/>
        <w:ind w:firstLine="720"/>
        <w:jc w:val="both"/>
        <w:rPr>
          <w:rFonts w:ascii="Arial" w:hAnsi="Arial" w:cs="Arial"/>
        </w:rPr>
      </w:pPr>
      <w:r>
        <w:rPr>
          <w:rFonts w:cs="Arial" w:ascii="Arial" w:hAnsi="Arial"/>
        </w:rPr>
        <w:t xml:space="preserve">S predlagano dopolnitvijo se bo odlok, ki ureja odmero nadomestila za uporabo stavbnega zemljišča v delu, kjer je določeno za katere zunanje poslovne površine se nadomestilo odmerja, dodalo še površine, na katerih so grajeni objekti za proizvodnjo in distribucijo električne energije, ki po predpisih niso objekti gospodarske javne infrastrukture. Tako bo omogočeno, da se bo nadomestilo odmerjalo tudi od teh površin. Tega do sedaj nismo imeli v odloku, ker takih površin v naši občini še ni, vendar se predvideva, da bodo. </w:t>
      </w:r>
    </w:p>
    <w:p>
      <w:pPr>
        <w:pStyle w:val="Standard"/>
        <w:spacing w:lineRule="auto" w:line="240" w:before="0" w:after="0"/>
        <w:ind w:firstLine="720"/>
        <w:jc w:val="both"/>
        <w:rPr/>
      </w:pPr>
      <w:r>
        <w:rPr>
          <w:rFonts w:cs="Arial" w:ascii="Arial" w:hAnsi="Arial"/>
        </w:rPr>
        <w:t xml:space="preserve">Mestnemu svetu Mestne občine Nova Gorica predlagamo, da Odlok o spremembah in dopolnitvah Odloka o ureditvi nadomestila za uporabo stavbnega zemljišča v Mestni občini Nova Gorica obravnava in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nton Harej, podžupan:</w:t>
      </w:r>
    </w:p>
    <w:p>
      <w:pPr>
        <w:pStyle w:val="Standard"/>
        <w:spacing w:lineRule="auto" w:line="240" w:before="0" w:after="0"/>
        <w:jc w:val="both"/>
        <w:rPr/>
      </w:pPr>
      <w:r>
        <w:rPr>
          <w:rFonts w:cs="Arial" w:ascii="Arial" w:hAnsi="Arial"/>
        </w:rPr>
        <w:t>Hvala. Gradivo je bilo dodeljeno v obravnavo Odboru za gospodarstvo in Odboru za prostor. Najprej dajem besedo ge. Eriki Lojk, predsednici Odbora za gospodarstv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Erika Lojk,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Odbor za gospodarstvo na predlog Odloka o spremembah in dopolnitvah Odloka o ureditvi nadomestila za uporabo stavbnega zemljišča v Mestni občini Nova Gorica nima pripomb, zato predlaga Mestnemu svetu Mestne občine Nova Gorica, da predlog odloka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nton Harej, podžupan:</w:t>
      </w:r>
    </w:p>
    <w:p>
      <w:pPr>
        <w:pStyle w:val="Standard"/>
        <w:spacing w:lineRule="auto" w:line="240" w:before="0" w:after="0"/>
        <w:jc w:val="both"/>
        <w:rPr/>
      </w:pPr>
      <w:r>
        <w:rPr>
          <w:rFonts w:cs="Arial" w:ascii="Arial" w:hAnsi="Arial"/>
        </w:rPr>
        <w:t xml:space="preserve">Hvala. Še odbor za prostor. G. Miha Bitežnik, prosim. </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Miha Bitežnik, predsednik Odbora za prostor: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Odbor za prostor na predlog Odloka o spremembah in dopolnitvah Odloka o ureditvi nadomestila za uporabo stavbnega zemljišča v Mestni občini Nova Gorica nima pripomb, zato Mestnemu svetu predlaga, da g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Odpiram razpravo. Svetnik Tomaž Horvat.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Tomaž Horva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za besedo. Bom zelo kratek.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V obrazložitvi ste navedli, da do sedaj takih površin ni bilo, torej nekaj načrtujemo za naprej oziroma v bodočnosti. Zanima me, kje bodo te površine, da vemo v bistvu za kaj gre, ker je sedaj nekam splošno. Če ni nobena skrivnost, če nam lahko poveste, kje naj bi bile te površine, za katere bi ta odlok veljal.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Mitja Filipčič, višji svetovalec za javno infrastrukturo:</w:t>
      </w:r>
    </w:p>
    <w:p>
      <w:pPr>
        <w:pStyle w:val="Standard"/>
        <w:tabs>
          <w:tab w:val="clear" w:pos="720"/>
          <w:tab w:val="left" w:pos="5749" w:leader="none"/>
        </w:tabs>
        <w:spacing w:lineRule="auto" w:line="240" w:before="0" w:after="0"/>
        <w:jc w:val="both"/>
        <w:rPr/>
      </w:pPr>
      <w:r>
        <w:rPr>
          <w:rFonts w:cs="Arial" w:ascii="Arial" w:hAnsi="Arial"/>
        </w:rPr>
        <w:t>Se predvideva, da bodo, ni pa še določeno, kje bi lahko bil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nton Harej, podžupan:</w:t>
      </w:r>
    </w:p>
    <w:p>
      <w:pPr>
        <w:pStyle w:val="Standard"/>
        <w:tabs>
          <w:tab w:val="clear" w:pos="720"/>
          <w:tab w:val="left" w:pos="5749" w:leader="none"/>
        </w:tabs>
        <w:spacing w:lineRule="auto" w:line="240" w:before="0" w:after="0"/>
        <w:jc w:val="both"/>
        <w:rPr/>
      </w:pPr>
      <w:r>
        <w:rPr>
          <w:rFonts w:cs="Arial" w:ascii="Arial" w:hAnsi="Arial"/>
        </w:rPr>
        <w:t xml:space="preserve">Smetišče Stara Gora. Hvala.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Ali imamo še kakšnega razpravljavca? Ne. Če ne želi nihče več razpravljati, zaključujem razpravo.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sprejmemo naslednji Sklep: »Sprejme se Odlok o spremembah in dopolnitvah Odloka o ureditvi nadomestila za uporabo stavbnega zemljišča v Mestni občini Nova Gorica, prva obravnava.«</w:t>
      </w:r>
      <w:r>
        <w:rPr>
          <w:rFonts w:cs="Arial" w:ascii="Arial" w:hAnsi="Arial"/>
        </w:rPr>
        <w:t xml:space="preserve"> </w:t>
      </w:r>
      <w:r>
        <w:rPr>
          <w:rFonts w:cs="Arial" w:ascii="Arial" w:hAnsi="Arial"/>
          <w:b/>
          <w:bCs/>
        </w:rPr>
        <w:t>Glasujemo.</w:t>
      </w:r>
      <w:r>
        <w:rPr>
          <w:rFonts w:cs="Arial" w:ascii="Arial" w:hAnsi="Arial"/>
        </w:rPr>
        <w:t xml:space="preserve"> Glasovanje teč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Gregor Humar, Barbara Kante, Matija Kogoj, Petra Kokoravec, Tina Krog, Erika Lojk, Andrej Pelicon, Alan Pertovt, Erika Podgornik Rijavec, Neđat Šalja, Andrej Šušmelj, Marko Tribušon, Dragica Vidmar, Tanja Vončina, Sandi Vrabec, Marjan Zahar, Elena Zavadlav Ušaj, Ana Zavrtanik Ugrin.</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Sedaj prehajamo na drugo obravnavo in odpiram možnost podajanja amandmajev na gradivo. Jih ni. Glede na to, da ni več niti razpravljavcev in niti predlogov, zaključujem razpravo. </w:t>
      </w:r>
    </w:p>
    <w:p>
      <w:pPr>
        <w:pStyle w:val="Standard"/>
        <w:spacing w:lineRule="auto" w:line="240" w:before="0" w:after="0"/>
        <w:ind w:firstLine="720"/>
        <w:jc w:val="both"/>
        <w:rPr>
          <w:rFonts w:ascii="Arial" w:hAnsi="Arial" w:cs="Arial"/>
          <w:b/>
          <w:b/>
          <w:bCs/>
        </w:rPr>
      </w:pPr>
      <w:r>
        <w:rPr>
          <w:rFonts w:cs="Arial" w:ascii="Arial" w:hAnsi="Arial"/>
          <w:b/>
          <w:bCs/>
        </w:rPr>
        <w:t xml:space="preserve">Predlagam, da sprejmemo naslednji Sklep v drugi obravnavi: »Sprejme se Odlok o spremembah in dopolnitvah Odloka o ureditvi nadomestila za uporabo stavbnega zemljišča v Mestni občini Nova Gorica, v predloženem besedilu.« Glasujemo.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8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Barbara Kante, Matija Kogoj, Petra Kokoravec, Tina Krog, Erika Lojk, Andrej Pelicon, Alan Pertovt, Erika Podgornik Rijavec, Neđat Šalja, Andrej Šušmelj, Marko Tribušon, Dragica Vidmar, Tanja Vončina,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3</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 xml:space="preserve">Anton Harej, podžupan: </w:t>
      </w:r>
    </w:p>
    <w:p>
      <w:pPr>
        <w:pStyle w:val="Standard"/>
        <w:spacing w:lineRule="auto" w:line="240" w:before="0" w:after="0"/>
        <w:jc w:val="both"/>
        <w:rPr>
          <w:rFonts w:ascii="Arial" w:hAnsi="Arial" w:cs="Arial"/>
        </w:rPr>
      </w:pPr>
      <w:r>
        <w:rPr>
          <w:rFonts w:cs="Arial" w:ascii="Arial" w:hAnsi="Arial"/>
        </w:rPr>
        <w:t xml:space="preserve">Hvala poročevalcu. </w:t>
      </w:r>
    </w:p>
    <w:p>
      <w:pPr>
        <w:pStyle w:val="Standard"/>
        <w:spacing w:lineRule="auto" w:line="240" w:before="0" w:after="0"/>
        <w:ind w:firstLine="720"/>
        <w:jc w:val="both"/>
        <w:rPr/>
      </w:pPr>
      <w:r>
        <w:rPr>
          <w:rFonts w:cs="Arial" w:ascii="Arial" w:hAnsi="Arial"/>
        </w:rPr>
        <w:t>Zahvaljujem se vsem za sodelovanje in sejo zaključujem. Dovolite mi samo, da še povabim svetnike in svetnice, da kdor želi so v kotu zadaj na voljo koledarji, ki jih poklanja Frančiškanski samostan Kostanjevica. Misim, da so na koledarju slike inkunabul, ki so dragocenost naše Nove Gorice. Vabljeni, vsak naj si vzame po en koledar. Hvala lepa in lep večer.</w:t>
      </w:r>
    </w:p>
    <w:p>
      <w:pPr>
        <w:pStyle w:val="Standard"/>
        <w:spacing w:lineRule="auto" w:line="240" w:before="0" w:after="0"/>
        <w:jc w:val="both"/>
        <w:rPr>
          <w:rFonts w:ascii="Arial" w:hAnsi="Arial" w:cs="Arial"/>
        </w:rPr>
      </w:pPr>
      <w:r>
        <w:rPr>
          <w:rFonts w:cs="Arial" w:ascii="Arial" w:hAnsi="Arial"/>
        </w:rPr>
      </w:r>
      <w:bookmarkStart w:id="1" w:name="_Hlk125190724"/>
      <w:bookmarkStart w:id="2" w:name="_Hlk125190724"/>
      <w:bookmarkEnd w:id="2"/>
    </w:p>
    <w:p>
      <w:pPr>
        <w:pStyle w:val="Standard"/>
        <w:tabs>
          <w:tab w:val="clear" w:pos="720"/>
          <w:tab w:val="center" w:pos="6840" w:leader="none"/>
        </w:tabs>
        <w:spacing w:lineRule="auto" w:line="240" w:before="0" w:after="0"/>
        <w:jc w:val="both"/>
        <w:rPr/>
      </w:pPr>
      <w:r>
        <w:rPr>
          <w:rFonts w:cs="Arial" w:ascii="Arial" w:hAnsi="Arial"/>
          <w:bCs/>
        </w:rPr>
        <w:t>Seja je bila zaključena ob 16.55 uri.</w:t>
      </w:r>
    </w:p>
    <w:p>
      <w:pPr>
        <w:pStyle w:val="Standard"/>
        <w:spacing w:lineRule="auto" w:line="240" w:before="0" w:after="0"/>
        <w:jc w:val="both"/>
        <w:rPr>
          <w:rFonts w:ascii="Arial" w:hAnsi="Arial" w:cs="Arial"/>
          <w:bCs/>
        </w:rPr>
      </w:pPr>
      <w:r>
        <w:rPr>
          <w:rFonts w:cs="Arial" w:ascii="Arial" w:hAnsi="Arial"/>
          <w:bCs/>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Miran Ljucovič</w:t>
        <w:tab/>
        <w:t xml:space="preserve">                    Anton Harej                       </w:t>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 xml:space="preserve">Vodja Službe za MS in KS </w:t>
        <w:tab/>
        <w:t xml:space="preserve">                     POD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Marjan Zahar                                                    Ana Gulič          </w:t>
      </w:r>
    </w:p>
    <w:p>
      <w:pPr>
        <w:pStyle w:val="Standard"/>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17">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16</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i/>
        <w:b/>
        <w:iCs/>
        <w:bCs/>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1211" w:hanging="360"/>
      </w:pPr>
      <w:rPr>
        <w:i/>
        <w:b/>
        <w:iCs/>
        <w:bCs/>
        <w:rFonts w:ascii="Arial" w:hAnsi="Arial" w:cs="Aria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4">
    <w:lvl w:ilvl="0">
      <w:start w:val="4"/>
      <w:numFmt w:val="decimal"/>
      <w:lvlText w:val="%1."/>
      <w:lvlJc w:val="left"/>
      <w:pPr>
        <w:tabs>
          <w:tab w:val="num" w:pos="720"/>
        </w:tabs>
        <w:ind w:left="1211" w:hanging="360"/>
      </w:pPr>
      <w:rPr>
        <w:i/>
        <w:b/>
        <w:iCs/>
        <w:bCs/>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i w:val="false"/>
      <w:i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2"/>
      <w:szCs w:val="22"/>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b/>
      <w:bCs/>
      <w:i/>
      <w:iCs/>
    </w:rPr>
  </w:style>
  <w:style w:type="character" w:styleId="WW8Num44z0">
    <w:name w:val="WW8Num44z0"/>
    <w:qFormat/>
    <w:rPr>
      <w:rFonts w:ascii="Arial" w:hAnsi="Arial" w:cs="Arial"/>
      <w:b w:val="false"/>
      <w:i w:val="false"/>
      <w:iCs w:val="false"/>
      <w:sz w:val="22"/>
      <w:szCs w:val="22"/>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8z1">
    <w:name w:val="WW8Num48z1"/>
    <w:qFormat/>
    <w:rPr>
      <w:rFonts w:ascii="Arial" w:hAnsi="Arial" w:cs="Arial"/>
      <w:b/>
      <w:bCs/>
      <w:i/>
      <w:i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bCs/>
      <w:i/>
      <w:iCs/>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0z0">
    <w:name w:val="WW8Num60z0"/>
    <w:qFormat/>
    <w:rPr>
      <w:rFonts w:ascii="Arial" w:hAnsi="Arial" w:cs="Arial"/>
      <w:b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iCs w:val="false"/>
      <w:sz w:val="22"/>
      <w:szCs w:val="22"/>
    </w:rPr>
  </w:style>
  <w:style w:type="character" w:styleId="WW8Num66z1">
    <w:name w:val="WW8Num66z1"/>
    <w:qFormat/>
    <w:rPr>
      <w:rFonts w:ascii="Arial" w:hAnsi="Arial" w:eastAsia="Times New Roman" w:cs="Arial"/>
    </w:rPr>
  </w:style>
  <w:style w:type="character" w:styleId="WW8Num67z0">
    <w:name w:val="WW8Num67z0"/>
    <w:qFormat/>
    <w:rPr>
      <w:i/>
      <w:iC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ascii="Arial" w:hAnsi="Arial" w:cs="Arial"/>
      <w:b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bCs/>
      <w:i/>
      <w:iCs/>
    </w:rPr>
  </w:style>
  <w:style w:type="character" w:styleId="WW8Num77z1">
    <w:name w:val="WW8Num77z1"/>
    <w:qFormat/>
    <w:rPr/>
  </w:style>
  <w:style w:type="character" w:styleId="WW8Num79z0">
    <w:name w:val="WW8Num79z0"/>
    <w:qFormat/>
    <w:rPr/>
  </w:style>
  <w:style w:type="character" w:styleId="WW8Num80z0">
    <w:name w:val="WW8Num80z0"/>
    <w:qFormat/>
    <w:rPr>
      <w:i/>
      <w:iCs/>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Arial" w:hAnsi="Arial" w:cs="Arial"/>
      <w:b w:val="false"/>
      <w:i w:val="false"/>
      <w:iCs w:val="false"/>
      <w:sz w:val="22"/>
      <w:szCs w:val="22"/>
    </w:rPr>
  </w:style>
  <w:style w:type="character" w:styleId="WW8Num98z0">
    <w:name w:val="WW8Num98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2:00Z</dcterms:created>
  <dc:creator>petejan</dc:creator>
  <dc:description/>
  <cp:keywords/>
  <dc:language>en-US</dc:language>
  <cp:lastModifiedBy>Valnea Silič</cp:lastModifiedBy>
  <cp:lastPrinted>2024-03-22T13:10:00Z</cp:lastPrinted>
  <dcterms:modified xsi:type="dcterms:W3CDTF">2024-03-22T12:34:00Z</dcterms:modified>
  <cp:revision>63</cp:revision>
  <dc:subject/>
  <dc:title>Strategija razvoja kulture</dc:title>
</cp:coreProperties>
</file>