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dne 29. februarja 2024 sprej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 in 134/23) se v 3. členu v prvem odstavku v točki b) Izbirne lokalne gospodarske javne službe, za 9. točko doda nova 10. točka, ki se glasi:</w:t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bookmarkStart w:id="0" w:name="_Hlk151643968"/>
      <w:bookmarkEnd w:id="0"/>
      <w:r>
        <w:rPr>
          <w:rFonts w:eastAsia="Cambria" w:cs="Arial" w:ascii="Arial" w:hAnsi="Arial"/>
          <w:sz w:val="22"/>
          <w:szCs w:val="22"/>
          <w:lang w:eastAsia="en-US"/>
        </w:rPr>
        <w:t>»10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rejanje in čiščenje javnih sanitarij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Start w:id="1" w:name="_Hlk151643968"/>
      <w:bookmarkStart w:id="2" w:name="_Hlk151643968"/>
      <w:bookmarkEnd w:id="2"/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točki A) V javnem podjetju za 7. točko doda nova 8. točka, ki se glasi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z w:val="22"/>
          <w:szCs w:val="22"/>
          <w:lang w:eastAsia="en-US"/>
        </w:rPr>
        <w:t>»8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rejanje in čiščenje javnih sanitarij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petnajsti dan po objavi v Uradnem listu Republike Slovenij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-14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 dne 29. februarja 2024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arko Tribušon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ODŽUP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1">
    <w:name w:val="WW8Num37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4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3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1:00Z</dcterms:created>
  <dc:creator>remecp</dc:creator>
  <dc:description/>
  <cp:keywords/>
  <dc:language>en-US</dc:language>
  <cp:lastModifiedBy>Miran Ljucovič</cp:lastModifiedBy>
  <cp:lastPrinted>2024-03-01T11:28:00Z</cp:lastPrinted>
  <dcterms:modified xsi:type="dcterms:W3CDTF">2024-03-01T10:28:00Z</dcterms:modified>
  <cp:revision>10</cp:revision>
  <dc:subject/>
  <dc:title>Na podlagi 21</dc:title>
</cp:coreProperties>
</file>