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0">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01/2024-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13. februarja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12.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 xml:space="preserve">ki je bila 25. januarja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2. SEJA MESTNEGA SVETA, 25. januar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oročila o izvršenih sklepih 4. izredne seje Mestnega sveta Mestne občine Nova Gorica, ki je bila 15. decembra 2023 in 11. seje Mestnega sveta Mestne občine Nova Gorica, ki je bila 21. decembra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Končnim poročilom Nadzornega odbora Mestne občine Nova Gorica o splošnem nadzoru Zaključnega računa Mestne občine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eznanitvi s Končnim poročilom Nadzornega odbora Mestne občine Nova Gorica o opravljenem nadzoru prodaje parcele št. 297/9 k.o. Lok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Končnim poročilom Nadzornega odbora Mestne občine Nova Gorica o opravljenem splošnem nadzoru proračunske postavke 09.094 – Rafutski park z Laščakovo vilo – nova edinstvena butična turistična znamenitost destinac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Programom dela Nadzornega odbora Mestne občin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Finančnega načrta in Programa dela Stanovanjskega sklada Mestne občine Nova Gorica za leti 2024 in 20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ureditvi nadomestila za uporabo stavbnega zemljišča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ine Krog – naslednjo pobudo:      </w:t>
      </w:r>
    </w:p>
    <w:p>
      <w:pPr>
        <w:pStyle w:val="Normal"/>
        <w:ind w:left="567" w:hanging="0"/>
        <w:rPr>
          <w:rFonts w:ascii="Arial" w:hAnsi="Arial" w:cs="Arial"/>
          <w:sz w:val="22"/>
          <w:szCs w:val="22"/>
        </w:rPr>
      </w:pPr>
      <w:r>
        <w:rPr>
          <w:rFonts w:cs="Arial" w:ascii="Arial" w:hAnsi="Arial"/>
          <w:sz w:val="22"/>
          <w:szCs w:val="22"/>
        </w:rPr>
        <w:t xml:space="preserve">Z zanimanjem smo spremljali izjave župana Sama Turela na tiskovni konferenci glede razvoja edine naše univerze, Univerze v Novi Gorici. Pohvalno je, da je predvolilno stališče nekoliko spremenjeno in da naši univerzi namenjamo primarno pozornost. </w:t>
      </w:r>
    </w:p>
    <w:p>
      <w:pPr>
        <w:pStyle w:val="Normal"/>
        <w:ind w:left="567" w:hanging="0"/>
        <w:rPr>
          <w:rFonts w:ascii="Arial" w:hAnsi="Arial" w:cs="Arial"/>
          <w:sz w:val="22"/>
          <w:szCs w:val="22"/>
        </w:rPr>
      </w:pPr>
      <w:r>
        <w:rPr>
          <w:rFonts w:cs="Arial" w:ascii="Arial" w:hAnsi="Arial"/>
          <w:sz w:val="22"/>
          <w:szCs w:val="22"/>
        </w:rPr>
        <w:t xml:space="preserve">Univerza se je z menjavo svojega vodstva in z vzpostavitvijo odličnega sodelovanja s takratnim vodstvom Mestne občine Nova Gorica že leta 2021 trdno odločila za koncentracijo svojih dejavnosti v Novi Gorici. Povratek v Novo Gorico ni torej nič novega, skrbi pa nas, da v povratku ni predvidena tudi selitev raziskovalne dejavnosti, ki naj bi ostala v Ajdovščini. Sicer to ni nič čudnega, saj ste v vašem piar nastopu objavili pomembne novosti. Novost, ki nas najbolj skrbi je, da mesto univerzi ne nudi več možnosti razvoja kampusa. Ukinili ste namreč čudovito načrtovanje območja med Prvomajsko ulico in državno mejo, kjer je bil predviden tudi kampus. Menim, da z vašo potezo zamujamo edinstveno priložnost, da skupaj z Gorico sooblikujemo ta pomemben, a trenutno prazen prostor na obeh straneh meje. Ko se na tistem področju odrečemo razvoju univerzitetnega kampusa zamudimo priložnost za oblikovanje presečne četrti obeh Goric, ki bi z mestotvornimi vsebinami in študentskimi kapacitetami, kakovostnimi stanovanji in domovi študentov nudila ponudila pomembno razvojno in privlačno izobraževalno popestritev. </w:t>
      </w:r>
    </w:p>
    <w:p>
      <w:pPr>
        <w:pStyle w:val="Normal"/>
        <w:ind w:left="567" w:hanging="0"/>
        <w:rPr>
          <w:rFonts w:ascii="Arial" w:hAnsi="Arial" w:cs="Arial"/>
          <w:sz w:val="22"/>
          <w:szCs w:val="22"/>
        </w:rPr>
      </w:pPr>
      <w:r>
        <w:rPr>
          <w:rFonts w:cs="Arial" w:ascii="Arial" w:hAnsi="Arial"/>
          <w:sz w:val="22"/>
          <w:szCs w:val="22"/>
        </w:rPr>
        <w:t xml:space="preserve">Upamo, da se motimo, ampak izgleda, da podobno kot pred dvajsetimi leti na tem območju načrtujete koncentrirano spalno območje. Ta korak ni mestotvoren, saj ne upošteva spremembe vizije, ki se je zgodila s skupnim čezmejnim razvojem. Tisto območje namreč ni več in ne bo le obrobje mesta. </w:t>
      </w:r>
    </w:p>
    <w:p>
      <w:pPr>
        <w:pStyle w:val="Normal"/>
        <w:ind w:left="567" w:hanging="0"/>
        <w:rPr>
          <w:rFonts w:ascii="Arial" w:hAnsi="Arial" w:cs="Arial"/>
          <w:sz w:val="22"/>
          <w:szCs w:val="22"/>
        </w:rPr>
      </w:pPr>
      <w:r>
        <w:rPr>
          <w:rFonts w:cs="Arial" w:ascii="Arial" w:hAnsi="Arial"/>
          <w:sz w:val="22"/>
          <w:szCs w:val="22"/>
        </w:rPr>
        <w:t xml:space="preserve">Za tiste, ki niste podrobno seznanjeni, namesto prvotnih približno treh do štirih hektarjev površin namenjenih izobraževalnim, raziskovalnim in inovacijskim programom je vodstvo občine univerzo stisnilo na približno 20 metrov ozek in podolgovat pas med železniškimi tiri in spalnim naseljem. Če odštejemo predpisan odmik od tirov, je univerzitetnemu kampusu namenjeno nič več kot, če mi dovolite malce šaljivo prispodobo, ekstra dolgo balinišče. Morda se motimo. </w:t>
      </w:r>
    </w:p>
    <w:p>
      <w:pPr>
        <w:pStyle w:val="Normal"/>
        <w:ind w:left="567" w:hanging="0"/>
        <w:rPr>
          <w:rFonts w:ascii="Arial" w:hAnsi="Arial" w:cs="Arial"/>
          <w:sz w:val="22"/>
          <w:szCs w:val="22"/>
        </w:rPr>
      </w:pPr>
      <w:r>
        <w:rPr>
          <w:rFonts w:cs="Arial" w:ascii="Arial" w:hAnsi="Arial"/>
          <w:sz w:val="22"/>
          <w:szCs w:val="22"/>
        </w:rPr>
        <w:t xml:space="preserve">Obljubljate jim stavbo FURS, ki po naših informacijah sploh ni v občinski lasti. Poleg tega je že prejšnje vodstvo občine izvedlo tudi pregled tistih stavb. Zaključki niso bili spodbudni. Stavba naj bi bila v zelo slabem stanju. Ali ste to povedali univerzi? Takšna slepitev univerze sicer ni novost. Vračamo se v obdobje med 2010 in 2018, ko se je z mnogimi zemljiškimi ponudbami za namene kampusa univerzo vleklo za nos. Nekatera so bila nezazidljiva, drugih zasebniki niso želeli prodati, tretja pa so se istočasno namenjala nogometu in podobno. Tako je čas tekel, kampusa pa še vedno ni nikjer. Zavedati se moramo, da ne govorimo o zgolj še eni v nizu univerz. To je univerza, ki so jo s priznanim Inštitutom Jožefa Štefana ustanovili vsi občani občine. Zato pričakujemo, da primerno poskrbimo in ji omogočamo razvoj. </w:t>
      </w:r>
    </w:p>
    <w:p>
      <w:pPr>
        <w:pStyle w:val="Normal"/>
        <w:ind w:left="567" w:hanging="0"/>
        <w:rPr>
          <w:rFonts w:ascii="Arial" w:hAnsi="Arial" w:cs="Arial"/>
          <w:sz w:val="22"/>
          <w:szCs w:val="22"/>
        </w:rPr>
      </w:pPr>
      <w:r>
        <w:rPr>
          <w:rFonts w:cs="Arial" w:ascii="Arial" w:hAnsi="Arial"/>
          <w:sz w:val="22"/>
          <w:szCs w:val="22"/>
        </w:rPr>
        <w:t xml:space="preserve">Zato podajamo pobudo, nadaljujte dolgoročno zastavljene razvojne projekte, oživite postopek celovitega načrtovanja območja na zahodu mesta in v sodelovanju z občino Gorica in EZTS tam sooblikujte univerzitetno mesto. Nadaljujte zgodovinski projekt vzpostavljanja presečne četrti med dvema mestoma in dvema državama ter nadaljujte z umeščanjem mestotvornih in razvojnih vsebin v center tega našega velikega evropskega projekta. Univerzi omogočite razvoj kampusa. Smatramo, da je tisto območje za ta nujno potreben program občine optimalno. Ob tem pa vas prosimo, da nam v kolikor imate alternativno idejo že izdelano, posredujete grafičen prikaz ureditve tistega območja in tudi predvidenega OPPN-ja. </w:t>
      </w:r>
    </w:p>
    <w:p>
      <w:pPr>
        <w:pStyle w:val="Normal"/>
        <w:ind w:left="567" w:hanging="0"/>
        <w:rPr>
          <w:rFonts w:ascii="Arial" w:hAnsi="Arial" w:cs="Arial"/>
          <w:sz w:val="22"/>
          <w:szCs w:val="22"/>
        </w:rPr>
      </w:pPr>
      <w:r>
        <w:rPr>
          <w:rFonts w:cs="Arial" w:ascii="Arial" w:hAnsi="Arial"/>
          <w:sz w:val="22"/>
          <w:szCs w:val="22"/>
        </w:rPr>
        <w:t xml:space="preserve">Spoštovani, priložnost imate, vsi skupaj jo imamo, da nadaljujemo s to odlično zasnovo, ki je bila pripravljena z veliko mero spoštovanja do naše edine univerze. Ne zamudimo priložnosti za pomembno obuditev mesta.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ine Krog – naslednjo pripombo na prejeti odgovor:     </w:t>
      </w:r>
    </w:p>
    <w:p>
      <w:pPr>
        <w:pStyle w:val="Gmailstandard"/>
        <w:spacing w:before="0" w:after="0"/>
        <w:ind w:left="567" w:hanging="0"/>
        <w:jc w:val="both"/>
        <w:rPr>
          <w:rFonts w:ascii="Arial" w:hAnsi="Arial" w:cs="Arial"/>
        </w:rPr>
      </w:pPr>
      <w:r>
        <w:rPr>
          <w:rFonts w:cs="Arial" w:ascii="Arial" w:hAnsi="Arial"/>
        </w:rPr>
        <w:t xml:space="preserve">Rada bi se zahvalila za vaš sicer zelo pavšalen odgovor na vprašanje glede inšpekcijskega postopka Medobčinske uprave. Odgovor, da je konkretna zadeva v aktualnem inšpekcijskem postopku obravnave, me je kljub nerazumno dolgi dobi, postopek traja namreč  že dobri dve leti, pomiril, ampak le kot tolažbo, da se bo tam vendarle nekaj premaknilo. </w:t>
      </w:r>
    </w:p>
    <w:p>
      <w:pPr>
        <w:pStyle w:val="Gmailstandard"/>
        <w:spacing w:before="0" w:after="0"/>
        <w:ind w:left="567" w:hanging="0"/>
        <w:jc w:val="both"/>
        <w:rPr/>
      </w:pPr>
      <w:r>
        <w:rPr>
          <w:rFonts w:cs="Arial" w:ascii="Arial" w:hAnsi="Arial"/>
        </w:rPr>
        <w:t xml:space="preserve">Zato pričakujem, da bo zadeva v kratkem tudi rešena in da boste vlagatelja prijave čimprej o vsem tem tudi obvestili. Pričakujemo namreč konkretnejši odgovor. Konec koncev gre za poseg v javno dobro in kot dobri gospodarji se moramo tudi odgovorno vesti.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Neđata Šalje - naslednjo pobudo:     </w:t>
      </w:r>
    </w:p>
    <w:p>
      <w:pPr>
        <w:pStyle w:val="Normal"/>
        <w:ind w:left="567" w:hanging="0"/>
        <w:rPr>
          <w:rFonts w:ascii="Arial" w:hAnsi="Arial" w:cs="Arial"/>
          <w:sz w:val="22"/>
          <w:szCs w:val="22"/>
        </w:rPr>
      </w:pPr>
      <w:r>
        <w:rPr>
          <w:rFonts w:cs="Arial" w:ascii="Arial" w:hAnsi="Arial"/>
          <w:sz w:val="22"/>
          <w:szCs w:val="22"/>
        </w:rPr>
        <w:t>Imam eno pobudo. Skozi Borov gozdiček poteka lično urejena asfaltna pot, ki plato ob gradbišču zunanjega amfiteatra preko stopnic povezuje s parkiriščem, ki se ga je v goriškem žargonu prijelo ime "lunca".</w:t>
      </w:r>
    </w:p>
    <w:p>
      <w:pPr>
        <w:pStyle w:val="Normal"/>
        <w:ind w:left="567" w:hanging="0"/>
        <w:rPr>
          <w:rFonts w:ascii="Arial" w:hAnsi="Arial" w:cs="Arial"/>
          <w:sz w:val="22"/>
          <w:szCs w:val="22"/>
        </w:rPr>
      </w:pPr>
      <w:r>
        <w:rPr>
          <w:rFonts w:cs="Arial" w:ascii="Arial" w:hAnsi="Arial"/>
          <w:sz w:val="22"/>
          <w:szCs w:val="22"/>
        </w:rPr>
        <w:t>Čez dan prijetna povezovalna in sprehajalna pot postane, ko se zmrači nevarna potka, ki se jo občanke in občani raje izognejo.</w:t>
      </w:r>
    </w:p>
    <w:p>
      <w:pPr>
        <w:pStyle w:val="Normal"/>
        <w:ind w:left="567" w:hanging="0"/>
        <w:rPr>
          <w:rFonts w:ascii="Arial" w:hAnsi="Arial" w:cs="Arial"/>
          <w:sz w:val="22"/>
          <w:szCs w:val="22"/>
        </w:rPr>
      </w:pPr>
      <w:r>
        <w:rPr>
          <w:rFonts w:cs="Arial" w:ascii="Arial" w:hAnsi="Arial"/>
          <w:sz w:val="22"/>
          <w:szCs w:val="22"/>
        </w:rPr>
        <w:t>Glede na to, da je na platoju med Slovenskim narodnim gledališčem Nova Gorica in Goriško knjižnico Franceta Bevka v izgradnji amfiteater, predlagam, da se izkope izkoristi ter sočasno napelje javno razsvetljavo tudi po omenjeni poti. </w:t>
      </w:r>
    </w:p>
    <w:p>
      <w:pPr>
        <w:pStyle w:val="Normal"/>
        <w:ind w:firstLine="567"/>
        <w:rPr>
          <w:rFonts w:ascii="Arial" w:hAnsi="Arial" w:cs="Arial"/>
          <w:sz w:val="22"/>
          <w:szCs w:val="22"/>
        </w:rPr>
      </w:pPr>
      <w:r>
        <w:rPr>
          <w:rFonts w:cs="Arial" w:ascii="Arial" w:hAnsi="Arial"/>
          <w:sz w:val="22"/>
          <w:szCs w:val="22"/>
        </w:rPr>
        <w:t>Prilagam nekaj fotografij iz terena. (priloga 1, 2, 3, 4)</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na prejeti odgovor:      </w:t>
      </w:r>
    </w:p>
    <w:p>
      <w:pPr>
        <w:pStyle w:val="Normal"/>
        <w:ind w:left="567" w:hanging="0"/>
        <w:rPr>
          <w:rFonts w:ascii="Arial" w:hAnsi="Arial" w:cs="Arial"/>
          <w:bCs/>
          <w:sz w:val="22"/>
          <w:szCs w:val="22"/>
        </w:rPr>
      </w:pPr>
      <w:r>
        <w:rPr>
          <w:rFonts w:cs="Arial" w:ascii="Arial" w:hAnsi="Arial"/>
          <w:bCs/>
          <w:sz w:val="22"/>
          <w:szCs w:val="22"/>
        </w:rPr>
        <w:t xml:space="preserve">Najprej zahvala za pred odgovor glede vprašanja ureditve konjeniških, kolesarskih in pešpoti na Banjški planoti. Vesela sem, da se MONG zaveda kak biser ima in hkrati zaveda problematike, ki jih ta naraščajoč razvoj turizma prinese s sabo. </w:t>
      </w:r>
    </w:p>
    <w:p>
      <w:pPr>
        <w:pStyle w:val="Normal"/>
        <w:ind w:left="567" w:hanging="0"/>
        <w:rPr>
          <w:rFonts w:ascii="Arial" w:hAnsi="Arial" w:cs="Arial"/>
          <w:sz w:val="22"/>
          <w:szCs w:val="22"/>
        </w:rPr>
      </w:pPr>
      <w:r>
        <w:rPr>
          <w:rFonts w:cs="Arial" w:ascii="Arial" w:hAnsi="Arial"/>
          <w:bCs/>
          <w:sz w:val="22"/>
          <w:szCs w:val="22"/>
        </w:rPr>
        <w:t>Kot razumem, bo trasa potekala po bolj ali manj neprometnih makadamskih poteh in kolovozih, za katere sklepam, da so večinoma to gozdne poti v občinski lasti ter morebiti posamezni deli v lasti tamkajšnjih prebivalcev. Iz zapisanega gre razumeti, da se je projekt že začel, kar pozdravljam in podpiram, torej bi se moral pričeti tudi postopek ureditve lastništva teh poti. Ali to drži oziroma če ne, kdaj se bo ta postopek začel.</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Tomaža Horvata – </w:t>
      </w:r>
      <w:r>
        <w:rPr>
          <w:rFonts w:cs="Arial" w:ascii="Arial" w:hAnsi="Arial"/>
          <w:b/>
          <w:bCs/>
          <w:sz w:val="22"/>
          <w:szCs w:val="22"/>
        </w:rPr>
        <w:t xml:space="preserve">naslednje nezadovoljstvo s prejetim odgovorom:  </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 svetniški skupini Socialnih demokratov in Levice smo na zadnji seji podali svetniško pobudo oziroma vprašanje glede rešitve dostopa do parcel, ki so bile naštete v tem vprašanju. Z odgovorom nismo zadovoljni oziroma smo zgroženi nad napisanim, kajti v odgovoru so v bistvu podana dejstva, ki sem jih podal oziroma, ki smo jih podali v vprašanju. Pričakovali smo bolj obširen odgovor, ki bo vseboval tudi določene rešitve, kdaj bomo, kako bomo poskušali rešiti problem, ampak tega ni. Predlagan je bil tudi morebiten odkup s strani občine oziroma države, tudi na to ni bilo odgovora. </w:t>
      </w:r>
    </w:p>
    <w:p>
      <w:pPr>
        <w:pStyle w:val="Normal"/>
        <w:ind w:left="567" w:hanging="0"/>
        <w:rPr>
          <w:rFonts w:ascii="Arial" w:hAnsi="Arial" w:cs="Arial"/>
          <w:sz w:val="22"/>
          <w:szCs w:val="22"/>
        </w:rPr>
      </w:pPr>
      <w:r>
        <w:rPr>
          <w:rFonts w:cs="Arial" w:ascii="Arial" w:hAnsi="Arial"/>
          <w:sz w:val="22"/>
          <w:szCs w:val="22"/>
        </w:rPr>
        <w:t xml:space="preserve">Zato prosim službe, da naše pobude in vprašanja jemljejo resno, da na njih odgovarjajo tako kot je potrebno, ne pa zelo pavšalno in s citiranjem v bistvu vprašanj oziroma pobud, ki smo jih podali. </w:t>
      </w:r>
    </w:p>
    <w:p>
      <w:pPr>
        <w:pStyle w:val="Normal"/>
        <w:ind w:left="567" w:hanging="0"/>
        <w:rPr>
          <w:rFonts w:ascii="Arial" w:hAnsi="Arial" w:cs="Arial"/>
          <w:b/>
          <w:b/>
          <w:bCs/>
          <w:sz w:val="22"/>
          <w:szCs w:val="22"/>
        </w:rPr>
      </w:pPr>
      <w:r>
        <w:rPr>
          <w:rFonts w:cs="Arial" w:ascii="Arial" w:hAnsi="Arial"/>
          <w:sz w:val="22"/>
          <w:szCs w:val="22"/>
        </w:rPr>
        <w:t>Zato prosim, da se eksaktno odgovori na vprašanje in da potem skladno s tem lahko ugotovimo, kdaj se bo ta problem uredil, rešil in morebiti kako bo stranka tudi reagirala na to oziroma za katere poti se bo odločila. Tako, da prosim za dopolnitev odgovora, ki bo vseboval vsaj nekaj podatkov, ki so otipljivi in oprijemljivi in vemo kje in kdaj bo zadeva rešena.</w:t>
      </w:r>
    </w:p>
    <w:p>
      <w:pPr>
        <w:pStyle w:val="Normal"/>
        <w:suppressAutoHyphens w:val="true"/>
        <w:rPr>
          <w:rFonts w:ascii="Arial" w:hAnsi="Arial" w:cs="Arial"/>
          <w:b/>
          <w:b/>
          <w:bCs/>
          <w:sz w:val="22"/>
          <w:szCs w:val="22"/>
        </w:rPr>
      </w:pPr>
      <w:r>
        <w:rPr>
          <w:rFonts w:cs="Arial" w:ascii="Arial" w:hAnsi="Arial"/>
          <w:b/>
          <w:bCs/>
          <w:sz w:val="22"/>
          <w:szCs w:val="22"/>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3:00Z</dcterms:created>
  <dc:creator>MSUSMELJ</dc:creator>
  <dc:description/>
  <cp:keywords/>
  <dc:language>en-US</dc:language>
  <cp:lastModifiedBy>Miran Ljucovič</cp:lastModifiedBy>
  <cp:lastPrinted>2024-01-11T12:55:00Z</cp:lastPrinted>
  <dcterms:modified xsi:type="dcterms:W3CDTF">2024-02-15T14:17:00Z</dcterms:modified>
  <cp:revision>7</cp:revision>
  <dc:subject/>
  <dc:title>ZADEVA: Izbor končnega dopisnega lista</dc:title>
</cp:coreProperties>
</file>