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11. člena Odloka o ustanovitvi javnega zavoda Osnovna šola Čepovan (Uradno glasilo, št. 20/96, Uradne objave, št. 9/02 in Uradni list RS, št. 56/08, 28/10) in 19. člena Statuta Mestne občine Nova Gorica (Uradni list RS, št. 13/12, 18/17 in 18/19) je Mestni svet Mestne občine Nova Gorica na seji dne _______________sprejel naslednj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S K L E P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Svet zavoda Osnovna šola Čepovan se kot predstavnike Mestne občine Nova Gorica imenu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ARTINA VOLK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ISTIJAN KOVAČ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JUBKA ČARG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a sklep velja tako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Številka: 014-0001/2024</w:t>
        <w:tab/>
        <w:tab/>
        <w:tab/>
        <w:tab/>
        <w:t xml:space="preserve">                        </w:t>
        <w:tab/>
        <w:t xml:space="preserve">    Samo Turel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ova Gorica,            </w:t>
        <w:tab/>
        <w:tab/>
        <w:tab/>
        <w:tab/>
        <w:tab/>
        <w:tab/>
        <w:t xml:space="preserve"> </w:t>
        <w:tab/>
        <w:tab/>
        <w:t xml:space="preserve">       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88290</wp:posOffset>
            </wp:positionH>
            <wp:positionV relativeFrom="page">
              <wp:posOffset>288290</wp:posOffset>
            </wp:positionV>
            <wp:extent cx="2371725" cy="1000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Komisija za mandatna vprašanj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olitve in imenova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4-0001/2024-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va Gorica, dne 14. februarja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 R A Z L O Ž I T E 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sednica Sveta zavoda Osnovna šola Čepovan je Mestni svet Mestne občine Nova Gorica pozvala, da imenuje predstavnike lokalne skupnosti v omenjeni svet zavoda, ker se dosedanjemu svetu zavoda izteka manda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kladno z 11. členom Odloka o ustanovitvi javnega zavoda Osnovna šola Čepovan zavod upravlja 11 članski svet zavoda, ki ga sestavljaj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predstavniki ustanovitelj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5 predstavnikov delavcev zavod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predstavniki starše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t zavoda v novi sestavi se imenuje za obdobje štirih let. Člani sveta zavoda so lahko zaporedoma imenovani oziroma izvoljeni največ dvakr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ija za mandatna vprašanja, volitve in imenovanja </w:t>
      </w:r>
      <w:r>
        <w:rPr>
          <w:rFonts w:cs="Arial" w:ascii="Arial" w:hAnsi="Arial"/>
          <w:sz w:val="22"/>
          <w:szCs w:val="22"/>
          <w:lang w:val="de-DE" w:eastAsia="en-US"/>
        </w:rPr>
        <w:t xml:space="preserve">je po predhodno izvedenem postopku kandidiranja, določenem v 72. členu Poslovnika Mestnega sveta Mestne občine Nova Gorica (Uradni list RS, št. 108/12, 77/16, 80/17 in 16/21), </w:t>
      </w:r>
      <w:r>
        <w:rPr>
          <w:rFonts w:cs="Arial" w:ascii="Arial" w:hAnsi="Arial"/>
          <w:sz w:val="22"/>
          <w:szCs w:val="22"/>
        </w:rPr>
        <w:t>na seji, ki je bila 14. 2. 2024, zadevo obravnavala ter sklenila predlagane kandidate podpre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estnemu svetu Mestne občine Nova Gorica se predlaga, da predloženi sklep sprej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:</w:t>
        <w:tab/>
        <w:tab/>
        <w:tab/>
        <w:tab/>
        <w:tab/>
        <w:tab/>
        <w:tab/>
        <w:tab/>
        <w:t xml:space="preserve">         Ana Zavrtanik Ugr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an Ljucovič</w:t>
        <w:tab/>
        <w:tab/>
        <w:tab/>
        <w:t xml:space="preserve">          </w:t>
        <w:tab/>
        <w:tab/>
        <w:tab/>
        <w:tab/>
        <w:tab/>
        <w:tab/>
        <w:t>PREDSED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Lucida Sans Typewriter" w:hAnsi="Lucida Sans Typewriter" w:cs="Lucida Sans Typewrit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6:27:00Z</dcterms:created>
  <dc:creator>Miran Ljucovič</dc:creator>
  <dc:description/>
  <cp:keywords/>
  <dc:language>en-US</dc:language>
  <cp:lastModifiedBy>Miran Ljucovič</cp:lastModifiedBy>
  <cp:lastPrinted>2009-04-24T10:43:00Z</cp:lastPrinted>
  <dcterms:modified xsi:type="dcterms:W3CDTF">2024-02-15T14:50:00Z</dcterms:modified>
  <cp:revision>4</cp:revision>
  <dc:subject/>
  <dc:title> </dc:title>
</cp:coreProperties>
</file>