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  <w:t>Opozorilo: Neuradno prečiščeno besedilo pravnega akta predstavlja zgolj informativni delovni pripomoček, glede katerega lokalna skupnost ne jamči odškodninsko ali kako drugač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22"/>
          <w:szCs w:val="22"/>
        </w:rPr>
      </w:pPr>
      <w:r>
        <w:rPr>
          <w:rFonts w:cs="Arial" w:ascii="Arial" w:hAnsi="Arial"/>
          <w:b/>
          <w:bCs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radno prečiščeno besedilo Odloka o gospodarskih javnih službah v Mestni občini Nova Gorica obseg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gospodarskih javnih službah v Mestni občini Nova Gorica (Uradni list RS, št. 68/07 z dne 30.7.2007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in dopolnitvi Odloka o gospodarskih javnih službah v Mestni občini Nova Gorica (Uradni list RS, št. 48/12 z dne 28.6.201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in dopolnitvi Odloka o gospodarskih javnih službah v Mestni občini Nova Gorica (Uradni list RS, št. 28/13 z dne 2.4.201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Odloka o spremembi in dopolnitvi Odloka o gospodarskih javnih službah v Mestni občini Nova Gorica (Uradni list RS, št. 52/13 z dne 21.6.2013),</w:t>
      </w:r>
    </w:p>
    <w:p>
      <w:pPr>
        <w:pStyle w:val="Normal"/>
        <w:jc w:val="both"/>
        <w:rPr/>
      </w:pPr>
      <w:bookmarkStart w:id="0" w:name="_Hlk158886535"/>
      <w:bookmarkEnd w:id="0"/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202/20 z dne 30.12.2020),</w:t>
      </w:r>
    </w:p>
    <w:p>
      <w:pPr>
        <w:pStyle w:val="Normal"/>
        <w:jc w:val="both"/>
        <w:rPr/>
      </w:pPr>
      <w:bookmarkStart w:id="1" w:name="_Hlk158886535"/>
      <w:bookmarkEnd w:id="1"/>
      <w:r>
        <w:rPr>
          <w:rFonts w:cs="Arial" w:ascii="Arial" w:hAnsi="Arial"/>
          <w:sz w:val="22"/>
          <w:szCs w:val="22"/>
        </w:rPr>
        <w:t>Odlok o spremembah in dopolnitvah Odloka o gospodarskih javnih službah v Mestni občini Nova Gorica (Uradni list RS, št. 134/20 z dne 28.12.202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O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gospodarskih javnih službah v Mestni občini Nova Gorica </w:t>
      </w:r>
    </w:p>
    <w:p>
      <w:pPr>
        <w:pStyle w:val="Normal"/>
        <w:autoSpaceDE w:val="false"/>
        <w:spacing w:lineRule="atLeast" w:line="240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I. SPLOŠNE DOLOČB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 odlok določa vrsto in obliko zagotavljanja dejavnosti, ki so opredeljene kot gospodarske javne službe, v Mestni občini Nova Goric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Z gospodarskimi javnimi službami opredeljenimi v tem odloku se zagotavljajo  javne dobrine (proizvodi in storitve)  zaradi zadovoljevanja lokalnih javnih potreb. Gospodarske lokalne javne službe  se delijo na obvezne in izbirn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II. VRSTE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Na območju Mestne občine Nova Gorica se zagotavljajo naslednje gospodarske javne služb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) Obvezne lokalne gospodarske javne službe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>1. oskrba s pitno vodo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odvajanje in čiščenje komunalne in padavinske odpadne vod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zbiranje določenih vrst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4. odlaganje ostankov predelave </w:t>
      </w:r>
      <w:r>
        <w:rPr>
          <w:rFonts w:cs="Arial" w:ascii="Arial" w:hAnsi="Arial"/>
          <w:strike/>
          <w:shd w:fill="FFFFFF" w:val="clear"/>
        </w:rPr>
        <w:t>in</w:t>
      </w:r>
      <w:r>
        <w:rPr>
          <w:rFonts w:cs="Arial" w:ascii="Arial" w:hAnsi="Arial"/>
          <w:shd w:fill="FFFFFF" w:val="clear"/>
        </w:rPr>
        <w:t xml:space="preserve"> ali odstranjevanja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vzdrževanje javnih cest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urejanje in čiščenje javnih površin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obdelava določenih vrst komunalnih odpadkov.</w:t>
      </w:r>
    </w:p>
    <w:p>
      <w:pPr>
        <w:pStyle w:val="Brezrazmikov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8. 24-urna dežurna služba na področju pogrebne dejavnosti</w:t>
      </w:r>
      <w:r>
        <w:rPr>
          <w:rFonts w:cs="Arial" w:ascii="Arial" w:hAnsi="Arial"/>
        </w:rPr>
        <w:br/>
      </w:r>
    </w:p>
    <w:p>
      <w:pPr>
        <w:pStyle w:val="Brezrazmikov"/>
        <w:rPr/>
      </w:pPr>
      <w:r>
        <w:rPr>
          <w:rFonts w:cs="Arial" w:ascii="Arial" w:hAnsi="Arial"/>
          <w:b/>
          <w:shd w:fill="FFFFFF" w:val="clear"/>
        </w:rPr>
        <w:t>b) Izbirne lokalne gospodarske javne služb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FFFFF" w:val="clear"/>
        </w:rPr>
        <w:t>1. upravljanje in urejanje javnih parkirišč, na katerih se skladno z občinskimi predpisi plačuje parkirnin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izvajanje javnega mestnega promet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upravljanje pokopališča v Stari Gori,</w:t>
      </w:r>
      <w:r>
        <w:rPr>
          <w:rFonts w:cs="Arial" w:ascii="Arial" w:hAnsi="Arial"/>
          <w:strike/>
        </w:rPr>
        <w:br/>
      </w:r>
      <w:r>
        <w:rPr>
          <w:rFonts w:cs="Arial" w:ascii="Arial" w:hAnsi="Arial"/>
          <w:shd w:fill="FFFFFF" w:val="clear"/>
        </w:rPr>
        <w:t>4. oskrba s toplotno energijo iz lokaln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dejavnost sistemskega operaterja distribucijsk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upravljanje in urejanje mestne tržnic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. plakatiranje in razobešanje transparentov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izvajanje javne razsvetljave,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9. upravljanja, vzdrževanja in delovanja namakalnega sistema Namakalni razvod Vogršče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nčneje se naloge, ki se izvajajo v okviru gospodarskih javnih služb določijo z odlokom o načinu izvajanja posamezne gospodarske javne službe, s tem, da izraz »upravljanje in urejanje« pomeni zlasti skrb za pravno in dejansko urejenost, tekoče in investicijsko vzdrževanj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ske javne službe iz 1.odst. tega člena  se opravljajo na celotnem območju mestne občine, razen, če z odlokom o načinu izvajanja posamezne gospodarske javne službe ni določeno drugač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načinu izvajanja posamezne gospodarske javne službe se za posamezno območje občine lahko določi tudi druga oblika izvajanja posamezne gospodarske javne službe skladno z zakonom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4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rastrukturni objekti in naprave, namenjeni  za izvajanje gospodarskih javnih služb se opredelijo v odloku o načinu opravljanja posamezne gospodarske javne služb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 OBLIKE ZAGOTAVLJANJA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5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a občina Nova Gorica posamezne vrste gospodarskih javnih služb zagotavlja v naslednjih oblikah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V javnem podjetju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. oskrba s pitno vodo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odvajanje in čiščenje komunalne in padavinske odpadne vod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oskrba s toplotno energijo iz lokaln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4. upravljanje in urejanje mestne tržnic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upravljanje in urejanje javnih parkirišč, na katerih se skladno z občinskimi predpisi plačuje parkirnin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plakatiranje in razobešanje transparentov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. upravljanja, vzdrževanja in delovanja namakalnega sistema Namakalni razvod Vogršček.</w:t>
      </w:r>
    </w:p>
    <w:p>
      <w:pPr>
        <w:pStyle w:val="Brezrazmikov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rezrazmikov"/>
        <w:rPr/>
      </w:pPr>
      <w:r>
        <w:rPr>
          <w:rFonts w:cs="Arial" w:ascii="Arial" w:hAnsi="Arial"/>
          <w:shd w:fill="FFFFFF" w:val="clear"/>
        </w:rPr>
        <w:t>B) S podelitvijo koncesije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. urejanje in čiščenje javnih površin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izvajanje javnega mestnega promet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24-urna dežurna služba na področju pogrebne dejavnosti</w:t>
        <w:br/>
        <w:t>4. vzdrževanje javnih cest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5. dejavnost sistemskega operaterja distribucijskega omrežja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6. zbiranje določenih vrst komunalnih odpadkov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7. izvajanje javne razsvetljave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8. obdelava določenih vrst komunalnih odpadkov,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9. odlaganje ostankov predelave ali odstranjevanja komunalnih odpadkov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ika izvajanja gospodarske javne službe upravljanje pokopališča v Stari Gori se določi v odloku, ki ureja način izvajanja pogrebne in pokopališke dejavnost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6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a občina Nova Gorica  skladno z Zakonom o gospodarskih javnih službah, določi z odlokom, ki ga sprejme za posamezno ali več gospodarskih javnih služb,  način izvajanja gospodarskih javnih služb in to zlast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rganizacijsko in prostorsko zasnovo njihovega opravljanja po vrstah in številu izvajalce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rsto in obseg javnih dobrin ter njihovo prostorsko razporedite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ogoje za zagotavljanje in uporabo javnih dobrin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ravice in obveznosti uporabnikov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ire in načine financiranja gospodarskih javnih služb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vrsto in obseg objektov in naprav, potrebnih za izvajanje gospodarske javne služb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morebitna pooblastila županu in posameznim organom mestne občin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druge elemente pomembne za opravljanje in razvoj gospodarskih javnih služb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IV. STROKOVNO – TEHNIČNE IN RAZVOJNE NALOG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7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kovno tehnične in razvojne naloge na področju gospodarskih javnih služb določene v Zakonu o gospodarskih javnih službah  opravlja oddelek občinske uprave pristojen za gospodarske javne služb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izvajanje posameznih strokovno-tehničnih in razvojnih nalog, se lahko z odlokom iz prejšnjega člena pooblasti izvajalca gospodarske javne služb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V. VARSTVO UPORABNIKOV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8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arstvo uporabnikov javnih dobrin se za  lokalne gospodarske javne službe opredeljene s tem odlokom ustanovi svet uporabnikov Mestne občine Nova Gorica, ki ga imenuje Mestni sve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ok o gospodarskih javnih službah v Mestni občini Nova Gorica (Uradni list RS, št. 68/07) vsebuje naslednje prehodne in končne določb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»VI. PREHODNE IN KONČNE DOLOČB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sijske pogodbe sklenjene v skladu s prejšnjimi predpisi veljajo do njihovega iztek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0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Na podlagi tega odloka se uskladijo ali na novo sprejmejo ustrezni odloki iz 6. člena tega odlok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1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em pričetka veljavnosti tega odloka prenehajo  veljati Odlok o gospodarskih javnih službah v občini Nova Gorica ( Uradno glasilo št. 9/1994), Odlok o spremembi odloka o gospodarskih javnih službah v Občini Nova Gorica (Uradne objave, št. 16/01 in Odlok o spremembi odloka o gospodarskih javnih službah v Občini Nova Gorica ( Uradni list RS, št. 100/03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2. čle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15. dan po uradni objavi v  Uradnem listu Republike Slovenije.«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lok o spremembi in dopolnitvi Odloka o gospodarskih javnih službah v Mestni občini Nova Gorica (Uradni list RS, št. 48/12) vsebuje naslednjo določb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»Ta odlok začne veljati naslednji dan po objavi v Uradnem listu Republike Slovenije.«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lok o spremembi in dopolnitvi Odloka o gospodarskih javnih službah v Mestni občini Nova Gorica (Uradni list RS, št. 28/13) vsebuje naslednji prehodno in končno določb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Obvezni lokalni gospodarski javni službi obdelava določenih vrst komunalnih odpadkov in odlaganje ostankov predelave ali odstranjevanja komunalnih odpadkov se začneta izvajati v javnem podjetju s pričetkom delovanja javnega podjet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a odlok začne veljati naslednji dan po objavi v Uradnem listu Republike Slovenije.«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ok o spremembi Odloka o spremembi in dopolnitvi Odloka o gospodarskih javnih službah v Mestni občini Nova Gorica (Uradni list RS, št. 52/13) vsebuje naslednje določbe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V 4. členu Odloka o spremembi in dopolnitvi Odloka o gospodarskih javnih službah v Mestni občini Nova Gorica (Uradni list RS, št. 28/13) se besedilo spremeni tako, da se na novo glas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»4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i lokalni gospodarski javni službi obdelave določenih vrst komunalnih odpadkov in odlaganja ostankov predelave ali odstranjevanja komunalnih odpadkov se začneta izvajati v javnem podjetju s pričetkom delovanja javnega podjetja, do takrat pa se izvajata po obstoječi koncesijski pogodbi.«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naslednji dan po objavi v Uradnem listu Republike Slovenije.«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202/20) vsebuje naslednjo določbo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petnajsti dan po objavi v Uradnem listu Republike Slovenij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gospodarskih javnih službah v Mestni občini Nova Gorica (Uradni list RS, št. 134/20) vsebuje naslednjo končno določbo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odlok začne veljati naslednji dan po objavi v Uradnem listu Republike Slovenij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+  Župa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6:00Z</dcterms:created>
  <dc:creator>rusjan</dc:creator>
  <dc:description/>
  <cp:keywords/>
  <dc:language>en-US</dc:language>
  <cp:lastModifiedBy>Martina Remec Pečenko</cp:lastModifiedBy>
  <cp:lastPrinted>2007-06-28T13:08:00Z</cp:lastPrinted>
  <dcterms:modified xsi:type="dcterms:W3CDTF">2024-02-15T10:32:00Z</dcterms:modified>
  <cp:revision>10</cp:revision>
  <dc:subject/>
  <dc:title> </dc:title>
</cp:coreProperties>
</file>