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29">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1/2024-12                                                                           </w:t>
      </w:r>
    </w:p>
    <w:p>
      <w:pPr>
        <w:pStyle w:val="Default"/>
        <w:tabs>
          <w:tab w:val="clear" w:pos="720"/>
          <w:tab w:val="left" w:pos="709" w:leader="none"/>
        </w:tabs>
        <w:rPr/>
      </w:pPr>
      <w:r>
        <w:rPr>
          <w:sz w:val="22"/>
          <w:szCs w:val="22"/>
        </w:rPr>
        <w:t xml:space="preserve">Nova Gorica, 29. februar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3. seje Mestnega sveta Mestne občine Nova Gorica, ki je bila 29. februarj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Marko Tribušon, pod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Spoštovane svetnice in svetniki. Lepo pozdravljeni. Dobrodošli na 13. seji Mestnega sveta, danes 29. februarja. Vse skupaj še enkrat lepo pozdravljam. Zahvaljujem se vam za vašo prisotnost. </w:t>
      </w:r>
    </w:p>
    <w:p>
      <w:pPr>
        <w:pStyle w:val="Standard"/>
        <w:tabs>
          <w:tab w:val="clear" w:pos="720"/>
          <w:tab w:val="left" w:pos="709" w:leader="none"/>
        </w:tabs>
        <w:spacing w:lineRule="auto" w:line="240" w:before="0" w:after="0"/>
        <w:jc w:val="both"/>
        <w:rPr/>
      </w:pPr>
      <w:r>
        <w:rPr>
          <w:rFonts w:cs="Arial" w:ascii="Arial" w:hAnsi="Arial"/>
        </w:rPr>
        <w:tab/>
        <w:t xml:space="preserve">Za današnjo sejo je bilo z dnevnim redom predlaganih 15 točk. Dnevni red smo dobili v gradivu in verjamem, da ste ga vsi tudi pregledali.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sotnost na današnji seji so opravičili naslednji člani Mestnega sveta, in sicer Damjana Pavlica, Igor Bizimoski, Gregor Humar in Ana Gulič.</w:t>
      </w:r>
    </w:p>
    <w:p>
      <w:pPr>
        <w:pStyle w:val="Standard"/>
        <w:tabs>
          <w:tab w:val="clear" w:pos="720"/>
          <w:tab w:val="left" w:pos="709" w:leader="none"/>
        </w:tabs>
        <w:spacing w:lineRule="auto" w:line="240" w:before="0" w:after="0"/>
        <w:jc w:val="both"/>
        <w:rPr/>
      </w:pPr>
      <w:r>
        <w:rPr>
          <w:rFonts w:cs="Arial" w:ascii="Arial" w:hAnsi="Arial"/>
        </w:rPr>
        <w:tab/>
        <w:t xml:space="preserve">Predlagam, da najprej preizkusimo glasovalne naprave in ugotovimo sklepčnost oziroma prisotnost. Prosim, da glasujemo oziroma potrdimo. Ima mogoče kdo težavo z glasovalno napravo? Da ni videl, da se mu je modro obarval kvadratek z njegovo številko. Vsi, se pravi vsi smo prisotni. Glasovalne naprave delujejo. Tako, da bi šli naprej in se pravi sklepčnost imamo zagotovljeno. Najprej moramo izvoliti dva overovitelja zapisnika.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6 svetnikov, in sicer:</w:t>
      </w:r>
      <w:r>
        <w:rPr>
          <w:rFonts w:eastAsia="Arial" w:cs="Arial" w:ascii="Arial" w:hAnsi="Arial"/>
        </w:rPr>
        <w:t xml:space="preserve"> Miha Bitežnik, Ljubka Čargo, </w:t>
      </w:r>
      <w:r>
        <w:rPr>
          <w:rFonts w:cs="Arial" w:ascii="Arial" w:hAnsi="Arial"/>
        </w:rPr>
        <w:t xml:space="preserve">Tanja Gregorič, Anton Harej, Tomaž Horvat, Mitja Humar, Barbara Kante, Matija Kogoj - Beni, Petra Kokoravec, Tina Krog, Erika Lojk, Mišel Mitrović, Boža Mozetič, Oton Mozetič,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 xml:space="preserve">Opravičeno odsotni: </w:t>
      </w:r>
      <w:r>
        <w:rPr>
          <w:rFonts w:eastAsia="Arial" w:cs="Arial" w:ascii="Arial" w:hAnsi="Arial"/>
        </w:rPr>
        <w:t xml:space="preserve">Igor Bizimoski, </w:t>
      </w:r>
      <w:r>
        <w:rPr>
          <w:rFonts w:cs="Arial" w:ascii="Arial" w:hAnsi="Arial"/>
        </w:rPr>
        <w:t>Ana Gulič, Gregor Humar, Damjana Pavlica, Andrej Pelic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soten: Gabrijel Fiš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ojca Belingar Vodopivec, vodja Pravne služb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služb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Standard"/>
        <w:spacing w:lineRule="auto" w:line="240" w:before="0" w:after="0"/>
        <w:rPr>
          <w:rFonts w:ascii="Arial" w:hAnsi="Arial" w:cs="Arial"/>
        </w:rPr>
      </w:pPr>
      <w:r>
        <w:rPr>
          <w:rFonts w:eastAsia="Arial" w:cs="Arial" w:ascii="Arial" w:hAnsi="Arial"/>
        </w:rPr>
        <w:t xml:space="preserve">●   </w:t>
      </w:r>
      <w:r>
        <w:rPr>
          <w:rFonts w:cs="Arial" w:ascii="Arial" w:hAnsi="Arial"/>
        </w:rPr>
        <w:t xml:space="preserve">Tatjana Gregorčič, vodja Službe za gospodarstvo, kmetijstvo in turizem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Zdenka Kompare, višja svetovalka za gospodarski razvoj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eastAsia="Arial" w:cs="Arial" w:ascii="Arial" w:hAnsi="Arial"/>
        </w:rPr>
        <w:t xml:space="preserve">Nika Testen, višja svetovalka župana.  </w:t>
      </w:r>
    </w:p>
    <w:p>
      <w:pPr>
        <w:pStyle w:val="Standard"/>
        <w:tabs>
          <w:tab w:val="clear" w:pos="720"/>
          <w:tab w:val="left" w:pos="5749" w:leader="none"/>
        </w:tabs>
        <w:spacing w:lineRule="auto" w:line="240" w:before="0" w:after="0"/>
        <w:jc w:val="both"/>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Anton Harej in </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Miha Bitežnik.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b/>
          <w:bCs/>
        </w:rPr>
        <w:t>Od 26 svetnikov jih je 24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o na določitev dnevnega reda. Predlog dnevnega reda ste prejeli tudi v gradivu, zato ta predlog dajem v razpravo, v kolikor ima mogoče kdo kakšno pripombo, razširitev ali karkoli. Razprava je odprta. Ker razpravljavcev ni, zaključujem razprav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Opozoril bi rad, da pri 5. točki »Mandatna vprašanja, volitve in imenovanja« je v zadnji podtočki zaradi varstva osebnih podatkov in ker se lahko v razpravi sprožijo vprašanja v zvezi z osebnimi podatki kandidatov in drugimi osebnimi okoliščinami, potrebno sejo zapreti za javnost. Gradivo iz istega razloga tudi ni objavljeno na spletni strani. V dvorani bi bili navzoči predsedujoči, članice in člani Mestnega sveta, Miran Ljucovič in Matej Živec iz občinske uprav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Torej predlagam, da se seja zapre za javnost pri obravnavi »Predlog Sklepa o podaji mnenja lokalne skupnosti v postopku imenovanja pomočnika direktorice Centra za socialno delo Severne Primorske, Enota Nova Gorica«. </w:t>
      </w:r>
      <w:r>
        <w:rPr>
          <w:rFonts w:cs="Arial" w:ascii="Arial" w:hAnsi="Arial"/>
          <w:bCs/>
        </w:rPr>
        <w:t>Pri tem sklepu je</w:t>
      </w:r>
      <w:r>
        <w:rPr>
          <w:rFonts w:cs="Arial" w:ascii="Arial" w:hAnsi="Arial"/>
          <w:b/>
        </w:rPr>
        <w:t xml:space="preserve"> </w:t>
      </w:r>
      <w:r>
        <w:rPr>
          <w:rFonts w:cs="Arial" w:ascii="Arial" w:hAnsi="Arial"/>
          <w:bCs/>
        </w:rPr>
        <w:t>potrebna navadna večina.</w:t>
      </w:r>
      <w:r>
        <w:rPr>
          <w:rFonts w:cs="Arial" w:ascii="Arial" w:hAnsi="Arial"/>
          <w:b/>
        </w:rPr>
        <w:t xml:space="preserve"> Prosim za glasovanje.</w:t>
      </w:r>
      <w:r>
        <w:rPr>
          <w:rFonts w:cs="Arial" w:ascii="Arial" w:hAnsi="Arial"/>
          <w:bCs/>
        </w:rPr>
        <w:t xml:space="preserve">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6 svetnikov jih je 25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rPr>
        <w:t xml:space="preserve">Glede na to, da je pri točki 8 dnevnega reda »Predlog Odloka o spremembah in dopolnitvah Odloka o gospodarskih javnih službah v Mestni občini Nova Gorica« predlagan skrajšani postopek, moramo v skladu s poslovnikom glasovati o tem. Potrebujemo absolutno večino, torej najmanj 17 glasov.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rPr>
        <w:tab/>
      </w:r>
      <w:r>
        <w:rPr>
          <w:rFonts w:cs="Arial" w:ascii="Arial" w:hAnsi="Arial"/>
          <w:b/>
          <w:bCs/>
        </w:rPr>
        <w:t xml:space="preserve">Zato prosim za glasovanje o skrajšanem postopku pri 8. točki »Predlog Odloka o spremembah in dopolnitvah Odloka o gospodarskih javnih službah v Mestni občini Nova Gorica«. </w:t>
      </w:r>
      <w:r>
        <w:rPr>
          <w:rFonts w:cs="Arial" w:ascii="Arial" w:hAnsi="Arial"/>
        </w:rPr>
        <w:t xml:space="preserve">Glasovanje teče.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6 svetnikov jih je 23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Erika Lojk, Mišel Mitrović, Boža Mozetič,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Ravno tako je tudi pri točki 13 dnevnega reda »Predlog Odloka o spremembah in dopolnitvah Odloka o priznanjih Mestne občine Nova Gorica« predlagan skrajšani postopek. Tudi tu potrebujemo najmanj 17 glasov oziroma absolutno večino.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rPr>
        <w:tab/>
      </w:r>
      <w:r>
        <w:rPr>
          <w:rFonts w:cs="Arial" w:ascii="Arial" w:hAnsi="Arial"/>
          <w:b/>
          <w:bCs/>
        </w:rPr>
        <w:t>Zato prosim za glasovanje tudi pri 13. točki dnevnega reda »Predlog Odloka o spremembah in dopolnitvah Odloka o priznanjih Mestne občine Nova Gorica« za uporabo skrajšanega postopka.</w:t>
      </w:r>
      <w:r>
        <w:rPr>
          <w:rFonts w:cs="Arial" w:ascii="Arial" w:hAnsi="Arial"/>
        </w:rPr>
        <w:t xml:space="preserve"> Glasovanje teče.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6 svetnikov jih je 25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rPr>
        <w:t>Sedaj pa še glasovanje o predlaganem dnevnem redu v celoti.</w:t>
      </w:r>
      <w:r>
        <w:rPr>
          <w:rFonts w:cs="Arial" w:ascii="Arial" w:hAnsi="Arial"/>
          <w:b/>
          <w:bCs/>
        </w:rPr>
        <w:t xml:space="preserve"> Podajam predlog dnevnega reda z dopolnitvami oziroma s sprejetimi dodatnimi sklepi v glasovanje. </w:t>
      </w:r>
      <w:r>
        <w:rPr>
          <w:rFonts w:cs="Arial" w:ascii="Arial" w:hAnsi="Arial"/>
        </w:rPr>
        <w:t xml:space="preserve">Glasovanje teč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6 svetnikov jih je 25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4"/>
        </w:numPr>
        <w:suppressAutoHyphens w:val="false"/>
        <w:spacing w:lineRule="auto" w:line="240" w:before="0" w:after="0"/>
        <w:jc w:val="both"/>
        <w:rPr/>
      </w:pPr>
      <w:r>
        <w:rPr>
          <w:rFonts w:cs="Arial" w:ascii="Arial" w:hAnsi="Arial"/>
        </w:rPr>
        <w:t>Potrditev zapisnika 12. seje Mestnega sveta Mestne občine Nova Gorica, ki je bila 25. januarja 2024</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4"/>
        </w:numPr>
        <w:suppressAutoHyphens w:val="false"/>
        <w:spacing w:lineRule="auto" w:line="240" w:before="0" w:after="0"/>
        <w:jc w:val="both"/>
        <w:rPr/>
      </w:pPr>
      <w:r>
        <w:rPr>
          <w:rFonts w:cs="Arial" w:ascii="Arial" w:hAnsi="Arial"/>
        </w:rPr>
        <w:t>Predlog Sklepa o podelitvi pooblastila za vložitev zahteve za oceno ustavnosti in zakonitosti Zakona o pogrebni in pokopališki dejavnosti</w:t>
      </w:r>
    </w:p>
    <w:p>
      <w:pPr>
        <w:pStyle w:val="Normal"/>
        <w:numPr>
          <w:ilvl w:val="0"/>
          <w:numId w:val="14"/>
        </w:numPr>
        <w:suppressAutoHyphens w:val="false"/>
        <w:spacing w:lineRule="auto" w:line="240" w:before="0" w:after="0"/>
        <w:jc w:val="both"/>
        <w:rPr/>
      </w:pPr>
      <w:r>
        <w:rPr>
          <w:rFonts w:cs="Arial" w:ascii="Arial" w:hAnsi="Arial"/>
        </w:rPr>
        <w:t>Predlog Sklepa o seznanitvi z dokumentom »Akcijski načrt ukrepov za trajnostni razvoj turizma v Mestni občini Nova Gorica za 2024-2026«</w:t>
      </w:r>
    </w:p>
    <w:p>
      <w:pPr>
        <w:pStyle w:val="Normal"/>
        <w:numPr>
          <w:ilvl w:val="0"/>
          <w:numId w:val="14"/>
        </w:numPr>
        <w:suppressAutoHyphens w:val="false"/>
        <w:spacing w:lineRule="auto" w:line="240" w:before="0" w:after="0"/>
        <w:jc w:val="both"/>
        <w:rPr>
          <w:rFonts w:ascii="Arial" w:hAnsi="Arial" w:cs="Arial"/>
          <w:bCs/>
        </w:rPr>
      </w:pPr>
      <w:r>
        <w:rPr>
          <w:rFonts w:cs="Arial" w:ascii="Arial" w:hAnsi="Arial"/>
        </w:rPr>
        <w:t xml:space="preserve">Predlog Odloka o </w:t>
      </w:r>
      <w:r>
        <w:rPr>
          <w:rFonts w:cs="Arial" w:ascii="Arial" w:hAnsi="Arial"/>
          <w:bCs/>
          <w:lang w:eastAsia="en-US"/>
        </w:rPr>
        <w:t>spremembah in dopolnitvah Odloka o gospodarskih javnih službah v Mestni občini Nova Gorica (skrajšani postopek)</w:t>
      </w:r>
    </w:p>
    <w:p>
      <w:pPr>
        <w:pStyle w:val="Normal"/>
        <w:numPr>
          <w:ilvl w:val="0"/>
          <w:numId w:val="14"/>
        </w:numPr>
        <w:suppressAutoHyphens w:val="false"/>
        <w:spacing w:lineRule="auto" w:line="240" w:before="0" w:after="0"/>
        <w:jc w:val="both"/>
        <w:rPr>
          <w:rFonts w:ascii="Arial" w:hAnsi="Arial" w:cs="Arial"/>
          <w:bCs/>
        </w:rPr>
      </w:pPr>
      <w:r>
        <w:rPr>
          <w:rFonts w:cs="Arial" w:ascii="Arial" w:hAnsi="Arial"/>
          <w:bCs/>
          <w:lang w:eastAsia="en-US"/>
        </w:rPr>
        <w:t>Predlog Odloka o izvajanju izbirne gospodarske javne službe urejanja in čiščenja javnih sanitarij v</w:t>
      </w:r>
      <w:r>
        <w:rPr>
          <w:rFonts w:cs="Arial" w:ascii="Arial" w:hAnsi="Arial"/>
          <w:b/>
          <w:lang w:eastAsia="en-US"/>
        </w:rPr>
        <w:t xml:space="preserve"> </w:t>
      </w:r>
      <w:r>
        <w:rPr>
          <w:rFonts w:cs="Arial" w:ascii="Arial" w:hAnsi="Arial"/>
          <w:bCs/>
          <w:lang w:eastAsia="en-US"/>
        </w:rPr>
        <w:t>Mestni občini Nova Gorica (prva obravnava)</w:t>
      </w:r>
    </w:p>
    <w:p>
      <w:pPr>
        <w:pStyle w:val="Normal"/>
        <w:numPr>
          <w:ilvl w:val="0"/>
          <w:numId w:val="14"/>
        </w:numPr>
        <w:suppressAutoHyphens w:val="false"/>
        <w:spacing w:lineRule="auto" w:line="240" w:before="0" w:after="0"/>
        <w:jc w:val="both"/>
        <w:rPr>
          <w:rFonts w:ascii="Arial" w:hAnsi="Arial" w:cs="Arial"/>
          <w:bCs/>
        </w:rPr>
      </w:pPr>
      <w:r>
        <w:rPr>
          <w:rFonts w:cs="Arial" w:ascii="Arial" w:hAnsi="Arial"/>
          <w:bCs/>
          <w:lang w:eastAsia="en-US"/>
        </w:rPr>
        <w:t xml:space="preserve">Predlog Sklepa </w:t>
      </w:r>
      <w:r>
        <w:rPr>
          <w:rFonts w:cs="Arial" w:ascii="Arial" w:hAnsi="Arial"/>
          <w:bCs/>
        </w:rPr>
        <w:t>o dopolnitvi Akta o ustanovitvi Javnega podjetja Mestne storitve, javno podjetje za</w:t>
      </w:r>
      <w:r>
        <w:rPr>
          <w:rFonts w:cs="Arial" w:ascii="Arial" w:hAnsi="Arial"/>
          <w:bCs/>
          <w:lang w:eastAsia="en-US"/>
        </w:rPr>
        <w:t xml:space="preserve"> </w:t>
      </w:r>
      <w:r>
        <w:rPr>
          <w:rFonts w:cs="Arial" w:ascii="Arial" w:hAnsi="Arial"/>
          <w:bCs/>
        </w:rPr>
        <w:t>urejanje mesta, d.o.o., Nova Gorica</w:t>
      </w:r>
    </w:p>
    <w:p>
      <w:pPr>
        <w:pStyle w:val="Normal"/>
        <w:numPr>
          <w:ilvl w:val="0"/>
          <w:numId w:val="14"/>
        </w:numPr>
        <w:suppressAutoHyphens w:val="false"/>
        <w:spacing w:lineRule="auto" w:line="240" w:before="0" w:after="0"/>
        <w:jc w:val="both"/>
        <w:rPr/>
      </w:pPr>
      <w:r>
        <w:rPr>
          <w:rFonts w:cs="Arial" w:ascii="Arial" w:hAnsi="Arial"/>
          <w:bCs/>
        </w:rPr>
        <w:t>Predlog Odloka o ohranjanju in spodbujanju razvoja kmetijstva, gozdarstva in podeželja v Mestni občini Nova Gorica za programsko obdobje 2021 – 2027 (prva obravnava)</w:t>
      </w:r>
    </w:p>
    <w:p>
      <w:pPr>
        <w:pStyle w:val="Normal"/>
        <w:numPr>
          <w:ilvl w:val="0"/>
          <w:numId w:val="14"/>
        </w:numPr>
        <w:suppressAutoHyphens w:val="false"/>
        <w:spacing w:lineRule="auto" w:line="240" w:before="0" w:after="0"/>
        <w:jc w:val="both"/>
        <w:rPr>
          <w:rFonts w:ascii="Arial" w:hAnsi="Arial" w:cs="Arial"/>
          <w:bCs/>
        </w:rPr>
      </w:pPr>
      <w:r>
        <w:rPr>
          <w:rFonts w:cs="Arial" w:ascii="Arial" w:hAnsi="Arial"/>
          <w:color w:val="000000"/>
        </w:rPr>
        <w:t>Predlog Odloka o dodeljevanju  proračunskih sredstev za spodbujanje podjetništva in inovativnosti v Mestni občini Nova Gorica (prva obravnava) </w:t>
      </w:r>
    </w:p>
    <w:p>
      <w:pPr>
        <w:pStyle w:val="Normal"/>
        <w:numPr>
          <w:ilvl w:val="0"/>
          <w:numId w:val="14"/>
        </w:numPr>
        <w:suppressAutoHyphens w:val="false"/>
        <w:spacing w:lineRule="auto" w:line="240" w:before="0" w:after="0"/>
        <w:jc w:val="both"/>
        <w:rPr>
          <w:rFonts w:ascii="Arial" w:hAnsi="Arial" w:cs="Arial"/>
          <w:bCs/>
        </w:rPr>
      </w:pPr>
      <w:r>
        <w:rPr>
          <w:rFonts w:cs="Arial" w:ascii="Arial" w:hAnsi="Arial"/>
          <w:color w:val="000000"/>
        </w:rPr>
        <w:t>Predlog Odloka o spremembah in dopolnitvah Odloka o priznanjih Mestne občine Nova Gorica (skrajšani postopek)</w:t>
      </w:r>
    </w:p>
    <w:p>
      <w:pPr>
        <w:pStyle w:val="Normal"/>
        <w:numPr>
          <w:ilvl w:val="0"/>
          <w:numId w:val="14"/>
        </w:numPr>
        <w:suppressAutoHyphens w:val="false"/>
        <w:spacing w:lineRule="auto" w:line="240" w:before="0" w:after="0"/>
        <w:jc w:val="both"/>
        <w:rPr/>
      </w:pPr>
      <w:r>
        <w:rPr>
          <w:rFonts w:cs="Arial" w:ascii="Arial" w:hAnsi="Arial"/>
        </w:rPr>
        <w:t>Predlog Sklepa o sprejemu dopolnitev Načrta ravnanja z nepremičnim premoženjem Mestne občine Nova Gorica za leto 2024</w:t>
      </w:r>
    </w:p>
    <w:p>
      <w:pPr>
        <w:pStyle w:val="Normal"/>
        <w:numPr>
          <w:ilvl w:val="0"/>
          <w:numId w:val="14"/>
        </w:numPr>
        <w:suppressAutoHyphens w:val="false"/>
        <w:spacing w:lineRule="auto" w:line="240" w:before="0" w:after="0"/>
        <w:jc w:val="both"/>
        <w:rPr/>
      </w:pPr>
      <w:r>
        <w:rPr>
          <w:rFonts w:cs="Arial" w:ascii="Arial" w:hAnsi="Arial"/>
        </w:rPr>
        <w:t>Predlog Sklepa o ukinitvi statusa javnega dobra na nepremičninah parc. št. 420/291 k.o. 2302 Kromberk, parc. št. 1525/18 in 1525/20 obe k.o. 2320 Prvačina in parc. št. 4888/35 k.o. 2336 Branik.</w:t>
      </w:r>
    </w:p>
    <w:p>
      <w:pPr>
        <w:pStyle w:val="Standard"/>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ind w:left="709" w:hanging="0"/>
        <w:jc w:val="both"/>
        <w:rPr>
          <w:rFonts w:ascii="Arial" w:hAnsi="Arial" w:cs="Arial"/>
          <w:b/>
          <w:b/>
          <w:i/>
          <w:i/>
          <w:iCs/>
        </w:rPr>
      </w:pPr>
      <w:r>
        <w:rPr>
          <w:rFonts w:cs="Arial" w:ascii="Arial" w:hAnsi="Arial"/>
          <w:b/>
          <w:i/>
          <w:iCs/>
        </w:rPr>
        <w:tab/>
        <w:t>Potrditev zapisnika 12. seje Mestnega sveta Mestne občine Nova Gorica, ki je bila 25. januarja 2024</w:t>
      </w:r>
    </w:p>
    <w:p>
      <w:pPr>
        <w:pStyle w:val="Standard"/>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mo v gradivu prejeli. Tako, da dajem v razpravo zapisnik prejšnje seje. Prijavljenih na razpravo ni, zato zaključujem razpravo.  </w:t>
      </w:r>
    </w:p>
    <w:p>
      <w:pPr>
        <w:pStyle w:val="Standard"/>
        <w:tabs>
          <w:tab w:val="clear" w:pos="720"/>
          <w:tab w:val="left" w:pos="709" w:leader="none"/>
        </w:tabs>
        <w:spacing w:lineRule="auto" w:line="240" w:before="0" w:after="0"/>
        <w:jc w:val="both"/>
        <w:rPr>
          <w:b/>
          <w:b/>
        </w:rPr>
      </w:pPr>
      <w:r>
        <w:rPr>
          <w:rFonts w:cs="Arial" w:ascii="Arial" w:hAnsi="Arial"/>
          <w:b/>
        </w:rPr>
        <w:tab/>
        <w:t xml:space="preserve">Predlagam, da potrdimo zapisnik 12. redne seje Mestnega sveta Mestne občine Nova Gorica, ki je bila 25. januarja 2024, v predloženem besedilu. </w:t>
      </w:r>
      <w:r>
        <w:rPr>
          <w:rFonts w:cs="Arial" w:ascii="Arial" w:hAnsi="Arial"/>
          <w:bCs/>
        </w:rPr>
        <w:t>Glasovanje teče.</w:t>
      </w:r>
      <w:r>
        <w:rPr>
          <w:rFonts w:cs="Arial" w:ascii="Arial" w:hAnsi="Arial"/>
          <w:b/>
        </w:rPr>
        <w:t xml:space="preserv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rPr>
        <w:t>Od 26 svetnikov jih je 25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2. seje Mestnega sveta Mestne občine Nova Gorica, ki je bila 25. januarja 2024, je bil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Odgovore ste svetnice in svetniki prejeli. Ali želi kdo razpravljati? Najprej se je prijavila svetnica Tanja Gregorčič. Izvolite.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jc w:val="both"/>
        <w:rPr>
          <w:rFonts w:ascii="Arial" w:hAnsi="Arial" w:cs="Arial"/>
          <w:bCs/>
        </w:rPr>
      </w:pPr>
      <w:r>
        <w:rPr>
          <w:rFonts w:cs="Arial" w:ascii="Arial" w:hAnsi="Arial"/>
          <w:bCs/>
        </w:rPr>
        <w:tab/>
        <w:t xml:space="preserve">Moje današnje svetniško vprašanje se nanaša na tematiko, za katero sem spraševala že na majski seji v letu 2023. Nanaša se na vedno bolj perečo problematiko, ki je posledica vse večjega števila avtomobilov, sledna parkiranja in težave, ki se s tem pojavljajo. Na majski seji sem izpostavila predvsem problematiko parkiranja v manjših naseljih in ureditev prometa tako, da bo omogočen tekoč promet brez ovir za zasebna in predvsem interventna vozila. Kot vemo, so avtomobili tu parkirani vsepovsod in predvsem na cesti, pa tudi v križiščih, kar je nedopustno, saj so poti skoraj neprevozne. Ogroženi pa so tudi drugi udeleženci v prometu, pešci, kolesarji in tako dalje. </w:t>
      </w:r>
    </w:p>
    <w:p>
      <w:pPr>
        <w:pStyle w:val="Normal"/>
        <w:spacing w:lineRule="auto" w:line="240" w:before="0" w:after="0"/>
        <w:ind w:firstLine="720"/>
        <w:jc w:val="both"/>
        <w:rPr>
          <w:rFonts w:ascii="Arial" w:hAnsi="Arial" w:cs="Arial"/>
          <w:bCs/>
        </w:rPr>
      </w:pPr>
      <w:r>
        <w:rPr>
          <w:rFonts w:cs="Arial" w:ascii="Arial" w:hAnsi="Arial"/>
          <w:bCs/>
        </w:rPr>
        <w:t xml:space="preserve">Odgovor, ki sem ga takrat prejela je bil, da je ponekod že predvidena ureditev prometa in parkiranja v nekaterih naseljih, med katerimi so tudi Prvačina, Šempas, Ulica B. Hvalič, staro jedro Solkana. Poleg naštetih za katera naj bi bila sredstva že zagotovljena, so nujno potrebna ureditve te problematike tudi druga strnjena, manjša naselja, ulice v Mestni občini Nova Gorica. Za vsa ta naselja, za katera naj bi se tudi predvidela ureditev problematike parkiranja, pa naj bi bila realizirana, ko bodo v proračunu za to razpoložljiva sredstva. Glede na takšen prejet odgovor me zanima, ali so sredstva bila pridobljena in so sedaj razpoložljiva tudi za druga naselja. Če da, me zanima za katera naselja, mestne ulice so se pridobila in za kdaj je realizacija predvidena. </w:t>
      </w:r>
    </w:p>
    <w:p>
      <w:pPr>
        <w:pStyle w:val="Normal"/>
        <w:spacing w:lineRule="auto" w:line="240" w:before="0" w:after="0"/>
        <w:ind w:firstLine="720"/>
        <w:jc w:val="both"/>
        <w:rPr>
          <w:rFonts w:ascii="Arial" w:hAnsi="Arial" w:cs="Arial"/>
          <w:bCs/>
        </w:rPr>
      </w:pPr>
      <w:r>
        <w:rPr>
          <w:rFonts w:cs="Arial" w:ascii="Arial" w:hAnsi="Arial"/>
          <w:bCs/>
        </w:rPr>
        <w:t xml:space="preserve">Kot vemo, se je do sedaj nepravilno parkiranje poskusilo urediti tudi s kaznimi, ki jih dodeli mestno redarstvo, kar pa ni zaleglo povsod, predvsem pa ne v manjših vaseh. Tam se večina nepravilnosti zgodi oziroma dogaja v popoldanskem času, ko pa redarstva ni. V jutranjem času je namreč večina prebivalcev odsotna zaradi služb. Zato vas sprašujem, ali ne bi bilo smiselno redni redarski nadzor uvesti tudi v popoldanskem času. </w:t>
      </w:r>
    </w:p>
    <w:p>
      <w:pPr>
        <w:pStyle w:val="Normal"/>
        <w:spacing w:lineRule="auto" w:line="240" w:before="0" w:after="0"/>
        <w:ind w:firstLine="720"/>
        <w:jc w:val="both"/>
        <w:rPr>
          <w:rFonts w:ascii="Arial" w:hAnsi="Arial" w:cs="Arial"/>
          <w:b/>
          <w:b/>
          <w:bCs/>
        </w:rPr>
      </w:pPr>
      <w:r>
        <w:rPr>
          <w:rFonts w:cs="Arial" w:ascii="Arial" w:hAnsi="Arial"/>
          <w:bCs/>
        </w:rPr>
        <w:t xml:space="preserve">Glede na to, da so ulice ozke, vaške ceste in mestna parkirišča prepolna, na njih pa so poleg uporabnih avtomobilov tudi zapuščeni, pa me tudi zanima, ali se pregled zapuščenih avtomobilov izvaja redno in redno odstranjuje iz javnih površin. Zanima me tudi podatek, koliko avtomobilov je bilo v času od sprejetja Odloka o odstranitvi zapuščenih avtomobilov iz javnih površin do danes odstranjenih. Zanima me tako za mestna parkirišča kot za ostale javne površine po naseljih v Mestni občini Nova Gorica. Prosim za odgovor. Hvala lepa. </w:t>
      </w:r>
    </w:p>
    <w:p>
      <w:pPr>
        <w:pStyle w:val="Normal"/>
        <w:spacing w:lineRule="auto" w:line="240" w:before="0" w:after="0"/>
        <w:jc w:val="both"/>
        <w:rPr>
          <w:rFonts w:ascii="Arial" w:hAnsi="Arial" w:cs="Arial"/>
          <w:bCs/>
        </w:rPr>
      </w:pPr>
      <w:r>
        <w:rPr>
          <w:rFonts w:cs="Arial" w:ascii="Arial" w:hAnsi="Arial"/>
          <w:bCs/>
        </w:rPr>
        <w:tab/>
        <w:t xml:space="preserve"> </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svetnici. Bo dobila odgovor. </w:t>
      </w:r>
    </w:p>
    <w:p>
      <w:pPr>
        <w:pStyle w:val="Normal"/>
        <w:spacing w:lineRule="auto" w:line="240" w:before="0" w:after="0"/>
        <w:jc w:val="both"/>
        <w:rPr>
          <w:rFonts w:ascii="Arial" w:hAnsi="Arial" w:cs="Arial"/>
        </w:rPr>
      </w:pPr>
      <w:r>
        <w:rPr>
          <w:rFonts w:cs="Arial" w:ascii="Arial" w:hAnsi="Arial"/>
          <w:bCs/>
        </w:rPr>
        <w:tab/>
        <w:t>Lahko rečem, da v tej smeri že kar precej delamo, predvsem v smislu kontejnerskih otokov pod nadzorom oziroma zaklenjenih samo za določene prebivalce, kateri na tem območju stanujejo in imajo možnost odlaganja. Do sedaj se je v praksi pokazalo za zelo učinkovito. Tako, da hvala za to vašo pobudo.</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 xml:space="preserve">Naslednja je prijavljena na razpravo svetnica Tina Krog. Izvolite.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Spoštovani, lepo pozdravljeni. </w:t>
      </w:r>
    </w:p>
    <w:p>
      <w:pPr>
        <w:pStyle w:val="Yiv6972323777msonormal"/>
        <w:shd w:fill="FFFFFF" w:val="clear"/>
        <w:spacing w:lineRule="atLeast" w:line="235" w:before="0" w:after="0"/>
        <w:jc w:val="both"/>
        <w:rPr>
          <w:rFonts w:ascii="Arial" w:hAnsi="Arial" w:cs="Arial"/>
          <w:color w:val="1D2228"/>
          <w:sz w:val="22"/>
          <w:szCs w:val="22"/>
        </w:rPr>
      </w:pPr>
      <w:r>
        <w:rPr>
          <w:rFonts w:cs="Arial" w:ascii="Arial" w:hAnsi="Arial"/>
          <w:bCs/>
        </w:rPr>
        <w:tab/>
      </w:r>
      <w:r>
        <w:rPr>
          <w:rFonts w:cs="Arial" w:ascii="Arial" w:hAnsi="Arial"/>
          <w:color w:val="1D2228"/>
          <w:sz w:val="22"/>
          <w:szCs w:val="22"/>
        </w:rPr>
        <w:t>Žal ugotavljam, da vaš odgovor prinaša veliko splošnih trditev in nekaj vrednostnih opazk, nekoliko manj pa konkretnih odgovorov. Mestoma celo zavajate. Pojdimo po vrsti.</w:t>
      </w:r>
    </w:p>
    <w:p>
      <w:pPr>
        <w:pStyle w:val="Yiv6972323777msonormal"/>
        <w:shd w:fill="FFFFFF" w:val="clear"/>
        <w:spacing w:lineRule="atLeast" w:line="235" w:before="0" w:after="0"/>
        <w:ind w:firstLine="720"/>
        <w:jc w:val="both"/>
        <w:rPr/>
      </w:pPr>
      <w:r>
        <w:rPr>
          <w:rFonts w:cs="Arial" w:ascii="Arial" w:hAnsi="Arial"/>
          <w:color w:val="1D2228"/>
          <w:sz w:val="22"/>
          <w:szCs w:val="22"/>
        </w:rPr>
        <w:t>Pravite, da se od volitev ni nič spremenilo. V volilni kampanji ste Univerzo v Novi Gorici degradirali na enako raven katerikoli univerze bi potrkala na vaša vrata. Danes ste na srečo to stališče sicer spremenili, vsaj glede na piar izjave. UNG posvečate prednostno in partnersko pozornost in to tako pri umeščanju v naš prostor kot pri podpori Centra zelenih tehnologij. Samo da spomnim, da ste ga še pred meseci prezirljivo obravnavali tudi na sestanku svetniških skupin in se nekoliko cinično spraševali, kaj sploh je njegov namen. Priznati in prevzeti dobre strateške usmeritve nasprotnika ni šibkost ampak vrlina. Je pa res, da je treba dobre strategije uresničevati v celoti in ne le delno, kot je to v primeru univerzitetnega kampusa.</w:t>
      </w:r>
    </w:p>
    <w:p>
      <w:pPr>
        <w:pStyle w:val="Yiv6972323777msonormal"/>
        <w:shd w:fill="FFFFFF" w:val="clear"/>
        <w:spacing w:lineRule="atLeast" w:line="235" w:before="0" w:after="0"/>
        <w:ind w:firstLine="720"/>
        <w:jc w:val="both"/>
        <w:rPr/>
      </w:pPr>
      <w:r>
        <w:rPr>
          <w:rFonts w:cs="Arial" w:ascii="Arial" w:hAnsi="Arial"/>
          <w:color w:val="1D2228"/>
          <w:sz w:val="22"/>
          <w:szCs w:val="22"/>
        </w:rPr>
        <w:t>Obregnili ste se ob to, da prejšnje vodstvo ni ponudilo zemljišč v lasti Mestne občine Nova Gorica. Prejšnje vodstvo je pod taktirko priznanega arhitekta Boštjana Vuge začelo s postopkom priprave novega prostorskega načrta OPPN, po katerem bi bilo območje med Prvomajsko in Kolodvorsko namenjeno pretežno izobraževalni, raziskovalni in inovacijski dejavnosti, v določeni meri pa tudi stanovanjski. Postopek ste prekinili in v veljavo vrnili star načrt, ki na tem območju predvideva pretežno spalno naselje. Če je prejšnje vodstvo območje rezerviralo za dejavnosti UNG, ste vi to rezervacijo povozili. OPPN je močno orodje za določanje vsebin v mestu kot tudi za nakupe zemljišč. Temu je v bistvu tudi namenjen, načrtovanju prostora.</w:t>
      </w:r>
    </w:p>
    <w:p>
      <w:pPr>
        <w:pStyle w:val="Yiv6972323777msonormal"/>
        <w:shd w:fill="FFFFFF" w:val="clear"/>
        <w:spacing w:lineRule="atLeast" w:line="235" w:before="0" w:after="0"/>
        <w:ind w:firstLine="720"/>
        <w:jc w:val="both"/>
        <w:rPr/>
      </w:pPr>
      <w:r>
        <w:rPr>
          <w:rFonts w:cs="Arial" w:ascii="Arial" w:hAnsi="Arial"/>
          <w:color w:val="1D2228"/>
          <w:sz w:val="22"/>
          <w:szCs w:val="22"/>
        </w:rPr>
        <w:t>Je imelo pa prejšnje vodstvo tudi rezervni scenarij. S takratnim stečajnim upraviteljem in upniki so se namreč dogovarjali o prenosu zemljišč na občino, vendar je odšel z menjavo vlade tudi glavni sogovornik na strani DUTB. Vse možnosti, da bi postopek nadaljevali, so nato bile in so še vedno v rokah vaše vladajoče stranke.</w:t>
      </w:r>
    </w:p>
    <w:p>
      <w:pPr>
        <w:pStyle w:val="Yiv6972323777msonormal"/>
        <w:shd w:fill="FFFFFF" w:val="clear"/>
        <w:spacing w:lineRule="atLeast" w:line="235" w:before="0" w:after="0"/>
        <w:ind w:firstLine="720"/>
        <w:jc w:val="both"/>
        <w:rPr/>
      </w:pPr>
      <w:r>
        <w:rPr>
          <w:rFonts w:cs="Arial" w:ascii="Arial" w:hAnsi="Arial"/>
          <w:color w:val="1D2228"/>
          <w:sz w:val="22"/>
          <w:szCs w:val="22"/>
        </w:rPr>
        <w:t>Pravite, da ste skupaj z direktorjem FURS-a in arhitektko Univerze v Novi Gorici  obiskali stavbo FURS v centru mesta. Ali ste preverili potresno varnost? Ali ste preverili izolacijo oz. energetsko stanje stavbe? Strokovnjaki, ki te zadeve ugotavljajo, navadno niso arhitekti ali direktorji davčnih uradov. Sicer pa imate vse informacije o tem na MONG in jih lahko uporabite. Ali ste torej UNG morda vendarle zavajali?</w:t>
      </w:r>
    </w:p>
    <w:p>
      <w:pPr>
        <w:pStyle w:val="Yiv6972323777msonormal"/>
        <w:shd w:fill="FFFFFF" w:val="clear"/>
        <w:spacing w:lineRule="atLeast" w:line="235" w:before="0" w:after="0"/>
        <w:ind w:firstLine="720"/>
        <w:jc w:val="both"/>
        <w:rPr/>
      </w:pPr>
      <w:r>
        <w:rPr>
          <w:rFonts w:cs="Arial" w:ascii="Arial" w:hAnsi="Arial"/>
          <w:color w:val="1D2228"/>
          <w:sz w:val="22"/>
          <w:szCs w:val="22"/>
        </w:rPr>
        <w:t>Pravite, da vam je ob neki prireditvi arhitekt Vuga potrdil, da je cca 20 m širok pas med tiri in blokovskim naseljem primeren za kampus. Morda si ne predstavljate, kaj dejansko »univerzitetni kampus« pomeni. Pa še to. G. župan, ki ga danes sicer tu ni, je obraz nas vseh, naš predstavnik, zato si želimo, da ravna s primerno mero etike in ne zlorablja uglednih strokovnjakov za piar manipulacijo. Zaskrbljujoče je tudi, da tako pomembne strateške odločitve preverjate pri strokovnjakih le ob naključnih srečanjih na javnih dogodkih. Takšne tematike si vendarle zaslužijo nekoliko bolj posvečen angažma.</w:t>
      </w:r>
    </w:p>
    <w:p>
      <w:pPr>
        <w:pStyle w:val="Yiv6972323777msonormal"/>
        <w:shd w:fill="FFFFFF" w:val="clear"/>
        <w:spacing w:lineRule="atLeast" w:line="235" w:before="0" w:after="0"/>
        <w:ind w:firstLine="720"/>
        <w:jc w:val="both"/>
        <w:rPr/>
      </w:pPr>
      <w:r>
        <w:rPr>
          <w:rFonts w:cs="Arial" w:ascii="Arial" w:hAnsi="Arial"/>
          <w:sz w:val="22"/>
          <w:szCs w:val="22"/>
        </w:rPr>
        <w:t xml:space="preserve">Spoštovane svetnice in svetniki, arhitekt Boštjan Vuga je vodil obsežen postopek z vključevanjem vseh pomembnih deležnikov in doslednim preverjanjem množice prostorskih in socialnih vidikov za načrtovanje širšega degradiranega območja na obeh straneh železnice. </w:t>
      </w:r>
      <w:r>
        <w:rPr>
          <w:rFonts w:cs="Arial" w:ascii="Arial" w:hAnsi="Arial"/>
          <w:bCs/>
          <w:sz w:val="22"/>
          <w:szCs w:val="22"/>
        </w:rPr>
        <w:t>Prav je, da vsi spoznate njegove misli in besede o tej temi, zato sem vsem, upam, preko g. Ljucoviča poslala na e-pošto intervju z njim, brez nekih manipulativnih interpretacij.</w:t>
      </w:r>
    </w:p>
    <w:p>
      <w:pPr>
        <w:pStyle w:val="Standard"/>
        <w:tabs>
          <w:tab w:val="clear" w:pos="720"/>
          <w:tab w:val="left" w:pos="709" w:leader="none"/>
          <w:tab w:val="left" w:pos="2216" w:leader="none"/>
        </w:tabs>
        <w:spacing w:lineRule="auto" w:line="240" w:before="0" w:after="0"/>
        <w:jc w:val="both"/>
        <w:rPr>
          <w:rFonts w:ascii="Arial" w:hAnsi="Arial" w:cs="Arial"/>
          <w:bCs/>
          <w:sz w:val="22"/>
          <w:szCs w:val="22"/>
        </w:rPr>
      </w:pPr>
      <w:r>
        <w:rPr>
          <w:rFonts w:cs="Arial" w:ascii="Arial" w:hAnsi="Arial"/>
          <w:bCs/>
          <w:sz w:val="22"/>
          <w:szCs w:val="22"/>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svetnici za podane njene ugotovitve in usmeritve. </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Ker ni več prijavljenih na razpravo, razpravo v tej točki prekinjam in prehajamo na 3. točko dnevnega red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2216" w:leader="none"/>
        </w:tabs>
        <w:spacing w:lineRule="auto" w:line="240" w:before="0" w:after="0"/>
        <w:jc w:val="both"/>
        <w:rPr>
          <w:rFonts w:ascii="Arial" w:hAnsi="Arial" w:cs="Arial"/>
          <w:bCs/>
        </w:rPr>
      </w:pPr>
      <w:r>
        <w:rPr>
          <w:rFonts w:cs="Arial" w:ascii="Arial" w:hAnsi="Arial"/>
          <w:bCs/>
        </w:rPr>
      </w:r>
    </w:p>
    <w:p>
      <w:pPr>
        <w:pStyle w:val="Standard"/>
        <w:numPr>
          <w:ilvl w:val="0"/>
          <w:numId w:val="11"/>
        </w:numPr>
        <w:spacing w:lineRule="auto" w:line="240" w:before="0" w:after="0"/>
        <w:ind w:left="1080" w:hanging="1080"/>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va se je prijavila v razpravo Tanja Gregorič. Se opravičujem, ker sem vas prej napačno naslovil.</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Nič hudega. Je v redu. Hvala za besedo.</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Moja današnja pobuda se navezuje na tematiko, ki je bila že večkrat izpostavljena v tem mestnem svetu. Tudi posamezne krajevne skupnosti le-to nenehno izpostavljajo. To je problematika nepravilnega odlaganja smeti na podeželju. </w:t>
      </w:r>
    </w:p>
    <w:p>
      <w:pPr>
        <w:pStyle w:val="Normal"/>
        <w:spacing w:lineRule="auto" w:line="240" w:before="0" w:after="0"/>
        <w:ind w:firstLine="720"/>
        <w:jc w:val="both"/>
        <w:rPr/>
      </w:pPr>
      <w:r>
        <w:rPr>
          <w:rFonts w:cs="Arial" w:ascii="Arial" w:hAnsi="Arial"/>
        </w:rPr>
        <w:t>Teme se ponovno dotikam zato, ker so odlagališča smeti prepolna, kontejnerji so zabasani, polne vreče smeti pa so vržene tudi ob njih. Slednje nemalokrat raztrgajo živali in tako se zgodi, da so smeti vsepovsod po vasi, ulicah, itd., širi se smrad, med ljudmi pa nejevolja in prepiranje. Komunalno podjetje je to problematiko že večkrat preučilo in prišlo do zaključka, da je kontejnerskih mest dovolj, ampak ljudje nepravilno sortirajo odpadke. V namen rešitve problematike, so postavili poučne table za sortiranje, opozorilne table s kaznimi, table s hišnimi številkami, katere lahko na to kontejnersko mesto odlagajo, itd.…</w:t>
      </w:r>
    </w:p>
    <w:p>
      <w:pPr>
        <w:pStyle w:val="Normal"/>
        <w:spacing w:lineRule="auto" w:line="240" w:before="0" w:after="0"/>
        <w:ind w:firstLine="720"/>
        <w:jc w:val="both"/>
        <w:rPr>
          <w:rFonts w:ascii="Arial" w:hAnsi="Arial" w:cs="Arial"/>
        </w:rPr>
      </w:pPr>
      <w:r>
        <w:rPr>
          <w:rFonts w:cs="Arial" w:ascii="Arial" w:hAnsi="Arial"/>
        </w:rPr>
        <w:t xml:space="preserve">Strinjam se, da ljudje ne sortirajo smeti pravilno, dejstvo pa je, da so vsi kontejnerji polni, kar kaže na to, da le-to ni edini vzrok, ampak vzrok tiči tudi nekje drugje. V krajevni skupnosti smo večkrat opazili, da smeti prihajajo tudi iz drugih vasi, predvsem na prehodnih poteh med vasmi. Nemalokrat se pojavijo prazne škatle z naslovi iz vasi, ki so kilometre proč. Torej je tudi to eden izmed razlogov, da so kontejnerska mesta prepolna. Druga je tudi ta, da posamezni samostojni podjetniki odlagajo kupe smeti kar v kontejnerje, ki so namenjeni stanovanjem oziroma hišam. Zgodi se, da je kontejner za plastiko ali papir v par minutah nabito poln. Komunalno podjetje pa je le-tega komaj izpraznilo in tako se spet zgodi odlaganje ob kontejnerjih. Poleg tega pa se dobijo ob kontejnerjih tudi kosovni odpadki. Slednje večinoma posamezniki, v večini primerov predstavniki KS, odpeljemo na kosovne odpadke, v nasprotnem primeru le-ti mesece in mesece »krasijo« naše ulice. </w:t>
      </w:r>
    </w:p>
    <w:p>
      <w:pPr>
        <w:pStyle w:val="Normal"/>
        <w:spacing w:lineRule="auto" w:line="240" w:before="0" w:after="0"/>
        <w:ind w:firstLine="720"/>
        <w:jc w:val="both"/>
        <w:rPr>
          <w:rFonts w:ascii="Arial" w:hAnsi="Arial" w:cs="Arial"/>
        </w:rPr>
      </w:pPr>
      <w:r>
        <w:rPr>
          <w:rFonts w:cs="Arial" w:ascii="Arial" w:hAnsi="Arial"/>
        </w:rPr>
        <w:t xml:space="preserve">Glede na vse zgoraj naštete vzroke za prepolna in s tem nezadostna kontejnerska odlagališča, bi bilo potrebno razmisliti o na primer postavitvi kamer in na tak način posameznike, ki pravil ne upoštevajo, kaznovati. Možna rešitev bi lahko bila tudi v  ureditvi kontejnerskih mest pod ključem ali pa vsaki hiši priskrbeti manjše kontejnerje za ločevanje odpadkov, katere bi npr. enkrat tedensko komunalno podjetje izpraznilo. Ponekod po Sloveniji že imajo tako urejeno in se je izkazalo za precej učinkovi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Prosim, da se možnosti ureditve te problematike preuči in poskusi najti čimprejšnjo rešitev, kajti vsi si želimo živeti v čistem in urejenem okolju, ne pa na smetišču. </w:t>
      </w:r>
      <w:r>
        <w:rPr>
          <w:rFonts w:cs="Arial" w:ascii="Arial" w:hAnsi="Arial"/>
          <w:bCs/>
        </w:rPr>
        <w:t xml:space="preserve">Hvala lep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svetnici za njeno pobudo. Lahko rečem, da v tej smeri že kar precej delamo, predvsem v smislu kontejnerskih otokov pod nadzorom oziroma zaklenjenih samo za določene prebivalce, kateri na tem območju stanujejo in imajo možnost odlaganja. Do sedaj se je v praksi pokazalo za zelo učinkovito. Tako, da hvala za to vašo pobudo.</w:t>
      </w:r>
    </w:p>
    <w:p>
      <w:pPr>
        <w:pStyle w:val="Standard"/>
        <w:tabs>
          <w:tab w:val="clear" w:pos="720"/>
          <w:tab w:val="left" w:pos="709" w:leader="none"/>
        </w:tabs>
        <w:spacing w:lineRule="auto" w:line="240" w:before="0" w:after="0"/>
        <w:jc w:val="both"/>
        <w:rPr/>
      </w:pPr>
      <w:r>
        <w:rPr>
          <w:rFonts w:cs="Arial" w:ascii="Arial" w:hAnsi="Arial"/>
          <w:bCs/>
        </w:rPr>
        <w:tab/>
        <w:t xml:space="preserve">Naslednji prijavljen pa je svetnik Marjan Zahar. Izvolit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Svetnik Marjan Zaha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podžupan. Lep pozdrav tudi v mojem imenu. </w:t>
      </w:r>
    </w:p>
    <w:p>
      <w:pPr>
        <w:pStyle w:val="Normal"/>
        <w:spacing w:lineRule="auto" w:line="240" w:before="0" w:after="0"/>
        <w:jc w:val="both"/>
        <w:rPr/>
      </w:pPr>
      <w:r>
        <w:rPr>
          <w:rFonts w:cs="Arial" w:ascii="Arial" w:hAnsi="Arial"/>
          <w:bCs/>
        </w:rPr>
        <w:tab/>
      </w:r>
      <w:r>
        <w:rPr>
          <w:rFonts w:cs="Arial" w:ascii="Arial" w:hAnsi="Arial"/>
        </w:rPr>
        <w:t>Na zadnji seji Sveta zavoda Kulturni dom Nova Gorica, katerega ustanoviteljica je Mestna občina Nova Gorica, smo na moje začudenje ponovno govorili o neurejenih osnovnih razmerjih med Mestno občino Nova Gorica in zavodom Kulturni dom Nova Gorica.</w:t>
      </w:r>
    </w:p>
    <w:p>
      <w:pPr>
        <w:pStyle w:val="Normal"/>
        <w:spacing w:lineRule="auto" w:line="240" w:before="0" w:after="0"/>
        <w:ind w:firstLine="720"/>
        <w:jc w:val="both"/>
        <w:rPr/>
      </w:pPr>
      <w:r>
        <w:rPr>
          <w:rFonts w:cs="Arial" w:ascii="Arial" w:hAnsi="Arial"/>
        </w:rPr>
        <w:t>Zavod Kulturni dom namreč nima sklenjene z Mestno občino Nova Gorica pogodbe o upravljanju, s katero mora MONG na ustrezen način zadolžiti zavod Kulturni dom, da upravlja s premičninami in nepremičninami, ki spadajo v njegovo pristojnost.</w:t>
      </w:r>
    </w:p>
    <w:p>
      <w:pPr>
        <w:pStyle w:val="Normal"/>
        <w:spacing w:lineRule="auto" w:line="240" w:before="0" w:after="0"/>
        <w:ind w:firstLine="720"/>
        <w:jc w:val="both"/>
        <w:rPr/>
      </w:pPr>
      <w:r>
        <w:rPr>
          <w:rFonts w:cs="Arial" w:ascii="Arial" w:hAnsi="Arial"/>
        </w:rPr>
        <w:t>Kulturni dom pa nima urejene niti vknjižbe v Zemljiško knjigo. Zaradi tega so mu onemogočene prijave na razpis različnih ministrstev, ki objavljajo razpise za opremo, investicije in obnove. Na ta način se je Kulturni dom že prijavil na razpise, njegove vloge pa so bile zaradi neurejenosti vpisa v Zemljiško knjigo na razpisih zavrnjene, kar pomeni tudi izgubo sredstev na javnih razpisih.</w:t>
      </w:r>
    </w:p>
    <w:p>
      <w:pPr>
        <w:pStyle w:val="Normal"/>
        <w:spacing w:lineRule="auto" w:line="240" w:before="0" w:after="0"/>
        <w:ind w:firstLine="720"/>
        <w:jc w:val="both"/>
        <w:rPr>
          <w:rFonts w:ascii="Arial" w:hAnsi="Arial" w:cs="Arial"/>
        </w:rPr>
      </w:pPr>
      <w:r>
        <w:rPr>
          <w:rFonts w:cs="Arial" w:ascii="Arial" w:hAnsi="Arial"/>
        </w:rPr>
        <w:t xml:space="preserve">Zato v Slovenski demokratski stranki Občinsko upravo pozivamo, da z zavodom Kulturni dom čimprej uredi ustrezno pogodbo o upravljanju in poskrbi za vpis občinske nepremičnine v Zemljiško knjigo.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svetniku. Naslednji v razpravo je prijavljen svetnik Oton Mozetič. Izvolit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Iz nekaterih kulturnih društev, ki delujejo na območju Mestne občine Nova Gorica, so nas opozorili za njih zaskrbljujočo informacijo o nameri mestne občine, da bi v prihodnje društvom zaračunavala uporabo občinske dvorane. V društvih so nad namero, da bo začela MONG zaračunavati uporabo tega prostora razočarani in zaskrblje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vorano društva že leta uporabljajo za razne nastope, to je še edini brezplačni prostor v mestu, ki odgovarja društvom tako po velikosti, urejenosti in akustičnosti in je namenjen tudi občanom. Ker so veliki odri ustanov v mestu - Kulturni dom Nova Gorica, SNG Nova Gorica, za društva, ki svojo dejavnost večinoma upravljajo z lastnimi prispevki, veliko predragi in zato nedostopni, je prav občinska dvorana tista, v kateri lahko društva nastopajo in pripravljajo programe ob praznikih, letne koncerte, obeležitve obletnic, gostovanja ter s svojimi nastopi soustvarjajo kulturni utrip mesta in občanom polepšajo praznične večere. </w:t>
      </w:r>
    </w:p>
    <w:p>
      <w:pPr>
        <w:pStyle w:val="Standard"/>
        <w:tabs>
          <w:tab w:val="clear" w:pos="720"/>
          <w:tab w:val="left" w:pos="709" w:leader="none"/>
        </w:tabs>
        <w:spacing w:lineRule="auto" w:line="240" w:before="0" w:after="0"/>
        <w:jc w:val="both"/>
        <w:rPr/>
      </w:pPr>
      <w:r>
        <w:rPr>
          <w:rFonts w:cs="Arial" w:ascii="Arial" w:hAnsi="Arial"/>
          <w:bCs/>
        </w:rPr>
        <w:tab/>
        <w:t xml:space="preserve">Občina bi morala prepoznati pomen teh kulturnih dogodkov in podobno, kot so to naredili v nekaterih sosednjih občinah, z odlokom, pravilnikom ali kakorkoli omogočiti brezplačen najem za kulturna društva, ki imajo sedež v naši občini, če se prostori najemajo za prireditve ali dogodke, ki so neprofitnega značaja.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svetniku za podano pobudo. Naslednji prijavljen je svetnik Tomaž Horvat.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pPr>
      <w:r>
        <w:rPr>
          <w:rFonts w:cs="Arial" w:ascii="Arial" w:hAnsi="Arial"/>
          <w:bCs/>
        </w:rPr>
        <w:t xml:space="preserve">Hvala lepa za besedo spoštovani g. podžupan. </w:t>
      </w:r>
    </w:p>
    <w:p>
      <w:pPr>
        <w:pStyle w:val="Normal"/>
        <w:spacing w:lineRule="auto" w:line="240" w:before="0" w:after="0"/>
        <w:jc w:val="both"/>
        <w:rPr>
          <w:rFonts w:ascii="Arial" w:hAnsi="Arial" w:cs="Arial"/>
          <w:bCs/>
        </w:rPr>
      </w:pPr>
      <w:r>
        <w:rPr>
          <w:rFonts w:cs="Arial" w:ascii="Arial" w:hAnsi="Arial"/>
          <w:bCs/>
        </w:rPr>
        <w:tab/>
        <w:t xml:space="preserve">Že v mesecu marcu leta 2023 sem predlagal, da skličemo skupno sejo Mestnega sveta Mestne občine Nova Gorica, Občine Gorica in Občine Šempeter - Vrtojba, na kateri bi se seznanili z delovanjem Evropskega združenja za teritorialno sodelovanje in o priložnosti za vse tri občine pri črpanju sredstev v prihajajoči EU perspektivi predvsem v luči priprav na leto 2025. To je edinstvena priložnost za pospešitev procesa integracije med obema mestoma. Iz tega si lahko obetamo rezultate tako na politični, ekonomski, storitveni, pa tudi na družbeni in kulturni ravni. </w:t>
      </w:r>
    </w:p>
    <w:p>
      <w:pPr>
        <w:pStyle w:val="Normal"/>
        <w:spacing w:lineRule="auto" w:line="240" w:before="0" w:after="0"/>
        <w:ind w:firstLine="720"/>
        <w:jc w:val="both"/>
        <w:rPr>
          <w:rFonts w:ascii="Arial" w:hAnsi="Arial" w:cs="Arial"/>
          <w:bCs/>
        </w:rPr>
      </w:pPr>
      <w:r>
        <w:rPr>
          <w:rFonts w:cs="Arial" w:ascii="Arial" w:hAnsi="Arial"/>
          <w:bCs/>
        </w:rPr>
        <w:t xml:space="preserve">Skupna seja je bila v preteklosti enkrat že izvedena. Postati pa bi morala po moji oceni redna praksa najmanj enkrat letno, praksa seznanjanja svetnikov in svetnic z obeh strani meje o delovanju tega našega združenja in še posebno s poudarkom na letu 2025, ko bosta Gorici nosilki projekta EPK. </w:t>
      </w:r>
    </w:p>
    <w:p>
      <w:pPr>
        <w:pStyle w:val="Normal"/>
        <w:spacing w:lineRule="auto" w:line="240" w:before="0" w:after="0"/>
        <w:ind w:firstLine="720"/>
        <w:jc w:val="both"/>
        <w:rPr>
          <w:rFonts w:ascii="Arial" w:hAnsi="Arial" w:cs="Arial"/>
          <w:bCs/>
        </w:rPr>
      </w:pPr>
      <w:r>
        <w:rPr>
          <w:rFonts w:cs="Arial" w:ascii="Arial" w:hAnsi="Arial"/>
          <w:bCs/>
        </w:rPr>
        <w:t xml:space="preserve">Prav je, da si izmenjujemo ideje, izkušnje in poglede na razvoj na tem našem skupnem čezmejnem goriškem območju ter o tem seznanimo tudi občane, ker ti v bistvu z delovanjem EZTS-ja niso zadostno seznanjeni, moram reči, da tudi na naši strani zelo malo, pri Italijanih pa malo več. Tako, da tu je še nekaj dela pred nami, da ljudi seznanimo, kaj je sploh ta inštrument oziroma kaj je to združenje in kakšne možnosti so, da lahko kdo sodeluje skupaj z njimi. </w:t>
      </w:r>
    </w:p>
    <w:p>
      <w:pPr>
        <w:pStyle w:val="Normal"/>
        <w:spacing w:lineRule="auto" w:line="240" w:before="0" w:after="0"/>
        <w:ind w:firstLine="720"/>
        <w:jc w:val="both"/>
        <w:rPr>
          <w:rFonts w:ascii="Arial" w:hAnsi="Arial" w:eastAsia="Arial" w:cs="Arial"/>
          <w:color w:val="000000"/>
        </w:rPr>
      </w:pPr>
      <w:r>
        <w:rPr>
          <w:rFonts w:cs="Arial" w:ascii="Arial" w:hAnsi="Arial"/>
          <w:bCs/>
        </w:rPr>
        <w:t xml:space="preserve">Zato še enkrat pozivam vse tri občine, da izvedemo to skupno sejo. Hvala. </w:t>
      </w:r>
    </w:p>
    <w:p>
      <w:pPr>
        <w:pStyle w:val="Standard"/>
        <w:tabs>
          <w:tab w:val="clear" w:pos="720"/>
          <w:tab w:val="left" w:pos="709" w:leader="none"/>
        </w:tabs>
        <w:spacing w:lineRule="auto" w:line="240" w:before="0" w:after="0"/>
        <w:jc w:val="both"/>
        <w:rPr>
          <w:rFonts w:ascii="Arial" w:hAnsi="Arial" w:eastAsia="Arial" w:cs="Arial"/>
          <w:bCs/>
          <w:color w:val="000000"/>
        </w:rPr>
      </w:pPr>
      <w:r>
        <w:rPr>
          <w:rFonts w:eastAsia="Arial" w:cs="Arial" w:ascii="Arial" w:hAnsi="Arial"/>
          <w:bCs/>
          <w:color w:val="000000"/>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svetniku Tomažu Horvatu. Naslednja je prijavljena v razpravo svetnica Tina Krog. Izvolit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še enkrat. </w:t>
      </w:r>
    </w:p>
    <w:p>
      <w:pPr>
        <w:pStyle w:val="Normal"/>
        <w:spacing w:lineRule="auto" w:line="240" w:before="0" w:after="0"/>
        <w:jc w:val="both"/>
        <w:rPr/>
      </w:pPr>
      <w:r>
        <w:rPr>
          <w:rFonts w:cs="Arial" w:ascii="Arial" w:hAnsi="Arial"/>
          <w:bCs/>
        </w:rPr>
        <w:tab/>
      </w:r>
      <w:r>
        <w:rPr>
          <w:rFonts w:cs="Arial" w:ascii="Arial" w:hAnsi="Arial"/>
          <w:color w:val="1D2228"/>
          <w:lang w:eastAsia="sl-SI"/>
        </w:rPr>
        <w:t>Iz spletnih strani go2025.eu obeh goriških občin in čezmejnega spletnega portala »Il Goriziano« lahko spremljamo, da nas do otvoritve Evropske prestolnice kulture 2025, Nova Gorica – Gorica, loči še natanko 345 dni. Slabo leto torej.</w:t>
      </w:r>
    </w:p>
    <w:p>
      <w:pPr>
        <w:pStyle w:val="Normal"/>
        <w:spacing w:lineRule="auto" w:line="240" w:before="0" w:after="0"/>
        <w:ind w:firstLine="720"/>
        <w:jc w:val="both"/>
        <w:rPr/>
      </w:pPr>
      <w:r>
        <w:rPr>
          <w:rFonts w:cs="Arial" w:ascii="Arial" w:hAnsi="Arial"/>
          <w:color w:val="1D2228"/>
          <w:lang w:eastAsia="sl-SI"/>
        </w:rPr>
        <w:t>V svetniški skupini Goriška.si nas iz dneva v dan bolj skrbi, v kakšno smer projekt GO! 2025 gre. To ni le naše mnenje, saj s strani ustvarjalcev čezmejnega goriškega teritorija tako iz vrst nevladnih organizacij kot javnih ustanov prejemamo na dnevni bazi pritožbe, pomisleke in dvome o kakovostni, dolgoročni in trajnostni izvedbi projekta. Razlogi so bolj kot ne enaki: pomanjkanje programskih in promocijskih sredstev s strani Republike Slovenije ter bistveno bolj organizirana in s krepkimi finančnimi vložki podprta kulturna produkcija s strani Avtonomne dežele Furlanije – Julijske krajine.</w:t>
      </w:r>
    </w:p>
    <w:p>
      <w:pPr>
        <w:pStyle w:val="Normal"/>
        <w:spacing w:lineRule="auto" w:line="240" w:before="0" w:after="0"/>
        <w:ind w:firstLine="720"/>
        <w:jc w:val="both"/>
        <w:rPr/>
      </w:pPr>
      <w:r>
        <w:rPr>
          <w:rFonts w:cs="Arial" w:ascii="Arial" w:hAnsi="Arial"/>
          <w:color w:val="1D2228"/>
          <w:lang w:eastAsia="sl-SI"/>
        </w:rPr>
        <w:t>Že kratek dvajset minutni sprehod po vsem nam tako ljubem goriškem somestju, ki je bistvo in smoter projekta GO! 2025, nam na »prvo žogo« daje vtis, da Gorica veliko bolj živi za projekt in s projektom kot Nova Gorica. Delno lahko to res pripišemo različnima kulturama dojemanja in navadam izkoriščanja možnosti velikih projektov, a se hkrati nikakor ne moremo izogniti občutkom, da v vodenju projekta s slovenske strani nekaj ni v redu.</w:t>
      </w:r>
    </w:p>
    <w:p>
      <w:pPr>
        <w:pStyle w:val="Normal"/>
        <w:spacing w:lineRule="auto" w:line="240" w:before="0" w:after="0"/>
        <w:ind w:firstLine="720"/>
        <w:jc w:val="both"/>
        <w:rPr/>
      </w:pPr>
      <w:r>
        <w:rPr>
          <w:rFonts w:cs="Arial" w:ascii="Arial" w:hAnsi="Arial"/>
          <w:color w:val="1D2228"/>
          <w:lang w:eastAsia="sl-SI"/>
        </w:rPr>
        <w:t>Že preko vaših predvolilnih zgibank in v javnih nastopih na funkciji »prvega občana« naše mestne občine poudarjate, da se zavedate vloge »glavnega odgovornega za uspeh ali neuspeh projekta GO! 2025«, ki za Novo Gorico z Gorico pomeni trenutno edino zagotovljeno razvojno možnost velikega formata, ki bo na naše kraje pritegnila pozornost svetovne javnosti. Že dobro leto in pol nam sporočate, da boste na državnem nivoju uspeli zagotoviti dodatna programska sredstva, ki so, to vemo že od postkoronskih mesecev naprej, nujno potrebna za popolno realizacijo projektov iz prijavne knjige, tako imenovanega Bid Booka, kaj pa šele za omogočanje dodatnih projektov, ki jih na slovenski strani ne manjka. Mimogrede, na italijanski strani so nekateri od teh celo že v polnem razvoju. Tako opevana »politična avtocesta do Ljubljane« in glasovalna večina v Mestnem svetu pa vam vse te napovedi, obljube in zagotovila omogoča realizirati tudi v praksi, mar ne? Lahko bi vzeli za zgled prav sosednjo Gorico, ki položaj prestolnice kulture zelo učinkovito izkorišča za zasnovo in začetek dolgoročnih vsebin. Imate namreč idealno predispozicijo, Ljubljana pa je bistveno bližje kot Rim.</w:t>
      </w:r>
    </w:p>
    <w:p>
      <w:pPr>
        <w:pStyle w:val="Normal"/>
        <w:spacing w:lineRule="auto" w:line="240" w:before="0" w:after="0"/>
        <w:ind w:firstLine="720"/>
        <w:jc w:val="both"/>
        <w:rPr/>
      </w:pPr>
      <w:r>
        <w:rPr>
          <w:rFonts w:cs="Arial" w:ascii="Arial" w:hAnsi="Arial"/>
          <w:color w:val="1D2228"/>
          <w:lang w:eastAsia="sl-SI"/>
        </w:rPr>
        <w:t>Zato vas v imenu vseh občank in občanov, ki so se na svetniško skupino Goriška.si obrnili v letošnjem letu, sprašujemo:</w:t>
      </w:r>
    </w:p>
    <w:p>
      <w:pPr>
        <w:pStyle w:val="Normal"/>
        <w:spacing w:lineRule="auto" w:line="240" w:before="0" w:after="0"/>
        <w:ind w:firstLine="720"/>
        <w:jc w:val="both"/>
        <w:rPr>
          <w:rFonts w:ascii="Arial" w:hAnsi="Arial" w:cs="Arial"/>
          <w:color w:val="1D2228"/>
          <w:lang w:eastAsia="sl-SI"/>
        </w:rPr>
      </w:pPr>
      <w:r>
        <w:rPr>
          <w:rFonts w:cs="Arial" w:ascii="Arial" w:hAnsi="Arial"/>
          <w:color w:val="1D2228"/>
          <w:lang w:eastAsia="sl-SI"/>
        </w:rPr>
        <w:t>Trenutno tako na javnem zavodu GO! 2025 kot v občinski upravi še nismo zaznali nujno potrebnih kadrovskih okrepitev, ki bi omogočale, da bi lahko projekt EPK izvedli na nivoju, ki si ga zasluži in s katerim se želimo pokazati svetu. Kakšen je kadrovski načrt obeh javnih ustanov glede tega v letih 2024 in 2025? Je kader stabilen, kar je za projekt ključno ali res prihaja do odhodov in zamud pri zaposlovanju kvalitetnih kadrov na projektu?</w:t>
      </w:r>
    </w:p>
    <w:p>
      <w:pPr>
        <w:pStyle w:val="Normal"/>
        <w:spacing w:lineRule="auto" w:line="240" w:before="0" w:after="0"/>
        <w:ind w:firstLine="720"/>
        <w:jc w:val="both"/>
        <w:rPr>
          <w:rFonts w:ascii="Arial" w:hAnsi="Arial" w:cs="Arial"/>
          <w:color w:val="1D2228"/>
          <w:lang w:eastAsia="sl-SI"/>
        </w:rPr>
      </w:pPr>
      <w:r>
        <w:rPr>
          <w:rFonts w:cs="Arial" w:ascii="Arial" w:hAnsi="Arial"/>
          <w:color w:val="1D2228"/>
          <w:lang w:eastAsia="sl-SI"/>
        </w:rPr>
        <w:t>Kako poteka in kdo so odgovorne osebe za čezmejno sodelovanje na kulturnih projektih znotraj vodilnih inštitucij torej GO! 2025, EZTS GO, MONG in Občina Gorica, ki skrbijo za nemoteno koordinacijo in izvedbo ter uravnoteženost financ in načrtovanje ter izvedbo dolgoročnih učinkov EPK-ja na somestje.</w:t>
      </w:r>
    </w:p>
    <w:p>
      <w:pPr>
        <w:pStyle w:val="Normal"/>
        <w:spacing w:lineRule="auto" w:line="240" w:before="0" w:after="0"/>
        <w:ind w:firstLine="720"/>
        <w:jc w:val="both"/>
        <w:rPr/>
      </w:pPr>
      <w:r>
        <w:rPr>
          <w:rFonts w:cs="Arial" w:ascii="Arial" w:hAnsi="Arial"/>
          <w:color w:val="1D2228"/>
          <w:lang w:eastAsia="sl-SI"/>
        </w:rPr>
        <w:t>Glede na to, da v javnosti kroži podatek o 30 % znižanju programskih sredstev zaradi pomanjkanja sredstev in trenutne finančne strukture projekta, nas zanima, kako boste reševali to problematiko. in če že imate rešitev, kdaj jo lahko zainteresirana javnost pričakuje. Ali se predvideva dodatne finančne prilive in če da, kolikšne in iz katerega vira?</w:t>
      </w:r>
    </w:p>
    <w:p>
      <w:pPr>
        <w:pStyle w:val="Normal"/>
        <w:spacing w:lineRule="auto" w:line="240" w:before="0" w:after="0"/>
        <w:ind w:firstLine="720"/>
        <w:jc w:val="both"/>
        <w:rPr>
          <w:rFonts w:ascii="Arial" w:hAnsi="Arial" w:cs="Arial"/>
          <w:color w:val="1D2228"/>
          <w:lang w:eastAsia="sl-SI"/>
        </w:rPr>
      </w:pPr>
      <w:r>
        <w:rPr>
          <w:rFonts w:cs="Arial" w:ascii="Arial" w:hAnsi="Arial"/>
          <w:color w:val="1D2228"/>
          <w:lang w:eastAsia="sl-SI"/>
        </w:rPr>
        <w:t>Še pred par tedni smo s strani v. d. direktorice pa tudi vas, župan, v medijskih izjavah prebirali o pomanjkanju promocijskih aktivnosti in predvidenih večjih vložkih vanjo, ki naj bi se zgodili »v kratkem«. Zanima nas, kdaj lahko to pričakujemo?</w:t>
      </w:r>
    </w:p>
    <w:p>
      <w:pPr>
        <w:pStyle w:val="Normal"/>
        <w:spacing w:lineRule="auto" w:line="240" w:before="0" w:after="0"/>
        <w:ind w:firstLine="720"/>
        <w:jc w:val="both"/>
        <w:rPr>
          <w:rFonts w:ascii="Arial" w:hAnsi="Arial" w:cs="Arial"/>
          <w:color w:val="1D2228"/>
          <w:lang w:eastAsia="sl-SI"/>
        </w:rPr>
      </w:pPr>
      <w:r>
        <w:rPr>
          <w:rFonts w:cs="Arial" w:ascii="Arial" w:hAnsi="Arial"/>
          <w:color w:val="1D2228"/>
          <w:lang w:eastAsia="sl-SI"/>
        </w:rPr>
        <w:t xml:space="preserve">Ker so trenutno v somestju Goric vidna predvsem gradbišča na lokacijah, ki se obnavljajo zaradi projekta EPK 2025, nas zanima še, zakaj se tega velikega števila gradbiščnih tabel ne izkorišča za promocijo projekta. To je namreč izvedljivo v dogovoru z zelo dobro plačanimi gradbenimi izvajalci, ki bi lahko tu nastopili kot pokrovitelji, table pa povsem enostavno kot promotorji, vsem mimoidočim na očeh. Dober primer si lahko pogledate na gradbišču obnove Ljubljanske drame. Pa še del javnih sredstev bi lahko prihranili in jih namenili programom. Mar ne?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color w:val="1D2228"/>
          <w:lang w:eastAsia="sl-SI"/>
        </w:rPr>
      </w:pPr>
      <w:r>
        <w:rPr>
          <w:rFonts w:cs="Arial" w:ascii="Arial" w:hAnsi="Arial"/>
          <w:bCs/>
          <w:color w:val="1D2228"/>
          <w:lang w:eastAsia="sl-SI"/>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arko Tribušon, podžupan:</w:t>
      </w:r>
    </w:p>
    <w:p>
      <w:pPr>
        <w:pStyle w:val="Standard"/>
        <w:tabs>
          <w:tab w:val="clear" w:pos="720"/>
          <w:tab w:val="left" w:pos="709" w:leader="none"/>
        </w:tabs>
        <w:spacing w:lineRule="auto" w:line="240" w:before="0" w:after="0"/>
        <w:jc w:val="both"/>
        <w:rPr/>
      </w:pPr>
      <w:r>
        <w:rPr>
          <w:rFonts w:cs="Arial" w:ascii="Arial" w:hAnsi="Arial"/>
          <w:bCs/>
        </w:rPr>
        <w:t xml:space="preserve">Hvala svetnica. Lepo ste zaključila: »Mar ne?«. Moram reči, da se vam zahvaljujem za to vašo razpravo, hkrati pa sem zaskrbljen, da ravno iz te opcije prihaja vprašanje, ki je najbolj, če tako rečem, odgovorna za nastalo situacijo in bi mogla tudi nastalo situacijo najbolj poznati. Boste pa sigurno dobila konkretne odgovore. Hvala lepa. </w:t>
      </w:r>
    </w:p>
    <w:p>
      <w:pPr>
        <w:pStyle w:val="Standard"/>
        <w:tabs>
          <w:tab w:val="clear" w:pos="720"/>
          <w:tab w:val="left" w:pos="709" w:leader="none"/>
        </w:tabs>
        <w:spacing w:lineRule="auto" w:line="240" w:before="0" w:after="0"/>
        <w:jc w:val="both"/>
        <w:rPr/>
      </w:pPr>
      <w:r>
        <w:rPr>
          <w:rFonts w:cs="Arial" w:ascii="Arial" w:hAnsi="Arial"/>
          <w:bCs/>
        </w:rPr>
        <w:tab/>
        <w:t>Prehajamo na 4. točk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bookmarkStart w:id="0" w:name="_Hlk125190724"/>
      <w:bookmarkEnd w:id="0"/>
      <w:r>
        <w:rPr>
          <w:rFonts w:cs="Arial" w:ascii="Arial" w:hAnsi="Arial"/>
          <w:b/>
        </w:rPr>
        <w:t>Marko Tribušon, podžupan:</w:t>
      </w:r>
    </w:p>
    <w:p>
      <w:pPr>
        <w:pStyle w:val="Standard"/>
        <w:spacing w:lineRule="auto" w:line="240" w:before="0" w:after="0"/>
        <w:jc w:val="both"/>
        <w:rPr/>
      </w:pPr>
      <w:r>
        <w:rPr>
          <w:rFonts w:cs="Arial" w:ascii="Arial" w:hAnsi="Arial"/>
        </w:rPr>
        <w:t xml:space="preserve">Gradivo ste prejeli, zato odpiram razpravo na to točko. Svetnik Andrej Šušmel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Šušmelj:</w:t>
      </w:r>
    </w:p>
    <w:p>
      <w:pPr>
        <w:pStyle w:val="Standard"/>
        <w:spacing w:lineRule="auto" w:line="240" w:before="0" w:after="0"/>
        <w:jc w:val="both"/>
        <w:rPr/>
      </w:pPr>
      <w:r>
        <w:rPr>
          <w:rFonts w:cs="Arial" w:ascii="Arial" w:hAnsi="Arial"/>
        </w:rPr>
        <w:t>Da, hvala. Še ena pobuda. Se opravičujem, ker še ni bilo pisno dostavljeno pred sejo. Torej dajem….</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Svetnik Andrej Šušmelj, se opravičujem, ampak smo pri 4. točki. Pobude svetnic in svetnikov so že šle mimo, niste se prijavili, zato 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Šušmelj:</w:t>
      </w:r>
    </w:p>
    <w:p>
      <w:pPr>
        <w:pStyle w:val="Standard"/>
        <w:spacing w:lineRule="auto" w:line="240" w:before="0" w:after="0"/>
        <w:jc w:val="both"/>
        <w:rPr/>
      </w:pPr>
      <w:r>
        <w:rPr>
          <w:rFonts w:cs="Arial" w:ascii="Arial" w:hAnsi="Arial"/>
        </w:rPr>
        <w:t>Saj sem se prijavil.</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 xml:space="preserve">Pisno bi se morali prijaviti pred začetkom seje na seznam. Ne samo sedaj k razpravi. Lahko pa podate to pobudo pisn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 xml:space="preserve">Nimamo prijavljenih razpravljavcev. </w:t>
      </w:r>
    </w:p>
    <w:p>
      <w:pPr>
        <w:pStyle w:val="Standard"/>
        <w:spacing w:lineRule="auto" w:line="240" w:before="0" w:after="0"/>
        <w:ind w:firstLine="720"/>
        <w:jc w:val="both"/>
        <w:rPr/>
      </w:pPr>
      <w:r>
        <w:rPr>
          <w:rFonts w:cs="Arial" w:ascii="Arial" w:hAnsi="Arial"/>
          <w:b/>
          <w:bCs/>
        </w:rPr>
        <w:t>Zato dajem na glasovanje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1 glasovalo za.</w:t>
      </w:r>
    </w:p>
    <w:p>
      <w:pPr>
        <w:pStyle w:val="Standard"/>
        <w:spacing w:lineRule="auto" w:line="240" w:before="0" w:after="0"/>
        <w:jc w:val="both"/>
        <w:rPr>
          <w:rFonts w:ascii="Arial" w:hAnsi="Arial" w:cs="Arial"/>
        </w:rPr>
      </w:pPr>
      <w:r>
        <w:rPr>
          <w:rFonts w:cs="Arial" w:ascii="Arial" w:hAnsi="Arial"/>
        </w:rPr>
        <w:t xml:space="preserve">ZA so glasovali: Miha Bitežnik, Tanja Gregorič, Anton Harej, Tomaž Horvat, Mitja Humar, Barbara Kante, Matija Kogoj, Petra Kokoravec, Erika Lojk, Mišel Mitrović, Boža Mozetič, Oton Mozetič, Alan Pertovt, Erika Podgornik Rijavec, Andrej Šušmelj, Dragica Vidmar, Tanja Vončina, Sandi Vrabec, Marjan Zahar, Elena Zavadlav Ušaj, Lara Žnidarčič. </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o na točko številka 5.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 xml:space="preserve">Gradiva ste prejeli oziroma točke ste prejeli v gradivu. Se pravi »Predlog Sklepa o imenovanju Nadzornega sveta javnega podjetja Mestne storitve, javno podjetje za urejanje mesta, d.o.o., Nova Gorica«, »Predlog Sklepa o imenovanju predstavnikov Mestne občine Nova Gorica v Svet zavoda Osnovna šola Čepovan« in »Predlog Sklepa o podaji mnenja lokalne skupnosti v postopku imenovanja pomočnika direktorice Centra za socialno delo Severna Primorska, Enota Nova Gorica«. </w:t>
      </w:r>
    </w:p>
    <w:p>
      <w:pPr>
        <w:pStyle w:val="Standard"/>
        <w:spacing w:lineRule="auto" w:line="240" w:before="0" w:after="0"/>
        <w:ind w:firstLine="720"/>
        <w:jc w:val="both"/>
        <w:rPr/>
      </w:pPr>
      <w:r>
        <w:rPr>
          <w:rFonts w:cs="Arial" w:ascii="Arial" w:hAnsi="Arial"/>
        </w:rPr>
        <w:t xml:space="preserve">Poročevalka za to točko pa je predsednica Komisije za mandatna vprašanja, volitve in imenovanja, ga. Ana Zavrtanik Ugrin. Besedo predajam predsednici. Izvolit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Hvala lepa podžupan. </w:t>
      </w:r>
    </w:p>
    <w:p>
      <w:pPr>
        <w:pStyle w:val="Standard"/>
        <w:spacing w:lineRule="auto" w:line="240" w:before="0" w:after="0"/>
        <w:ind w:firstLine="720"/>
        <w:jc w:val="both"/>
        <w:rPr>
          <w:rFonts w:ascii="Arial" w:hAnsi="Arial" w:cs="Arial"/>
        </w:rPr>
      </w:pPr>
      <w:r>
        <w:rPr>
          <w:rFonts w:cs="Arial" w:ascii="Arial" w:hAnsi="Arial"/>
        </w:rPr>
        <w:t xml:space="preserve">Najprej bi povedala, kako smo obravnavali imenovanje Nadzornega sveta javnega podjetja Mestne storitve, in sicer v gradivu je nekoliko drugačen sklep od tistega, ki ga bomo predlagali danes v sprejem. Namreč na seji smo sprejeli tudi predsednico, takrat smo jo pač izvolili izmed predlaganih članov, vendar smo kasneje ugotovili, da imajo po poslovniku, s katerim nismo bili seznanjeni, določeno, da se predsednika imenuje interno izmed izbranih članov nadzornega sveta.  </w:t>
      </w:r>
    </w:p>
    <w:p>
      <w:pPr>
        <w:pStyle w:val="Standard"/>
        <w:spacing w:lineRule="auto" w:line="240" w:before="0" w:after="0"/>
        <w:ind w:firstLine="720"/>
        <w:jc w:val="both"/>
        <w:rPr/>
      </w:pPr>
      <w:r>
        <w:rPr>
          <w:rFonts w:cs="Arial" w:ascii="Arial" w:hAnsi="Arial"/>
        </w:rPr>
        <w:t>Komisija v Nadzorni svet Javnega podjetja Mestne storitve, javno podjetje za urejanje mesta, Nova Gorica, predlaga, da se imenujejo Tina Simonič, Egon Dolenc, Sašo Kogovšek, Miloš Grilanc in Gregor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Odpiram razpravo na podani predlog.</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Vsi kot član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Seveda, vsi kot člani, kot je že povedala predsednica. Predsednika se bo izvolilo izmed izvoljenih članov. </w:t>
      </w:r>
    </w:p>
    <w:p>
      <w:pPr>
        <w:pStyle w:val="Standard"/>
        <w:spacing w:lineRule="auto" w:line="240" w:before="0" w:after="0"/>
        <w:ind w:firstLine="720"/>
        <w:jc w:val="both"/>
        <w:rPr>
          <w:rFonts w:ascii="Arial" w:hAnsi="Arial" w:cs="Arial"/>
        </w:rPr>
      </w:pPr>
      <w:r>
        <w:rPr>
          <w:rFonts w:cs="Arial" w:ascii="Arial" w:hAnsi="Arial"/>
        </w:rPr>
        <w:t>V razpravo je prijavljena svetnica Erika Lojk.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Erika Lojk:</w:t>
      </w:r>
    </w:p>
    <w:p>
      <w:pPr>
        <w:pStyle w:val="Standard"/>
        <w:spacing w:lineRule="auto" w:line="240" w:before="0" w:after="0"/>
        <w:jc w:val="both"/>
        <w:rPr>
          <w:rFonts w:ascii="Arial" w:hAnsi="Arial" w:cs="Arial"/>
        </w:rPr>
      </w:pPr>
      <w:r>
        <w:rPr>
          <w:rFonts w:cs="Arial" w:ascii="Arial" w:hAnsi="Arial"/>
        </w:rPr>
        <w:t xml:space="preserve">Pozdrav vsem. </w:t>
      </w:r>
    </w:p>
    <w:p>
      <w:pPr>
        <w:pStyle w:val="Standard"/>
        <w:spacing w:lineRule="auto" w:line="240" w:before="0" w:after="0"/>
        <w:ind w:firstLine="720"/>
        <w:jc w:val="both"/>
        <w:rPr>
          <w:rFonts w:ascii="Arial" w:hAnsi="Arial" w:cs="Arial"/>
        </w:rPr>
      </w:pPr>
      <w:r>
        <w:rPr>
          <w:rFonts w:cs="Arial" w:ascii="Arial" w:hAnsi="Arial"/>
        </w:rPr>
        <w:t>Samo sporočam, da se bom pri tej točki izločila iz glasovanja, ker gre za navzkrižje intereso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arko Tribušon, podžupan:</w:t>
      </w:r>
    </w:p>
    <w:p>
      <w:pPr>
        <w:pStyle w:val="Standard"/>
        <w:spacing w:lineRule="auto" w:line="240" w:before="0" w:after="0"/>
        <w:jc w:val="both"/>
        <w:rPr/>
      </w:pPr>
      <w:r>
        <w:rPr>
          <w:rFonts w:cs="Arial" w:ascii="Arial" w:hAnsi="Arial"/>
        </w:rPr>
        <w:t>Hvala svetnici. Svetnica Tina Krog.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Dober dan. </w:t>
      </w:r>
    </w:p>
    <w:p>
      <w:pPr>
        <w:pStyle w:val="Standard"/>
        <w:spacing w:lineRule="auto" w:line="240" w:before="0" w:after="0"/>
        <w:ind w:firstLine="720"/>
        <w:jc w:val="both"/>
        <w:rPr>
          <w:rFonts w:ascii="Arial" w:hAnsi="Arial" w:cs="Arial"/>
        </w:rPr>
      </w:pPr>
      <w:r>
        <w:rPr>
          <w:rFonts w:cs="Arial" w:ascii="Arial" w:hAnsi="Arial"/>
        </w:rPr>
        <w:t xml:space="preserve">Mene samo zanima, na podlagi katerih kriterijev so bili izbrani imenovani kandidat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Strokovna komisija se je pogovorila o predlaganih kandidatih, ki so bili izbrani po kriteriju strokovnosti in primernosti za opravljanje te funkcij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Hvala za pojasnilo. Ni več prijavljenih na razpravo, zato razpravo zaključujem. </w:t>
      </w:r>
    </w:p>
    <w:p>
      <w:pPr>
        <w:pStyle w:val="Standard"/>
        <w:spacing w:lineRule="auto" w:line="240" w:before="0" w:after="0"/>
        <w:ind w:firstLine="720"/>
        <w:jc w:val="both"/>
        <w:rPr/>
      </w:pPr>
      <w:r>
        <w:rPr>
          <w:rFonts w:cs="Arial" w:ascii="Arial" w:hAnsi="Arial"/>
          <w:b/>
          <w:bCs/>
        </w:rPr>
        <w:t xml:space="preserve">Dajem na glasovanje Sklep, da Mestni svet Mestne občine Nova Gorica predlaga, da se v Nadzorni svet Javnega podjetja Mestne storitve, javno podjetje za urejanje mesta, Nova Gorica imenujejo Tina Simonič, Egon Dolenc, Sašo Kogovšek, Miloš Grilanc in Gregor Mozetič. </w:t>
      </w:r>
      <w:r>
        <w:rPr>
          <w:rFonts w:cs="Arial" w:ascii="Arial" w:hAnsi="Arial"/>
        </w:rPr>
        <w:t>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3 svetnikov jih je 15 glasovalo za.</w:t>
      </w:r>
    </w:p>
    <w:p>
      <w:pPr>
        <w:pStyle w:val="Standard"/>
        <w:spacing w:lineRule="auto" w:line="240" w:before="0" w:after="0"/>
        <w:jc w:val="both"/>
        <w:rPr>
          <w:rFonts w:ascii="Arial" w:hAnsi="Arial" w:cs="Arial"/>
        </w:rPr>
      </w:pPr>
      <w:r>
        <w:rPr>
          <w:rFonts w:cs="Arial" w:ascii="Arial" w:hAnsi="Arial"/>
        </w:rPr>
        <w:t>ZA so glasovali: Miha Bitežnik, Tanja Gregorič, Anton Harej, Tomaž Horvat, Barbara Kante, Petra Kokoravec, Mišel Mitrović, Alan Pertovt, Erika Podgornik Rijavec, Andrej Šušmelj, Marko Tribušon, Dragica Vidmar, Tanja Vončina, Sandi Vrabec,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onovno dajem besedo predsednici Komisije za mandatna vprašanja, volitve in imenovanja, ge.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Hvala. </w:t>
      </w:r>
    </w:p>
    <w:p>
      <w:pPr>
        <w:pStyle w:val="Standard"/>
        <w:spacing w:lineRule="auto" w:line="240" w:before="0" w:after="0"/>
        <w:ind w:firstLine="720"/>
        <w:jc w:val="both"/>
        <w:rPr/>
      </w:pPr>
      <w:r>
        <w:rPr>
          <w:rFonts w:cs="Arial" w:ascii="Arial" w:hAnsi="Arial"/>
        </w:rPr>
        <w:t>Na komisiji smo obravnavali tudi predloge za imenovanje v Svet zavoda Osnovna šola Čepovan in Mestnemu svetu predlagamo, da se v svet zavoda kot predstavnike Mestne občine Nova Gorica imenujejo Martina Volk, Kristijan Kovač in Ljubka Čarg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pPr>
      <w:r>
        <w:rPr>
          <w:rFonts w:cs="Arial" w:ascii="Arial" w:hAnsi="Arial"/>
        </w:rPr>
        <w:t>Hvala. Odpiram razpravo. Ljubka Čargo,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Ljubka Čargo:</w:t>
      </w:r>
    </w:p>
    <w:p>
      <w:pPr>
        <w:pStyle w:val="Standard"/>
        <w:spacing w:lineRule="auto" w:line="240" w:before="0" w:after="0"/>
        <w:jc w:val="both"/>
        <w:rPr/>
      </w:pPr>
      <w:r>
        <w:rPr>
          <w:rFonts w:cs="Arial" w:ascii="Arial" w:hAnsi="Arial"/>
        </w:rPr>
        <w:t xml:space="preserve">Pozdravljeni. </w:t>
      </w:r>
    </w:p>
    <w:p>
      <w:pPr>
        <w:pStyle w:val="Standard"/>
        <w:spacing w:lineRule="auto" w:line="240" w:before="0" w:after="0"/>
        <w:ind w:firstLine="720"/>
        <w:jc w:val="both"/>
        <w:rPr>
          <w:rFonts w:ascii="Arial" w:hAnsi="Arial" w:cs="Arial"/>
        </w:rPr>
      </w:pPr>
      <w:r>
        <w:rPr>
          <w:rFonts w:cs="Arial" w:ascii="Arial" w:hAnsi="Arial"/>
        </w:rPr>
        <w:t>Pri tej točki se bi izločila zaradi konflikta intereso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spacing w:lineRule="auto" w:line="240" w:before="0" w:after="0"/>
        <w:jc w:val="both"/>
        <w:rPr>
          <w:rFonts w:ascii="Arial" w:hAnsi="Arial" w:cs="Arial"/>
        </w:rPr>
      </w:pPr>
      <w:r>
        <w:rPr>
          <w:rFonts w:cs="Arial" w:ascii="Arial" w:hAnsi="Arial"/>
        </w:rPr>
        <w:t xml:space="preserve">Razumljivo. Hvala. Drugih prijavljenih več ni. </w:t>
      </w:r>
    </w:p>
    <w:p>
      <w:pPr>
        <w:pStyle w:val="Standard"/>
        <w:spacing w:lineRule="auto" w:line="240" w:before="0" w:after="0"/>
        <w:ind w:firstLine="720"/>
        <w:jc w:val="both"/>
        <w:rPr>
          <w:rFonts w:ascii="Arial" w:hAnsi="Arial" w:cs="Arial"/>
        </w:rPr>
      </w:pPr>
      <w:r>
        <w:rPr>
          <w:rFonts w:cs="Arial" w:ascii="Arial" w:hAnsi="Arial"/>
          <w:b/>
          <w:bCs/>
        </w:rPr>
        <w:t>Dajem na glasovanje predlog Sklepa, da se v Svet zavoda Osnovna šola Čepovan kot predstavnike Mestne občine Nova Gorica imenuje Martina Volk, Kristijan Kovač in Ljubka Čargo.</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1 glasovalo za, 1 proti.</w:t>
      </w:r>
    </w:p>
    <w:p>
      <w:pPr>
        <w:pStyle w:val="Standard"/>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Tina Krog, Erika Lojk, Mišel Mitrović, Boža Mozetič, Alan Pertovt, Erika Podgornik Rijavec, Andrej Šušmelj, Marko Tribušon,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 xml:space="preserve">PROTI je glasoval: Marjan Zahar. </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i tretji točki oziroma pri naslednji točki smo pri sprejemu dnevnega reda izglasovali zaprtje za javnost, zato prosim, da dvorano zapustijo vsi razen predsedujočega, članov Mestnega sveta in sodelavcev iz Občinske uprave. Prav tako prosim, da se prekine snemanj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OBRAVNAVA DELA 5. TOČKE JE BILA ZAPRTA ZA JAVNOS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Sedaj ponovno odpiram sejo za javnost. Za novinarje in javnost samo pojasnim, da je Mestni svet sprejel sklep, ki ga je predlagala Komisija za mandatna vprašanja, volitve in imenovanja, v predloženem besedilu. Smo že pri točki 6.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Standard"/>
        <w:tabs>
          <w:tab w:val="clear" w:pos="720"/>
          <w:tab w:val="left" w:pos="709" w:leader="none"/>
        </w:tabs>
        <w:spacing w:lineRule="auto" w:line="240" w:before="0" w:after="0"/>
        <w:ind w:left="709" w:hanging="0"/>
        <w:jc w:val="both"/>
        <w:rPr/>
      </w:pPr>
      <w:r>
        <w:rPr>
          <w:rFonts w:cs="Arial" w:ascii="Arial" w:hAnsi="Arial"/>
          <w:b/>
          <w:i/>
          <w:iCs/>
        </w:rPr>
        <w:tab/>
        <w:t>Predlog Sklepa o podelitvi pooblastila za vložitev zahteve za oceno ustavnosti in zakonitosti Zakona o pogrebni in pokopališki dejavnosti</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rosim poročevalko pri tej točki go. Mojco Belingar Vodopivec, vodjo pravne službe, da nam poda pojasni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Mojca Belingar Vodopivec, vodja Pr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o 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sprejem je predlagan Sklep, s katerim se pooblasti župana Mestne občine Nova Gorica za vložitev zahteve za oceno ustavnosti in zakonitosti Zakona o pogrebni in pokopališki dejavnosti. </w:t>
      </w:r>
    </w:p>
    <w:p>
      <w:pPr>
        <w:pStyle w:val="Standard"/>
        <w:spacing w:lineRule="auto" w:line="240" w:before="0" w:after="0"/>
        <w:jc w:val="both"/>
        <w:rPr/>
      </w:pPr>
      <w:r>
        <w:rPr>
          <w:rFonts w:cs="Arial" w:ascii="Arial" w:hAnsi="Arial"/>
        </w:rPr>
        <w:tab/>
        <w:t xml:space="preserve">Gre za to, da je občina skladno s tem zakonom dolžna zagotavljati pokope tistih umrlih, kjer ni drugega naročnika pogreba. Se pravi, kjer ni svojcev, oseb, ki so živele z umrlim ali pa ga bile dolžne preživljati. Samo takrat, kadar naročnika ni, takrat nastopi obveznost občine, da zagotovi pokop. Pred tem pa mora občina ugotoviti, da takih oseb ni. Ko nimamo podatkov, zaprosimo Upravno enoto Nova Gorica za posredovanje osebnih podatkov o svojcih, vendar so te vloge vedno zavrnjene, saj naj ne bi občina imela zakonite podlage za pridobivanje podatkov.  </w:t>
      </w:r>
    </w:p>
    <w:p>
      <w:pPr>
        <w:pStyle w:val="Standard"/>
        <w:spacing w:lineRule="auto" w:line="240" w:before="0" w:after="0"/>
        <w:ind w:firstLine="720"/>
        <w:jc w:val="both"/>
        <w:rPr/>
      </w:pPr>
      <w:r>
        <w:rPr>
          <w:rFonts w:cs="Arial" w:ascii="Arial" w:hAnsi="Arial"/>
        </w:rPr>
        <w:t xml:space="preserve">V nekem trenutku je pač pokop potrebno izvesti, stroške sicer lahko uveljavljamo v zapuščinskem postopku, ampak lahko se zgodi, da zapuščine ni, obstajajo pa svojci, ki bi bili dolžni in bi tudi želeli umrlega pokopati in se od njega tudi posloviti. Zgodi se tudi lahko, da se po pokopu pojavijo svojci, ki o smrti sploh niso bili obveščeni in bi se enako želeli posloviti. Mi smo v enem od takih primerov, ko je bila vloga zavrnjena, uporabili vsa pravna sredstva do Vrhovnega sodišča RS, so pa bila vsa zavrnjena. </w:t>
      </w:r>
    </w:p>
    <w:p>
      <w:pPr>
        <w:pStyle w:val="Standard"/>
        <w:spacing w:lineRule="auto" w:line="240" w:before="0" w:after="0"/>
        <w:ind w:firstLine="720"/>
        <w:jc w:val="both"/>
        <w:rPr/>
      </w:pPr>
      <w:r>
        <w:rPr>
          <w:rFonts w:cs="Arial" w:ascii="Arial" w:hAnsi="Arial"/>
        </w:rPr>
        <w:t>Zato predlagamo, da zato, ker občina ne more učinkovito izvajati svoje naloge, se pravi v skladu z Zakonom o pokopališki in pogrebni dejavnosti, da je zakon v neskladju z Ustavo RS, da se vloži zahtevo za presojo ustavnosti in zakonitosti in sprejme predlagani sklep.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Hvala poročevalki. Gradivo je bilo dodeljeno v obravnavo Odboru za socialno varnost in zdravstvo, zato besedo dajem predsednici odbora, ge. Lari Žnidarčič.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pPr>
      <w:r>
        <w:rPr>
          <w:rFonts w:cs="Arial" w:ascii="Arial" w:hAnsi="Arial"/>
        </w:rPr>
        <w:t>Odbor za socialno varstvo in zdravstvo je predlog Sklepa za podelitev pooblastila in vložitev zahteve za oceno ustavnosti in zakonitosti Zakona o pogrebni in pokopališki dejavnosti obravnaval. Nanj nima pripomb. Mestnemu svetu predlaga, da sklep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Hvala predsednici. Odpiram razpravo. Razprave ni, zato jo tudi zaključujem. </w:t>
      </w:r>
    </w:p>
    <w:p>
      <w:pPr>
        <w:pStyle w:val="Standard"/>
        <w:spacing w:lineRule="auto" w:line="240" w:before="0" w:after="0"/>
        <w:jc w:val="both"/>
        <w:rPr/>
      </w:pPr>
      <w:r>
        <w:rPr>
          <w:rFonts w:cs="Arial" w:ascii="Arial" w:hAnsi="Arial"/>
        </w:rPr>
        <w:tab/>
      </w:r>
      <w:r>
        <w:rPr>
          <w:rFonts w:cs="Arial" w:ascii="Arial" w:hAnsi="Arial"/>
          <w:b/>
          <w:bCs/>
        </w:rPr>
        <w:t xml:space="preserve">Predlagam sprejetje Sklepa o podelitvi pooblastila za vložitev zahteve za presojo ustavnosti in zakonitosti Zakona o pogrebni in pokopališki dejavnosti, v predloženem besedilu. Prosim za glasovanje.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2 glasovalo za.</w:t>
      </w:r>
    </w:p>
    <w:p>
      <w:pPr>
        <w:pStyle w:val="Standard"/>
        <w:spacing w:lineRule="auto" w:line="240" w:before="0" w:after="0"/>
        <w:jc w:val="both"/>
        <w:rPr>
          <w:rFonts w:ascii="Arial" w:hAnsi="Arial" w:cs="Arial"/>
        </w:rPr>
      </w:pPr>
      <w:r>
        <w:rPr>
          <w:rFonts w:cs="Arial" w:ascii="Arial" w:hAnsi="Arial"/>
        </w:rPr>
        <w:t>ZA so glasovali: Miha Bitežnik, Ljubka Čargo, Anton Harej, Tomaž Horvat, Mitja Humar, Barbara Kante, Matija Kogoj, Petra Kokoravec, Erika Lojk, Mišel Mitrović, Boža Mozetič, Oton Mozetič, Alan Pertovt, Erika Podgornik Rijavec,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Prehajamo na 7.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1"/>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eznanitvi z dokumentom »Akcijski načrt ukrepov za trajnostni razvoj turizma v Mestni občini Nova Gorica za 2024-2026«</w:t>
      </w:r>
    </w:p>
    <w:p>
      <w:pPr>
        <w:pStyle w:val="Standard"/>
        <w:tabs>
          <w:tab w:val="clear" w:pos="720"/>
          <w:tab w:val="left" w:pos="1418" w:leader="none"/>
        </w:tabs>
        <w:spacing w:lineRule="auto" w:line="240" w:before="0" w:after="0"/>
        <w:ind w:left="851" w:hanging="0"/>
        <w:jc w:val="both"/>
        <w:rPr>
          <w:rFonts w:ascii="Arial" w:hAnsi="Arial" w:cs="Arial"/>
          <w:b/>
          <w:b/>
          <w:bCs/>
          <w:i/>
          <w:i/>
          <w:iCs/>
        </w:rPr>
      </w:pPr>
      <w:r>
        <w:rPr>
          <w:rFonts w:eastAsia="Arial" w:cs="Arial" w:ascii="Arial" w:hAnsi="Arial"/>
          <w:b/>
          <w:bCs/>
          <w:i/>
          <w:iCs/>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ec oziroma poročevalka za to točko pa je ga. Nika Testen, višja svetovalka župana.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Nika Testen, višja svetovalka župan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Lepo pozdravljeni tudi v mojem imenu.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bi v bistvu zelo na kratko podala nekaj informacij o sami Zeleni shemi slovenskega turizma. Gre za nacionalno orodje, s katero pod znamko Slovenia Green združujemo prizadevanja za trajnostni razvoj turizma v Sloveniji. V to shemo se vključujejo poleg destinacij, torej občin, tudi ponudniki, agencije, parki in drugi. Sama Mestna občina Nova Gorica se je kot destinacija vključila v Zeleno shemo leta 2016. Trenutno nosi srebrni znak Slovenia Green Destination. Ko enkrat znak dobimo, je potrebno na znaku delati, se pravi na vsake tri leta je potrebno znak ponovno revidirati in cilj je seveda ohranjati oziroma izboljševati trajnostno delovanje destinacije in se tudi promovirati kot zelena destinacija. </w:t>
      </w:r>
    </w:p>
    <w:p>
      <w:pPr>
        <w:pStyle w:val="Standard"/>
        <w:spacing w:lineRule="auto" w:line="240" w:before="0" w:after="0"/>
        <w:jc w:val="both"/>
        <w:rPr>
          <w:rFonts w:ascii="Arial" w:hAnsi="Arial" w:cs="Arial"/>
        </w:rPr>
      </w:pPr>
      <w:r>
        <w:rPr>
          <w:rFonts w:cs="Arial" w:ascii="Arial" w:hAnsi="Arial"/>
        </w:rPr>
        <w:tab/>
        <w:t xml:space="preserve">Danes je tema Akcijski načrt ukrepov za trajnostni razvoj turizma v Mestni občini Nova Gorica, to je eden od korakov v Zeleni shemi. Torej vsaka tri leta je potrebno sestaviti nov načrt ukrepov. V bistvu je ta načrt nastal na podlagi poročila o presoji, ki smo ga lani dobili s strani Slovenske turistične organizacije oziroma </w:t>
      </w:r>
      <w:r>
        <w:rPr>
          <w:rFonts w:eastAsia="Calibri" w:cs="Arial" w:ascii="Arial" w:hAnsi="Arial"/>
          <w:kern w:val="0"/>
          <w:sz w:val="21"/>
          <w:szCs w:val="21"/>
          <w:shd w:fill="FFFFFF" w:val="clear"/>
        </w:rPr>
        <w:t>Zavod Tovarna trajnostnega turizma GoodPlace</w:t>
      </w:r>
      <w:r>
        <w:rPr>
          <w:rFonts w:cs="Arial" w:ascii="Arial" w:hAnsi="Arial"/>
        </w:rPr>
        <w:t xml:space="preserve">, ki je tudi akreditiran ocenjevalec. Akcijski načrt je nastal na podlagi tega poročila in v sodelovanju z zeleno ekipo in s pomočjo spletne platforme. </w:t>
      </w:r>
    </w:p>
    <w:p>
      <w:pPr>
        <w:pStyle w:val="Standard"/>
        <w:spacing w:lineRule="auto" w:line="240" w:before="0" w:after="0"/>
        <w:ind w:firstLine="720"/>
        <w:jc w:val="both"/>
        <w:rPr/>
      </w:pPr>
      <w:r>
        <w:rPr>
          <w:rFonts w:cs="Arial" w:ascii="Arial" w:hAnsi="Arial"/>
        </w:rPr>
        <w:t xml:space="preserve">Sedaj ne bi šla posebej naštevati vseh ukrepov, ker ste gradivo prejeli. Na splošno lahko povem, da ta akcijski načrt vključuje šest področij, ukrepov iz šestih področij, in sicer destinacijski management, narava in pokrajina, okolje in podnebje, kultura in tradicija, družbena klima in poslovanje turističnih podjetij in komunikacija. Najbolje je bila ocenjena mestna občina na področju narave in kulture, kar pa ne pomeni, da na teh področjih ne bomo nič delali, prav tako so s teh področij ukrepi vključeni v akcijski načrt. Več poudarka pa bomo dali seveda ostalim področjem, kjer smo bili slabše ocenjeni. V akcijskem načrtu imate navedenega tudi nosilca in časovni okvir za posamezen ukrep. Naj poudarim še to, da dodatnih sredstev ne bo potrebno zagotavljati za realizacijo teh ukrepov, ampak se bo poročalo v akcijskem načrtu o zeleni shemi vse tisto, kar občina že planira v sklopu proračunov. Toliko na kratk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Hvala poročevalki. Gradivo je bilo dodeljeno v obravnavo tudi Odboru za gospodarstvo, zato dajem besedo predsedujoči odbora, ge. Eriki Lojk.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ujoča Odbora za gospodarstv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1418" w:leader="none"/>
        </w:tabs>
        <w:spacing w:lineRule="auto" w:line="240" w:before="0" w:after="0"/>
        <w:jc w:val="both"/>
        <w:rPr/>
      </w:pPr>
      <w:r>
        <w:rPr>
          <w:rFonts w:eastAsia="Arial" w:cs="Arial" w:ascii="Arial" w:hAnsi="Arial"/>
        </w:rPr>
        <w:t xml:space="preserve">              </w:t>
      </w:r>
      <w:r>
        <w:rPr>
          <w:rFonts w:cs="Arial" w:ascii="Arial" w:hAnsi="Arial"/>
        </w:rPr>
        <w:t xml:space="preserve">Odbor za gospodarstvo na predlog Sklepa o seznanitvi z dokumentom »Akcijski načrt ukrepov za trajnostni razvoj turizma v Mestni občini Nova Gorica« nima pripomb, zato predlaga Mestnemu svetu, da predlog sprejme.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predsedujoči. Odpiram razpravo svetnic in svetnikov. Svetnik Oton Mozetič izvolite.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 xml:space="preserve">Svetnik Oton Mozetič: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1418"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Čeprav je dokument kot piše prišel samo v seznanitev, izgleda kakor, da skoraj nanj ne bi imeli nobenih pripomb, se bom vseeno dotaknil malo namena ali pa sploh recimo efektivnosti, potrebnosti te stvari. Ob tem bi postavil tudi nekaj vprašanj v zvezi s tem. </w:t>
      </w:r>
    </w:p>
    <w:p>
      <w:pPr>
        <w:pStyle w:val="Standard"/>
        <w:spacing w:lineRule="auto" w:line="240" w:before="0" w:after="0"/>
        <w:jc w:val="both"/>
        <w:rPr>
          <w:rFonts w:ascii="Arial" w:hAnsi="Arial" w:cs="Arial"/>
        </w:rPr>
      </w:pPr>
      <w:r>
        <w:rPr>
          <w:rFonts w:cs="Arial" w:ascii="Arial" w:hAnsi="Arial"/>
        </w:rPr>
        <w:tab/>
        <w:t xml:space="preserve">Ali ja ta zeleni načrt obveza, ki nam gre po direktivah ali je to samo naša lastna izbira? Če bi kdo odgovoril. Potem me zanima sama poraba sredstev. Kakor vidim tu na koncu, pravi, da je to članarina in verjetno tudi obveznost kritja drugih stroškov, ki se nanašajo, bi lahko razbral iz tega na pregled, ki sledi vsaka tri leta in je ta strošek 1.500 evrov na leto, kar pomeni, da smo od leta 2016, ko to zadevo izvajamo, porabili 10.500 evrov. Ali je bila ta poraba v bistvu samo porabljena za kontrolno organizacijo, torej neka tovarna, firma, ki je dobila na natečaju Slovenske turistične organizacije, ki je kakor vidim tu nosilec.  </w:t>
      </w:r>
    </w:p>
    <w:p>
      <w:pPr>
        <w:pStyle w:val="Standard"/>
        <w:spacing w:lineRule="auto" w:line="240" w:before="0" w:after="0"/>
        <w:ind w:firstLine="720"/>
        <w:jc w:val="both"/>
        <w:rPr>
          <w:rFonts w:ascii="Arial" w:hAnsi="Arial" w:cs="Arial"/>
        </w:rPr>
      </w:pPr>
      <w:r>
        <w:rPr>
          <w:rFonts w:cs="Arial" w:ascii="Arial" w:hAnsi="Arial"/>
        </w:rPr>
        <w:t xml:space="preserve">Potem bi se pa vseeno dotaknil teh kriterijev oziroma tudi tega kaj se je dogajalo. Kakor razumem, so bile do sedaj tri kontrole. Po prvi kontroli smo dobili nek srebrn znak, po drugi zlat in po tretji spet srebrn, kar kaže na to, da je ta komisija ocenila, da smo iz prehoda v drugo na tretje ocenjevanje naredili nekaj slabše, kot smo naredili prej. Ob tem bi poudaril, da je razmišljanje o tem, da je bila najbolje ocenjena destinacija na področju kulture in narave, kar pomeni, da je bila najboljše ocenjena v tem kar imamo, kar je dano in ne kar smo naredili, da je napačno reči, da moramo sedaj poudarek dajati predvsem ostalim zadevam od teh šestih področij, ker mislim, da je to, da smo dobili za to največ točk samo pokazatelj, da te zadeve lahko gradiš na tem, kar imaš. Torej na naravi, ki obstaja, na kulturi, ki obstaja in da je potrebno narediti še kaj za to, še kaj odkriti na tem področju kulture in je napačno reči, da se sedaj s tem ne bomo ubadali, ker smo bili najboljše ocenjeni pač na tem področju. </w:t>
      </w:r>
    </w:p>
    <w:p>
      <w:pPr>
        <w:pStyle w:val="Normal"/>
        <w:spacing w:lineRule="auto" w:line="240" w:before="0" w:after="0"/>
        <w:ind w:firstLine="720"/>
        <w:jc w:val="both"/>
        <w:rPr/>
      </w:pPr>
      <w:r>
        <w:rPr>
          <w:rFonts w:cs="Arial" w:ascii="Arial" w:hAnsi="Arial"/>
        </w:rPr>
        <w:t>Če pogledamo teh šest področij oziroma ta plan, je na koncu zadnja zadeva »Informiranje in promocija«. Tam piše: »Destinacija bo vzdrževala obstoječo turistično signalizacijo na območju MONG v okviru svojih pristojnosti in obveznosti. Na novo bo označila znamenitosti na območju MONG in tako preko info tabel podala informacije o naravnih in kulturnih znamenitosti.«</w:t>
      </w:r>
      <w:r>
        <w:rPr>
          <w:rFonts w:cs="Arial" w:ascii="Arial" w:hAnsi="Arial"/>
          <w:lang w:val="en-US"/>
        </w:rPr>
        <w:t xml:space="preserve"> </w:t>
      </w:r>
      <w:r>
        <w:rPr>
          <w:rFonts w:cs="Arial" w:ascii="Arial" w:hAnsi="Arial"/>
        </w:rPr>
        <w:t xml:space="preserve">Mislim, da smo o tem že velikokrat govorili na tem svetu, bila so tudi postavljena svetniška vprašanja o tem, ali je ta turistična signalizacija, ki jo imamo prava, sploh kaj imamo, še posebej v vidu EPK-ja oziroma leta 2025 in možnosti, da obiskovalci tega področja vidijo kje kaj imamo. Mislim, da je treba temu dati večji poudarek.  </w:t>
      </w:r>
    </w:p>
    <w:p>
      <w:pPr>
        <w:pStyle w:val="Normal"/>
        <w:spacing w:lineRule="auto" w:line="240" w:before="0" w:after="0"/>
        <w:ind w:firstLine="720"/>
        <w:jc w:val="both"/>
        <w:rPr/>
      </w:pPr>
      <w:r>
        <w:rPr>
          <w:rFonts w:cs="Arial" w:ascii="Arial" w:hAnsi="Arial"/>
        </w:rPr>
        <w:t>Postavljam pa še vprašanje. Odgovor je bil, da ne bo nič več stalo. Ali se iz tega odpira možnost prijavljanja na kakšne evropske razpise? Odgovor, da ne bomo nič več porabili za te stvari, se mi pravzaprav zdi malo čuden. Menim, da moramo nekaj vložiti v neke zadeve, da bomo tudi kaj imeli. Hvala.</w:t>
      </w:r>
    </w:p>
    <w:p>
      <w:pPr>
        <w:pStyle w:val="Normal"/>
        <w:spacing w:lineRule="auto" w:line="240" w:before="0" w:after="0"/>
        <w:ind w:firstLine="720"/>
        <w:jc w:val="both"/>
        <w:rPr>
          <w:rFonts w:ascii="Arial" w:hAnsi="Arial" w:eastAsia="Times New Roman" w:cs="Arial"/>
          <w:lang w:val="en-US" w:eastAsia="en-US"/>
        </w:rPr>
      </w:pPr>
      <w:r>
        <w:rPr>
          <w:rFonts w:eastAsia="Times New Roman" w:cs="Arial" w:ascii="Arial" w:hAnsi="Arial"/>
          <w:lang w:val="en-US" w:eastAsia="en-US"/>
        </w:rPr>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svetniku. Prosim Niko Testen, če na kratko poda pojasnila o vprašanjih.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Nika Testen, višja svetovalka župana:</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Sedaj ne vem, če sem si zapomnila vsa vprašanja, ki jih je bilo kar nekaj. Kar se tiče stroškov so fiksni, to kar sem navedla tudi v gradivu, da plačujemo članstvo MONG-a v konzorciju Slovenia Green in pa to obvezno kritje stroškov tega vzdrževanja znaka. To znaša približno letno 1.500 evrov, ob ponovni presoji bo ta strošek verjetno malo višji. </w:t>
      </w:r>
    </w:p>
    <w:p>
      <w:pPr>
        <w:pStyle w:val="Standard"/>
        <w:spacing w:lineRule="auto" w:line="240" w:before="0" w:after="0"/>
        <w:jc w:val="both"/>
        <w:rPr>
          <w:rFonts w:ascii="Arial" w:hAnsi="Arial" w:cs="Arial"/>
        </w:rPr>
      </w:pPr>
      <w:r>
        <w:rPr>
          <w:rFonts w:cs="Arial" w:ascii="Arial" w:hAnsi="Arial"/>
        </w:rPr>
        <w:tab/>
        <w:t xml:space="preserve">Kar se tiče tabel je to neko malo bolj kompleksno področje, o tem je bilo kar veliko govora. Sama sem sicer nova na občini, ampak trudili se bomo, da določene znamenitosti pač dodatno označimo. Trenutno poteka dogovor z DARS-om, da naj predamo rjavo signalizacijo na hitro cesto, ki bo nakazovala destinacijo Nova Gorica, to je v teku. To ne pomeni, kot ste rekli, da je bilo področje kulture, narave najboljše ocenjeno, saj težko sedaj primerjam za vse te presoje za nazaj, ampak ti dve področji sta dobro ocenjeni. Kot sem rekla ne pomeni to, da ne bomo nič več delali na teh področjih, je manj ukrepov v samem akcijskem načrtu, ampak mislim, da bo samo na področju kulture zelo veliko narejenega skozi Evropsko prestolnico kulture in vsi ti infrastrukturni projekti so že vključeni v proračune, tako, da se bosta ti dve področji delali naprej. </w:t>
      </w:r>
    </w:p>
    <w:p>
      <w:pPr>
        <w:pStyle w:val="Standard"/>
        <w:spacing w:lineRule="auto" w:line="240" w:before="0" w:after="0"/>
        <w:ind w:firstLine="720"/>
        <w:jc w:val="both"/>
        <w:rPr/>
      </w:pPr>
      <w:r>
        <w:rPr>
          <w:rFonts w:cs="Arial" w:ascii="Arial" w:hAnsi="Arial"/>
        </w:rPr>
        <w:t>Zakaj je bil prejšnjim presojam dodeljen zlati znak, potem srebrni, potem spet srebrni? Te zadeve zelo nihajo, pač stvar ocenjevanja in določenih  standardov.  Ocenjevalci ocenjujejo po standardu Green.  V akcijskem načrtu so navedeni ukrepi, kjer smo kot občina šibki. Mislim, da so zelo na široko zastavljeni ukrepi, da lahko res poročamo ne samo tisto, kar dela mestna občina ampak tudi javni zavodi in vsi tisti, ki delujejo na območju občine.</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Standard"/>
        <w:tabs>
          <w:tab w:val="clear" w:pos="720"/>
          <w:tab w:val="left" w:pos="1418" w:leader="none"/>
        </w:tabs>
        <w:spacing w:lineRule="auto" w:line="240" w:before="0" w:after="0"/>
        <w:jc w:val="both"/>
        <w:rPr/>
      </w:pPr>
      <w:r>
        <w:rPr>
          <w:rFonts w:cs="Arial" w:ascii="Arial" w:hAnsi="Arial"/>
          <w:b/>
          <w:bCs/>
        </w:rPr>
        <w:t>Marko Tribušon, pod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pojasnila. Nimamo več prijavljenih na razpravo. </w:t>
      </w:r>
    </w:p>
    <w:p>
      <w:pPr>
        <w:pStyle w:val="Standard"/>
        <w:tabs>
          <w:tab w:val="clear" w:pos="720"/>
          <w:tab w:val="left" w:pos="1418" w:leader="none"/>
        </w:tabs>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Dajem na glasovanje predlog Sklepa o seznanitvi z dokumentom »Akcijski načrt ukrepov za trajnostni razvoj turizma v Mestni občini Nova Gorica za 2024-2026«, v predloženem besedilu.</w:t>
      </w:r>
      <w:r>
        <w:rPr>
          <w:rFonts w:cs="Arial" w:ascii="Arial" w:hAnsi="Arial"/>
        </w:rPr>
        <w:t xml:space="preserve"> Glasovanje teče.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4 svetnikov jih je 18 glasovalo za.</w:t>
      </w:r>
    </w:p>
    <w:p>
      <w:pPr>
        <w:pStyle w:val="Standard"/>
        <w:spacing w:lineRule="auto" w:line="240" w:before="0" w:after="0"/>
        <w:jc w:val="both"/>
        <w:rPr>
          <w:rFonts w:ascii="Arial" w:hAnsi="Arial" w:cs="Arial"/>
        </w:rPr>
      </w:pPr>
      <w:r>
        <w:rPr>
          <w:rFonts w:cs="Arial" w:ascii="Arial" w:hAnsi="Arial"/>
        </w:rPr>
        <w:t>ZA so glasovali: Miha Bitežnik, Ljubka Čargo, Anton Harej, Barbara Kante, Matija Kogoj, Petra Kokoravec, Erika Lojk, Mišel Mitrović, Boža Mozetič, Oton Mozetič, Alan Pertovt, Erika Podgornik Rijavec, Andrej Šušmelj, Marko Tribušon, Dragica Vidmar, Tanja Vončina, Sandi Vrabec, Elena Zavadlav Ušaj.</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8.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2"/>
        </w:numPr>
        <w:suppressAutoHyphens w:val="false"/>
        <w:spacing w:lineRule="auto" w:line="240" w:before="0" w:after="0"/>
        <w:ind w:left="1080" w:right="0" w:hanging="108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Odloka o spremembah in dopolnitvah Odloka o gospodarskih javnih službah v Mestni občini Nova Gorica (skrajšani postopek)</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Kot smo izglasovali je to skrajšani postopek. Gradivo ste prejeli. Poročevalka za to pa je Martina Remec Pečenko, vodja Oddelka za gospodarstvo in gospodarske javne službe. Prosi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Lepo pozdravljeni.</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Novi Gorici smo dobili prve javne samočistilne sanitarije in za njihovo upravljanje želimo organizirati javno službo, zato odlok dopolnjujemo s to javno službo, ki se bo izvajala v obliki javnega podjetja. </w:t>
      </w:r>
    </w:p>
    <w:p>
      <w:pPr>
        <w:pStyle w:val="Standard"/>
        <w:spacing w:lineRule="auto" w:line="240" w:before="0" w:after="0"/>
        <w:jc w:val="both"/>
        <w:rPr/>
      </w:pPr>
      <w:r>
        <w:rPr>
          <w:rFonts w:cs="Arial" w:ascii="Arial" w:hAnsi="Arial"/>
        </w:rPr>
        <w:tab/>
        <w:t>Mestnemu svetu predlagamo, da odlok sprejme</w:t>
      </w:r>
      <w:r>
        <w:rPr>
          <w:rFonts w:cs="Arial" w:ascii="Arial" w:hAnsi="Arial"/>
          <w:b/>
          <w:bCs/>
        </w:rPr>
        <w: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poročevalki. Gradivo je bilo dodeljeno v obravnavo tudi Odboru za gospodarstvo in Odboru za prostor. Besedo najprej dajem predsedujoči Odbora za gospodarstvo, ge. Eriki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Erika Lojk, predsedujoč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bor za gospodarstvo na predlog Odloka o spremembah in dopolnitvah Odloka o gospodarskih javnih službah v Mestni občini Nova Gorica nima pripomb, zato predlaga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predsednici. Še predsednik Odbora za prostor, g. Miha Bitežni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pPr>
      <w:r>
        <w:rPr>
          <w:rFonts w:cs="Arial" w:ascii="Arial" w:hAnsi="Arial"/>
        </w:rPr>
        <w:t xml:space="preserve">Odbor za prostor na predlog odloka nima pripomb, zato Mestnemu svetu predlaga,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predsedniku odbora. Odpiram razpravo za svetnice in svetnike. Prijavljenih na razpravo ni, zato jo zaključujem.</w:t>
      </w:r>
    </w:p>
    <w:p>
      <w:pPr>
        <w:pStyle w:val="Normal"/>
        <w:spacing w:lineRule="auto" w:line="240" w:before="0" w:after="0"/>
        <w:jc w:val="both"/>
        <w:rPr/>
      </w:pPr>
      <w:r>
        <w:rPr>
          <w:rFonts w:cs="Arial" w:ascii="Arial" w:hAnsi="Arial"/>
        </w:rPr>
        <w:tab/>
      </w:r>
      <w:r>
        <w:rPr>
          <w:rFonts w:cs="Arial" w:ascii="Arial" w:hAnsi="Arial"/>
          <w:b/>
          <w:bCs/>
        </w:rPr>
        <w:t xml:space="preserve">Dajem na glasovanje naslednji Sklep: »Sprejme se predlog Odloka o spremembah in dopolnitvah Odloka o gospodarskih javnih službah v Mestni občini Nova Gorica, prva obravnava.« </w:t>
      </w:r>
      <w:r>
        <w:rPr>
          <w:rFonts w:cs="Arial" w:ascii="Arial" w:hAnsi="Arial"/>
        </w:rPr>
        <w:t>Glasovanje teče.</w:t>
      </w:r>
    </w:p>
    <w:p>
      <w:pPr>
        <w:pStyle w:val="Normal"/>
        <w:tabs>
          <w:tab w:val="clear" w:pos="720"/>
          <w:tab w:val="left" w:pos="1494"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94" w:leader="none"/>
        </w:tabs>
        <w:spacing w:lineRule="auto" w:line="240" w:before="0" w:after="0"/>
        <w:jc w:val="both"/>
        <w:rPr>
          <w:rFonts w:ascii="Arial" w:hAnsi="Arial" w:cs="Arial"/>
          <w:b/>
          <w:b/>
        </w:rPr>
      </w:pPr>
      <w:r>
        <w:rPr>
          <w:rFonts w:cs="Arial" w:ascii="Arial" w:hAnsi="Arial"/>
          <w:b/>
          <w:bCs/>
        </w:rPr>
        <w:t>Od 24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Mitja Humar, Barbara Kante, Matija Kogoj, Petra Kokoravec, Tina Krog, Erika Lojk, Mišel Mitrović, Boža Mozetič, Oton Mozetič, Alan Pertovt, Erika Podgornik Rijavec, Neđat Šalja,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pPr>
      <w:r>
        <w:rPr>
          <w:rFonts w:cs="Arial" w:ascii="Arial" w:hAnsi="Arial"/>
        </w:rPr>
        <w:t xml:space="preserve">Sedaj pa prehajamo na drugo obravnavo in dajem besedo poročevalki, da odgovori na vprašanja, stališča podana v prvi obravnavi, če so bila oziroma jih ni. Odpiram razpravo o predlogu odloka v drugi obravnavi in dajem možnost vložitve morebitnih amandmajev. Tudi tu ni prijavljenih na razpravo, zato razpravo zaključujem. </w:t>
      </w:r>
    </w:p>
    <w:p>
      <w:pPr>
        <w:pStyle w:val="Standard"/>
        <w:tabs>
          <w:tab w:val="clear" w:pos="720"/>
          <w:tab w:val="left" w:pos="5749" w:leader="none"/>
        </w:tabs>
        <w:spacing w:lineRule="auto" w:line="240" w:before="0" w:after="0"/>
        <w:jc w:val="both"/>
        <w:rPr>
          <w:bCs/>
        </w:rPr>
      </w:pPr>
      <w:r>
        <w:rPr>
          <w:rFonts w:eastAsia="Arial" w:cs="Arial" w:ascii="Arial" w:hAnsi="Arial"/>
          <w:b/>
        </w:rPr>
        <w:t xml:space="preserve">               </w:t>
      </w:r>
      <w:r>
        <w:rPr>
          <w:rFonts w:cs="Arial" w:ascii="Arial" w:hAnsi="Arial"/>
          <w:b/>
        </w:rPr>
        <w:t xml:space="preserve">Dajem na glasovanje predlog Odloka o spremembah in dopolnitvah Odloka o gospodarskih javnih službah v Mestni občini Nova Gorica, v predloženem besedilu. </w:t>
      </w:r>
      <w:r>
        <w:rPr>
          <w:rFonts w:cs="Arial" w:ascii="Arial" w:hAnsi="Arial"/>
          <w:bCs/>
        </w:rPr>
        <w:t xml:space="preserve">Glasovanje teče.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5 svetnikov jih je 24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Mitja Humar, Barbara Kante, Matija Kogoj, Petra Kokoravec, Tina Krog, Erika Lojk, Mišel Mitrović, Boža Mozetič, Oton Mozetič, Alan Pertovt, Erika Podgornik Rijavec, Neđat Šalja, Marko Tribušon, Dragica Vidmar, Tanja Vončina, Sandi Vrabec, Elena Zavadlav Ušaj, Ana Zavrtanik Ugrin,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9. točko.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Odstavekseznama"/>
        <w:tabs>
          <w:tab w:val="clear" w:pos="720"/>
          <w:tab w:val="left" w:pos="-2990" w:leader="none"/>
          <w:tab w:val="left" w:pos="1418" w:leader="none"/>
        </w:tabs>
        <w:spacing w:lineRule="auto" w:line="240" w:before="0" w:after="0"/>
        <w:contextualSpacing/>
        <w:jc w:val="both"/>
        <w:rPr>
          <w:rFonts w:ascii="Arial" w:hAnsi="Arial" w:cs="Arial"/>
          <w:b/>
          <w:b/>
          <w:i/>
          <w:i/>
          <w:iCs/>
        </w:rPr>
      </w:pPr>
      <w:r>
        <w:rPr>
          <w:rFonts w:cs="Arial" w:ascii="Arial" w:hAnsi="Arial"/>
          <w:b/>
          <w:i/>
          <w:iCs/>
        </w:rPr>
        <w:t>Predlog Odloka o izvajanju izbirne gospodarske javne službe urejanja in čiščenja javnih sanitarij v Mestni občini Nova Gorica (prva obravnava)</w:t>
      </w:r>
    </w:p>
    <w:p>
      <w:pPr>
        <w:pStyle w:val="Odstavekseznama"/>
        <w:tabs>
          <w:tab w:val="clear" w:pos="720"/>
          <w:tab w:val="left" w:pos="-2990" w:leader="none"/>
          <w:tab w:val="left" w:pos="1418" w:leader="none"/>
        </w:tabs>
        <w:spacing w:lineRule="auto" w:line="240" w:before="0" w:after="0"/>
        <w:ind w:left="1211" w:right="0" w:hanging="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Tudi za to točko je ponovno poročevalka Martina Remec Pečenko, ki jo prosim za pojasni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leg krovnega odloka mora imeti vsaka javna služba tudi samostojen odlok, ki to javno službo podrobneje uredi. Zaenkrat je predvideno, da se javna služba izvaja samo za te in druge samočistilne javne sanitarije, ki bodo postavljene morda v bodoče. Kot izvajalec javne službe je določeno Javno podjetje Mestne storitve, d.o.o., Nova Gorica, s katerim bo tudi sklenjena pogodba o najemu teh sanitarij. </w:t>
      </w:r>
    </w:p>
    <w:p>
      <w:pPr>
        <w:pStyle w:val="Standard"/>
        <w:spacing w:lineRule="auto" w:line="240" w:before="0" w:after="0"/>
        <w:jc w:val="both"/>
        <w:rPr/>
      </w:pPr>
      <w:r>
        <w:rPr>
          <w:rFonts w:cs="Arial" w:ascii="Arial" w:hAnsi="Arial"/>
        </w:rPr>
        <w:tab/>
        <w:t xml:space="preserve">Določene so naloge, ki jih bo javno podjetje opravljalo in določena je plačljiva uporaba javnih sanitarij. Predvideno je, da ceno sprejme župan. Ker se predvideva, da bodo stroški izvajanja javne službe presegali prihodke iz naslova uporabe, bo potrebno razliko pokrivati iz proračun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za pojasnila. Gradivo je bilo dodeljeno v obravnavo tudi Odboru za gospodarstvo in Odboru za prostor. Zato prosim najprej predsedujočo Odbora za gospodarstvo, Eriko Lojk za pojasnil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bor za gospodarstvo na predlog Odloka o izvajanju izbirne gospodarske javne službe urejanja in čiščenja javnih sanitarij v Mestni občini Nova Gorica nima pripomb, zato predlaga, da ga Mestni svet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Odbor za prostor, predsednik odbora Miha Bitežnik, izvolit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pPr>
      <w:r>
        <w:rPr>
          <w:rFonts w:cs="Arial" w:ascii="Arial" w:hAnsi="Arial"/>
        </w:rPr>
        <w:t xml:space="preserve">Odbor za prostor na predlog odloka nima pripomb, zato Mestnemu svetu predlaga,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tudi predsedniku Odbora za prostor. Odpiram razpravo svetnic in svetnikov. Razprave ni, zato jo zaključujem.</w:t>
      </w:r>
    </w:p>
    <w:p>
      <w:pPr>
        <w:pStyle w:val="Normal"/>
        <w:spacing w:lineRule="auto" w:line="240" w:before="0" w:after="0"/>
        <w:jc w:val="both"/>
        <w:rPr/>
      </w:pPr>
      <w:r>
        <w:rPr>
          <w:rFonts w:cs="Arial" w:ascii="Arial" w:hAnsi="Arial"/>
        </w:rPr>
        <w:tab/>
      </w:r>
      <w:r>
        <w:rPr>
          <w:rFonts w:cs="Arial" w:ascii="Arial" w:hAnsi="Arial"/>
          <w:b/>
          <w:bCs/>
        </w:rPr>
        <w:t xml:space="preserve">Dajem na glasovanje predlog Sklepa: »Sprejme se predlog Odloka o izvajanju izbirne gospodarske javne službe urejanja in čiščenja javnih sanitarij v Mestni občini Nova Gorica, prva obravnava.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Barbara Kante, Matija Kogoj, Petra Kokoravec, Tina Krog, Erika Lojk, Mišel Mitrović, Boža Mozetič, Oton Mozetič, Erika Podgornik Rijavec,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Če se tudi vi strinjate glede na to, da ni bilo vsebinskih predlogov bi predlagal, da opravimo istočasno še drugo obravnavo oziroma dam možnost prekvalifikacije in vložitve amandmajev. </w:t>
      </w:r>
    </w:p>
    <w:p>
      <w:pPr>
        <w:pStyle w:val="Standard"/>
        <w:spacing w:lineRule="auto" w:line="240" w:before="0" w:after="0"/>
        <w:jc w:val="both"/>
        <w:rPr/>
      </w:pPr>
      <w:r>
        <w:rPr>
          <w:rFonts w:cs="Arial" w:ascii="Arial" w:hAnsi="Arial"/>
        </w:rPr>
        <w:tab/>
      </w:r>
      <w:r>
        <w:rPr>
          <w:rFonts w:cs="Arial" w:ascii="Arial" w:hAnsi="Arial"/>
          <w:b/>
          <w:bCs/>
        </w:rPr>
        <w:t xml:space="preserve">Dajem na glasovanje predlog, da se opravi druga obravnava odloka.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1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Barbara Kante, Matija Kogoj, Petra Kokoravec, Erika Lojk, Mišel Mitrović, Boža Mozetič, Oton Mozetič, Erika Podgornik Rijavec, Andrej Šušmelj, Marko Tribušon, Dragica Vidmar, Tanja Vončina, Sandi Vrabec, Elena Zavadlav Ušaj, Ana Zavrtanik Ugrin, Lara Žnidarčič.</w:t>
      </w:r>
    </w:p>
    <w:p>
      <w:pPr>
        <w:pStyle w:val="Standard"/>
        <w:spacing w:lineRule="auto" w:line="240" w:before="0" w:after="0"/>
        <w:jc w:val="both"/>
        <w:rPr/>
      </w:pPr>
      <w:r>
        <w:rPr>
          <w:rFonts w:cs="Arial" w:ascii="Arial" w:hAnsi="Arial"/>
          <w:b/>
          <w:bCs/>
        </w:rPr>
        <w:t>Predlog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Odpiram razpravo v drugem branju in dajem možnost vložitve amandmajev. Razprave ni, zato jo zaključujem.</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Dajem na glasovanje predlog Odloka o izvajanju izbirne gospodarske javne službe urejanja in čiščenja javnih sanitarij v Mestni občini Nova Gorica.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5 svetnikov jih je 22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Barbara Kante, Matija Kogoj, Petra Kokoravec, Erika Lojk, Mišel Mitrović, Boža Mozetič, Oton Mozetič, Erika Podgornik Rijavec,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Smo pri 10. točki dnevnega red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2"/>
        </w:numPr>
        <w:spacing w:lineRule="auto" w:line="240" w:before="0" w:after="0"/>
        <w:ind w:left="1080" w:right="0" w:hanging="1080"/>
        <w:contextualSpacing/>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 xml:space="preserve">Predlog Sklepa o dopolnitvi Akta o ustanovitvi Javnega podjetja Mestne storitve, javno podjetje za urejanje mesta, d.o.o., Nova Gorica </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Gradivo ste prejeli. Tudi za to točko je poročevalka ga. Martina Remec Pečenko, ki jo prosim za pojasni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opolnitev akta o ustanovitvi javnega podjetja je potrebna zaradi do registracije podjetja glede na predhodni dve točki. Torej se akt dopolni z dejavnostjo 37.000 po SKD-ju, to je Ravnanje z odplakami, v sklop katere spada tudi dejavnost javnih sanitarij. </w:t>
      </w:r>
    </w:p>
    <w:p>
      <w:pPr>
        <w:pStyle w:val="Standard"/>
        <w:spacing w:lineRule="auto" w:line="240" w:before="0" w:after="0"/>
        <w:jc w:val="both"/>
        <w:rPr/>
      </w:pPr>
      <w:r>
        <w:rPr>
          <w:rFonts w:cs="Arial" w:ascii="Arial" w:hAnsi="Arial"/>
        </w:rPr>
        <w:tab/>
        <w:t xml:space="preserve">Predlagamo, da se sklep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Gradivo je bilo dodeljeno v obravnavo Odboru za gospodarstvo. Prosim predsedujočo Eriko Lojk, da pojasn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Erika Lojk, predsedujoča Odbora za gospodarstvo:</w:t>
      </w:r>
    </w:p>
    <w:p>
      <w:pPr>
        <w:pStyle w:val="Standard"/>
        <w:spacing w:lineRule="auto" w:line="240" w:before="0" w:after="0"/>
        <w:jc w:val="both"/>
        <w:rPr/>
      </w:pPr>
      <w:r>
        <w:rPr>
          <w:rFonts w:cs="Arial" w:ascii="Arial" w:hAnsi="Arial"/>
        </w:rPr>
        <w:t xml:space="preserve">Odbor za gospodarstvo na predlog Sklepa o dopolnitvi Akta o ustanovitvi Javnega podjetja Mestne storitve, javno podjetje za urejanje mesta, d.o.o., Nova Gorica nima pripomb, zato predlaga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predsedujoči. Odpiram razpravo svetnic in svetnikov. Razprave ni, zato jo tudi zaključujem.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jem pa pri tej točki en dodaten predlog amandmajev, in sicer predlog za dopolnitev predloga Sklepa o dopolnitvi Akta o ustanovitvi Javnega podjetja Mestne storitve, javno podjetje za urejanje mesta, d.o.o., Nova Gorica. Prva točka predloga  sklepa se spremeni tako, da se glasi: </w:t>
      </w:r>
    </w:p>
    <w:p>
      <w:pPr>
        <w:pStyle w:val="Blokbesedila"/>
        <w:ind w:left="0" w:right="0" w:hanging="0"/>
        <w:rPr/>
      </w:pPr>
      <w:r>
        <w:rPr>
          <w:sz w:val="22"/>
          <w:szCs w:val="22"/>
        </w:rPr>
        <w:t xml:space="preserve">»V Aktu o ustanovitvi Javnega podjetja Mestne storitve, javno podjetje za urejanje mesta, d.o.o., Nova Gorica, se v 4. členu prvi odstavek dopolni tako, da: </w:t>
      </w:r>
    </w:p>
    <w:p>
      <w:pPr>
        <w:pStyle w:val="Blokbesedila"/>
        <w:numPr>
          <w:ilvl w:val="0"/>
          <w:numId w:val="15"/>
        </w:numPr>
        <w:tabs>
          <w:tab w:val="clear" w:pos="720"/>
          <w:tab w:val="left" w:pos="426" w:leader="none"/>
        </w:tabs>
        <w:ind w:left="0" w:right="0" w:hanging="0"/>
        <w:rPr>
          <w:sz w:val="22"/>
          <w:szCs w:val="22"/>
        </w:rPr>
      </w:pPr>
      <w:r>
        <w:rPr>
          <w:sz w:val="22"/>
          <w:szCs w:val="22"/>
        </w:rPr>
        <w:t xml:space="preserve">se za dejavnostjo »33.140 Popravila električnih naprav« doda naslednja dejavnost:             </w:t>
      </w:r>
    </w:p>
    <w:p>
      <w:pPr>
        <w:pStyle w:val="Blokbesedila"/>
        <w:tabs>
          <w:tab w:val="clear" w:pos="720"/>
          <w:tab w:val="left" w:pos="426" w:leader="none"/>
        </w:tabs>
        <w:ind w:left="0" w:right="0" w:hanging="0"/>
        <w:rPr/>
      </w:pPr>
      <w:r>
        <w:rPr>
          <w:rFonts w:eastAsia="Arial" w:cs="Arial"/>
          <w:sz w:val="22"/>
          <w:szCs w:val="22"/>
        </w:rPr>
        <w:t xml:space="preserve">       </w:t>
      </w:r>
      <w:r>
        <w:rPr>
          <w:sz w:val="22"/>
          <w:szCs w:val="22"/>
        </w:rPr>
        <w:t>»37.000 Ravnanje z odplakami«;</w:t>
      </w:r>
    </w:p>
    <w:p>
      <w:pPr>
        <w:pStyle w:val="Blokbesedila"/>
        <w:numPr>
          <w:ilvl w:val="0"/>
          <w:numId w:val="15"/>
        </w:numPr>
        <w:ind w:left="426" w:right="0" w:hanging="426"/>
        <w:rPr/>
      </w:pPr>
      <w:r>
        <w:rPr>
          <w:sz w:val="22"/>
          <w:szCs w:val="22"/>
        </w:rPr>
        <w:t>se za dejavnostjo »52.290 Špedicija in druge spremljajoče prometne dejavnosti« dodajo naslednje dejavnosti:</w:t>
      </w:r>
    </w:p>
    <w:p>
      <w:pPr>
        <w:pStyle w:val="Blokbesedila"/>
        <w:ind w:left="0" w:right="0" w:firstLine="426"/>
        <w:rPr>
          <w:rFonts w:eastAsia="Calibri"/>
          <w:sz w:val="22"/>
          <w:szCs w:val="22"/>
        </w:rPr>
      </w:pPr>
      <w:r>
        <w:rPr>
          <w:sz w:val="22"/>
          <w:szCs w:val="22"/>
        </w:rPr>
        <w:t>»62.010 Računalniško programiranje</w:t>
      </w:r>
    </w:p>
    <w:p>
      <w:pPr>
        <w:pStyle w:val="Blokbesedila"/>
        <w:ind w:left="0" w:right="0" w:firstLine="426"/>
        <w:rPr>
          <w:sz w:val="22"/>
          <w:szCs w:val="22"/>
        </w:rPr>
      </w:pPr>
      <w:r>
        <w:rPr>
          <w:sz w:val="22"/>
          <w:szCs w:val="22"/>
        </w:rPr>
        <w:t>62.020 Svetovanje o računalniških napravah in programih</w:t>
      </w:r>
    </w:p>
    <w:p>
      <w:pPr>
        <w:pStyle w:val="Blokbesedila"/>
        <w:ind w:left="0" w:right="0" w:firstLine="426"/>
        <w:rPr>
          <w:sz w:val="22"/>
          <w:szCs w:val="22"/>
        </w:rPr>
      </w:pPr>
      <w:r>
        <w:rPr>
          <w:sz w:val="22"/>
          <w:szCs w:val="22"/>
        </w:rPr>
        <w:t>62.030 Upravljanje računalniških naprav in sistemov</w:t>
      </w:r>
    </w:p>
    <w:p>
      <w:pPr>
        <w:pStyle w:val="Blokbesedila"/>
        <w:ind w:left="426" w:right="0" w:hanging="0"/>
        <w:rPr>
          <w:sz w:val="22"/>
          <w:szCs w:val="22"/>
        </w:rPr>
      </w:pPr>
      <w:r>
        <w:rPr>
          <w:sz w:val="22"/>
          <w:szCs w:val="22"/>
        </w:rPr>
        <w:t>62.090 Druge z informacijsko tehnologijo in računalniškimi storitvami povezane dejavnosti</w:t>
      </w:r>
    </w:p>
    <w:p>
      <w:pPr>
        <w:pStyle w:val="Blokbesedila"/>
        <w:ind w:left="0" w:right="0" w:firstLine="426"/>
        <w:rPr>
          <w:sz w:val="22"/>
          <w:szCs w:val="22"/>
        </w:rPr>
      </w:pPr>
      <w:r>
        <w:rPr>
          <w:sz w:val="22"/>
          <w:szCs w:val="22"/>
        </w:rPr>
        <w:t>63.110 Obdelava podatkov in s tem povezane dejavnosti«.«  </w:t>
      </w:r>
    </w:p>
    <w:p>
      <w:pPr>
        <w:pStyle w:val="Blokbesedila"/>
        <w:ind w:left="0" w:right="0" w:hanging="0"/>
        <w:rPr>
          <w:sz w:val="22"/>
          <w:szCs w:val="22"/>
        </w:rPr>
      </w:pPr>
      <w:r>
        <w:rPr>
          <w:sz w:val="22"/>
          <w:szCs w:val="22"/>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Predlog Sklepa se dopolni tudi z novo 2. točko, ki se glasi: »V 22. členu se drugi odstavek spremeni tako, da se glasi:</w:t>
      </w:r>
    </w:p>
    <w:p>
      <w:pPr>
        <w:pStyle w:val="Normal"/>
        <w:spacing w:lineRule="auto" w:line="240" w:before="0" w:after="0"/>
        <w:jc w:val="both"/>
        <w:rPr>
          <w:rFonts w:ascii="Arial" w:hAnsi="Arial" w:cs="Arial"/>
        </w:rPr>
      </w:pPr>
      <w:r>
        <w:rPr>
          <w:rFonts w:cs="Arial" w:ascii="Arial" w:hAnsi="Arial"/>
        </w:rPr>
        <w:t xml:space="preserve">Nadzorni svet ima 5 članov, ki so strokovno usposobljeni za izvajanje funkcije nadzora. Nadzorni svet izvoli izmed svojih članov predsednika in namestnika predsednika.«               </w:t>
      </w:r>
    </w:p>
    <w:p>
      <w:pPr>
        <w:pStyle w:val="Normal"/>
        <w:spacing w:lineRule="auto" w:line="240" w:before="0" w:after="0"/>
        <w:ind w:firstLine="720"/>
        <w:jc w:val="both"/>
        <w:rPr>
          <w:rFonts w:ascii="Arial" w:hAnsi="Arial" w:cs="Arial"/>
        </w:rPr>
      </w:pPr>
      <w:r>
        <w:rPr>
          <w:rFonts w:cs="Arial" w:ascii="Arial" w:hAnsi="Arial"/>
        </w:rPr>
        <w:t xml:space="preserve">Odpiram razpravo na podani amandma oziroma dopolnitev. Ker razprave ni, dajem na glasovanje najbolj oddaljeni predlog, to je amandma, ki sem ga prebral in ste ga tudi dobili po elektronski pošti. </w:t>
      </w:r>
    </w:p>
    <w:p>
      <w:pPr>
        <w:pStyle w:val="Normal"/>
        <w:spacing w:lineRule="auto" w:line="240" w:before="0" w:after="0"/>
        <w:ind w:firstLine="720"/>
        <w:jc w:val="both"/>
        <w:rPr>
          <w:rFonts w:ascii="Arial" w:hAnsi="Arial" w:cs="Arial"/>
        </w:rPr>
      </w:pPr>
      <w:r>
        <w:rPr>
          <w:rFonts w:cs="Arial" w:ascii="Arial" w:hAnsi="Arial"/>
          <w:b/>
          <w:bCs/>
        </w:rPr>
        <w:t xml:space="preserve">Tako, da prosim za glasovanje o dodatnih dejavnostih.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pPr>
      <w:r>
        <w:rPr>
          <w:rFonts w:cs="Arial" w:ascii="Arial" w:hAnsi="Arial"/>
          <w:b/>
          <w:bCs/>
        </w:rPr>
        <w:t>Od 26 svetnikov jih je 19 glasovalo za, 3 proti.</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Barbara Kante, Petra Kokoravec, Erika Lojk, Mišel Mitrović, Oton Mozetič, Alan Pertovt, Erika Podgornik Rijavec, Andrej Šušmelj, Marko Tribušon,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PROTI so glasovali: Boža Mozetič, Marjan Zahar, Elena Zavadlav Ušaj.</w:t>
      </w:r>
    </w:p>
    <w:p>
      <w:pPr>
        <w:pStyle w:val="Standard"/>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pPr>
      <w:r>
        <w:rPr>
          <w:rFonts w:cs="Arial" w:ascii="Arial" w:hAnsi="Arial"/>
          <w:b/>
          <w:bCs/>
        </w:rPr>
        <w:t xml:space="preserve">Sedaj dajem predlog Sklepa o dopolnitvi Akta o ustanovitvi Javnega podjetja Mestne storitve, javno podjetje za urejanje mesta, d.o.o., Nova Gorica, v celoti na glasovanje. </w:t>
      </w:r>
      <w:r>
        <w:rPr>
          <w:rFonts w:cs="Arial" w:ascii="Arial" w:hAnsi="Arial"/>
        </w:rPr>
        <w:t>Glasovanje teče.</w:t>
      </w:r>
      <w:r>
        <w:rPr>
          <w:rFonts w:cs="Arial" w:ascii="Arial" w:hAnsi="Arial"/>
          <w:b/>
          <w:bCs/>
        </w:rPr>
        <w:t xml:space="preserve"> </w:t>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19 glasovalo za.</w:t>
      </w:r>
    </w:p>
    <w:p>
      <w:pPr>
        <w:pStyle w:val="Standard"/>
        <w:spacing w:lineRule="auto" w:line="240" w:before="0" w:after="0"/>
        <w:jc w:val="both"/>
        <w:rPr>
          <w:rFonts w:ascii="Arial" w:hAnsi="Arial" w:cs="Arial"/>
        </w:rPr>
      </w:pPr>
      <w:r>
        <w:rPr>
          <w:rFonts w:cs="Arial" w:ascii="Arial" w:hAnsi="Arial"/>
        </w:rPr>
        <w:t>ZA so glasovali: Miha Bitežnik, Ljubka Čargo, Anton Harej, Tomaž Horvat, Barbara Kante, Matija Kogoj, Petra Kokoravec, Erika Lojk, Mišel Mitrović, Boža Mozetič, Alan Pertovt, Erika Podgornik Rijavec, Andrej Šušmelj, Marko Tribušon, Dragica Vidmar, Tanja Vončina, Sandi Vrabec, Ana Zavrtanik Ugrin, Lara Žnidarčič.</w:t>
      </w:r>
    </w:p>
    <w:p>
      <w:pPr>
        <w:pStyle w:val="Standard"/>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Točka številka 11.</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ohranjanju in spodbujanju razvoja kmetijstva, gozdarstva in podeželja v Mestni občini Nova Gorica za programsko obdobje 2021 – 2027 (prva obravnava)</w:t>
      </w:r>
    </w:p>
    <w:p>
      <w:pPr>
        <w:pStyle w:val="Standard"/>
        <w:spacing w:lineRule="auto" w:line="240" w:before="0" w:after="0"/>
        <w:ind w:left="1211"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Tudi to gradivo smo prejeli. Poročevalka za to točko je Martina Remec Pečenko, vodja Oddelka za gospodarstvo in gospodarske javne službe. Prosi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Bi odstopila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Se opravičujem. Očitno je napaka. Poročevalka je Zdenka Kompar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Zdenka Kompare, višja svetovalka za gospodarski razvo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jc w:val="both"/>
        <w:rPr>
          <w:rFonts w:ascii="Arial" w:hAnsi="Arial" w:cs="Arial"/>
        </w:rPr>
      </w:pPr>
      <w:r>
        <w:rPr>
          <w:rFonts w:cs="Arial" w:ascii="Arial" w:hAnsi="Arial"/>
        </w:rPr>
        <w:tab/>
        <w:t xml:space="preserve">Na kratko bi najprej povedala dve temeljni zadevi o tem odloku. Verjetno je koga zmotilo v naslovu »obdobje 2021 – 2027«. Odlok ne velja za nazaj, ampak to je letnica, ko velja ta finančna perspektiva. Tudi same evropske uredbe so prišle s krepko zakasnitvijo. Prejšnji odlok smo imeli trikrat podaljšan, se pravi za 2020, 2021, 2022 in 2023. Torej se začne z dnevom uveljavitve tega odloka. </w:t>
      </w:r>
    </w:p>
    <w:p>
      <w:pPr>
        <w:pStyle w:val="Standard"/>
        <w:spacing w:lineRule="auto" w:line="240" w:before="0" w:after="0"/>
        <w:ind w:firstLine="720"/>
        <w:jc w:val="both"/>
        <w:rPr>
          <w:rFonts w:ascii="Arial" w:hAnsi="Arial" w:cs="Arial"/>
        </w:rPr>
      </w:pPr>
      <w:r>
        <w:rPr>
          <w:rFonts w:cs="Arial" w:ascii="Arial" w:hAnsi="Arial"/>
        </w:rPr>
        <w:t xml:space="preserve">Druga zadeva. Če je kdo malo bolj natančno prebiral gradivo, je navedeno, da gre  za to dodeljevanje državnih pomoči. To je terminologija, ki se pač uporablja tudi za ostala javna sredstva, ki gredo pravnim ali fizičnim osebam. </w:t>
      </w:r>
    </w:p>
    <w:p>
      <w:pPr>
        <w:pStyle w:val="Standard"/>
        <w:spacing w:lineRule="auto" w:line="240" w:before="0" w:after="0"/>
        <w:ind w:firstLine="720"/>
        <w:jc w:val="both"/>
        <w:rPr>
          <w:rFonts w:ascii="Arial" w:hAnsi="Arial" w:cs="Arial"/>
        </w:rPr>
      </w:pPr>
      <w:r>
        <w:rPr>
          <w:rFonts w:cs="Arial" w:ascii="Arial" w:hAnsi="Arial"/>
        </w:rPr>
        <w:t xml:space="preserve">Kar se samega odloka tiče, je v bistvu sestavljen iz dveh takih bolj grobih delov. Eden je ukrepi za skupinske izjeme. Te nadzira Ministrstvo za kmetijstvo, gozdarstvo in prehrano in so po drugi zakonodaji speljane, druga pa je pomoč de minimis, ta je pa pomoč, ki jo nadzira Ministrstvo za finance. Tudi postopki pridobivanja soglasij in potem poročanju o dodeljenih pomočeh se tu ločujejo. Kar se tiče ukrepov, ki se lahko financirajo, gre za ukrepe, ki so pobrani iz obeh uredb in ki jih občine lahko sofinancirajo. Navedli smo vse tiste ukrepe, kar se praktično sme oziroma kar občina lahko sofinancira. </w:t>
      </w:r>
    </w:p>
    <w:p>
      <w:pPr>
        <w:pStyle w:val="Standard"/>
        <w:spacing w:lineRule="auto" w:line="240" w:before="0" w:after="0"/>
        <w:ind w:firstLine="720"/>
        <w:jc w:val="both"/>
        <w:rPr>
          <w:rFonts w:ascii="Arial" w:hAnsi="Arial" w:cs="Arial"/>
        </w:rPr>
      </w:pPr>
      <w:r>
        <w:rPr>
          <w:rFonts w:cs="Arial" w:ascii="Arial" w:hAnsi="Arial"/>
        </w:rPr>
        <w:t xml:space="preserve">Glede na višino sredstev, ki je na razpolago za ta razpis, pa se seveda potem komisija sproti odloča iz leta v leto, kateri ukrepi bodo sofinancirani. Po dosedanjih izkušnjah gre v glavnem za nakup strojev, kakšne manjše adaptacije in podobne zadeve. </w:t>
      </w:r>
    </w:p>
    <w:p>
      <w:pPr>
        <w:pStyle w:val="Standard"/>
        <w:spacing w:lineRule="auto" w:line="240" w:before="0" w:after="0"/>
        <w:ind w:firstLine="720"/>
        <w:jc w:val="both"/>
        <w:rPr/>
      </w:pPr>
      <w:r>
        <w:rPr>
          <w:rFonts w:cs="Arial" w:ascii="Arial" w:hAnsi="Arial"/>
        </w:rPr>
        <w:t>Toliko na kratko. Če so kakšna vprašanja, pa bomo povedali še ka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Hvala poročevalki Zdenki Kompare. Gradivo je bilo dodeljeno v obravnavo Odboru za gospodarstvo. Besedo dajem predsedujoči odbora, ge. Eriki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Erika Lojk, predsedujoča Odbora za gospodarstvo:</w:t>
      </w:r>
    </w:p>
    <w:p>
      <w:pPr>
        <w:pStyle w:val="Standard"/>
        <w:spacing w:lineRule="auto" w:line="240" w:before="0" w:after="0"/>
        <w:jc w:val="both"/>
        <w:rPr/>
      </w:pPr>
      <w:r>
        <w:rPr>
          <w:rFonts w:cs="Arial" w:ascii="Arial" w:hAnsi="Arial"/>
        </w:rPr>
        <w:t xml:space="preserve">Odbor za gospodarstvo na predlog Odloka o ohranjanju in spodbujanju razvoja kmetijstva, gozdarstva in podeželja v Mestni občini Nova Gorica za programsko obdobje 2021 – 2027 nima pripomb, zato predlaga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predsedujoči Odbora za gospodarstvo. Odpiram razpravo. Razprave ni, zato jo zaključujem. </w:t>
      </w:r>
    </w:p>
    <w:p>
      <w:pPr>
        <w:pStyle w:val="Standard"/>
        <w:spacing w:lineRule="auto" w:line="240" w:before="0" w:after="0"/>
        <w:jc w:val="both"/>
        <w:rPr>
          <w:b/>
          <w:b/>
          <w:bCs/>
        </w:rPr>
      </w:pPr>
      <w:r>
        <w:rPr>
          <w:rFonts w:cs="Arial" w:ascii="Arial" w:hAnsi="Arial"/>
        </w:rPr>
        <w:tab/>
      </w:r>
      <w:r>
        <w:rPr>
          <w:rFonts w:cs="Arial" w:ascii="Arial" w:hAnsi="Arial"/>
          <w:b/>
          <w:bCs/>
        </w:rPr>
        <w:t>Dajem na glasovanje Sklep: »Sprejme se predlog Odloka o ohranjanju in spodbujanju razvoja kmetijstva, gozdarstva in podeželja v Mestni občini Nova Gorica za programsko obdobje 2021 – 2027, prva obravnava.«</w:t>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25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Mitja Humar, Barbara Kante, Matija Kogoj, Petra Kokoravec, Tina Krog, Erika Lojk, Mišel Mitrović, Boža Mozetič, Oton Mozetič, Alan Pertovt, Erika Podgornik Rijavec, Neđat Šalja, Andrej Šušmelj,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ehajamo na 12. točk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dodeljevanju proračunskih sredstev za spodbujanje podjetništva in inovativnosti v Mestni občini Nova Gorica (prva obravnava)</w:t>
      </w:r>
    </w:p>
    <w:p>
      <w:pPr>
        <w:pStyle w:val="Standard"/>
        <w:tabs>
          <w:tab w:val="clear" w:pos="720"/>
          <w:tab w:val="left" w:pos="5749" w:leader="none"/>
        </w:tabs>
        <w:spacing w:lineRule="auto" w:line="240" w:before="0" w:after="0"/>
        <w:ind w:left="1211"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Tudi tu smo dobili gradivo. Poročevalka pri tej točki pa je Tatjana Gregorčič.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rPr/>
      </w:pPr>
      <w:r>
        <w:rPr>
          <w:rFonts w:cs="Arial" w:ascii="Arial" w:hAnsi="Arial"/>
          <w:b/>
          <w:bCs/>
        </w:rPr>
        <w:t xml:space="preserve">Poročevalka: Tatjana Gregorčič, vodja Službe za gospodarstvo, kmetijstvo in turize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 pozdrav vsem skupaj.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onec lanskega leta je začela veljati nova Uredba Komisije ES za dodelitev pomoči po načelu de minimis, zato moramo tudi v mestni občini pripraviti nov Odlok o dodeljevanju proračunskih sredstev za spodbujanje podjetništva in inovativnosti. Razlika med staro in novo uredbo je v obsegu pomoči, ki jo lahko prejme podjetje, in sicer lahko v treh proračunskih letih sedaj podjetnik prejme 300.000 evrov in ne več 200.000 evrov iz katerihkoli virov, se pravi državnih, regionalnih ali mednarodnih virov, vendar po načelu de minimis. </w:t>
      </w:r>
    </w:p>
    <w:p>
      <w:pPr>
        <w:pStyle w:val="Standard"/>
        <w:spacing w:lineRule="auto" w:line="240" w:before="0" w:after="0"/>
        <w:jc w:val="both"/>
        <w:rPr>
          <w:rFonts w:ascii="Arial" w:hAnsi="Arial" w:cs="Arial"/>
        </w:rPr>
      </w:pPr>
      <w:r>
        <w:rPr>
          <w:rFonts w:cs="Arial" w:ascii="Arial" w:hAnsi="Arial"/>
        </w:rPr>
        <w:tab/>
        <w:t xml:space="preserve">Druga sprememba te uredbe je, da so odpravili omejitve za podjetnike, ki se ukvarjajo s cestnimi prevozi blaga in oseb tako, da so tudi ti podjetniki sedaj v isti meri deležni teh pomoči kot vsi ostali podjetniki. Lokalna skupnost je pri pripravi ukrepov za spodbujanje pomoči relativno samostojna, saj de minimis pomoč pomeni, da se lahko dodeli za katerikoli namen, le da je za to pripravljena pravna podlaga v obliki odloka o dodeljevanju pomoči. V Mestni občini Nova Gorica ta sredstva dodeljujemo res že celo vrsto let in na podlagi izkušenj in potreb smo v odloku predlagali šest ukrepov, s katerimi bomo v naslednjih letih pomagali našim podjetnikom. </w:t>
      </w:r>
    </w:p>
    <w:p>
      <w:pPr>
        <w:pStyle w:val="Standard"/>
        <w:spacing w:lineRule="auto" w:line="240" w:before="0" w:after="0"/>
        <w:ind w:firstLine="720"/>
        <w:jc w:val="both"/>
        <w:rPr>
          <w:rFonts w:ascii="Arial" w:hAnsi="Arial" w:cs="Arial"/>
        </w:rPr>
      </w:pPr>
      <w:r>
        <w:rPr>
          <w:rFonts w:cs="Arial" w:ascii="Arial" w:hAnsi="Arial"/>
        </w:rPr>
        <w:t xml:space="preserve">Odlok je namenjen samo mikro, malim in srednjim podjetjem oziroma te pomoči so namenjene samo mikro, malim in srednjim podjetjem zato, ker velika podjetja imajo več možnosti, več tudi kadrovskih resursov in lahko kandidirajo na državne, regionalne ali pa tudi mednarodne razpise. Ta odlok je namenjen res tistim našim obrtnikom in srednjim podjetjem, ki imajo tako finančno in tudi kadrovsko pač omejene resurse za prijavo na te razpise. Na podlagi tega odloka bomo v naslednjih letih pomagali obrtnikom pri nabavi opreme, začetnikom, tistim ki začnejo svojo poslovno dejavnosti, potem tistim, ki nameravajo diverzificirati svojo dejavnost ali pa korenito obnoviti proizvodnjo. Pomagali bomo tudi tistim podjetjem, ki imajo sedež v Mestni občini Nova Gorica in se želijo udeležiti določenih sejmov tako na regionalnem, državnem in mednarodnem nivoju. V letošnjem letu pa bomo pomagali tudi tistim oziroma sofinancirali tiste dogodke, ki bodo organizirani na območju občine in bodo promovirali podjetja iz našega območja. </w:t>
      </w:r>
    </w:p>
    <w:p>
      <w:pPr>
        <w:pStyle w:val="Standard"/>
        <w:spacing w:lineRule="auto" w:line="240" w:before="0" w:after="0"/>
        <w:ind w:firstLine="720"/>
        <w:jc w:val="both"/>
        <w:rPr>
          <w:rFonts w:ascii="Arial" w:hAnsi="Arial" w:cs="Arial"/>
        </w:rPr>
      </w:pPr>
      <w:r>
        <w:rPr>
          <w:rFonts w:cs="Arial" w:ascii="Arial" w:hAnsi="Arial"/>
        </w:rPr>
        <w:t xml:space="preserve">Nadalje ponovno uvajamo ukrep »zagon inovativnih podjetij«, ki smo ga v preteklih letih nekako pustili na stranskem tiru in tu bomo sofinancirali vsa inovativna nova podjetja, ki imajo s Primorskim tehnološkim parkom pogodbo oziroma so vključena v njihov program inkubacije in pred inkubacije in so na ta način že nekako določena za inovativna podjetja. Imajo nek kriterij, ki temu ustreza in zato tudi sodelujejo v programih tehnološkega parka. Tem podjetjem nameravamo pomagati tako, da jim bomo subvencionirali promocijske aktivnosti, najem poslovnih prostorov, nabavo opreme za raziskave, stroške raziskovalnega osebja in tako naprej. </w:t>
      </w:r>
    </w:p>
    <w:p>
      <w:pPr>
        <w:pStyle w:val="Standard"/>
        <w:spacing w:lineRule="auto" w:line="240" w:before="0" w:after="0"/>
        <w:ind w:firstLine="720"/>
        <w:jc w:val="both"/>
        <w:rPr>
          <w:rFonts w:ascii="Arial" w:hAnsi="Arial" w:cs="Arial"/>
        </w:rPr>
      </w:pPr>
      <w:r>
        <w:rPr>
          <w:rFonts w:cs="Arial" w:ascii="Arial" w:hAnsi="Arial"/>
        </w:rPr>
        <w:t xml:space="preserve">Potem nameravamo v letošnjem letu objaviti tudi razpis za podporo projektom podpornih institucij. Na ta način pomagamo našim podpornim institucijam kot so Primorski tehnološki park, Regijska razvojna agencija, Območna obrtna zbornica, da preko projektov, ki jih sami pripravijo in ki jih mi pomagamo sofinancirati, pomagajo našim podjetjem v občini in tudi širše v regiji. </w:t>
      </w:r>
    </w:p>
    <w:p>
      <w:pPr>
        <w:pStyle w:val="Standard"/>
        <w:spacing w:lineRule="auto" w:line="240" w:before="0" w:after="0"/>
        <w:ind w:firstLine="720"/>
        <w:jc w:val="both"/>
        <w:rPr>
          <w:rFonts w:ascii="Arial" w:hAnsi="Arial" w:cs="Arial"/>
        </w:rPr>
      </w:pPr>
      <w:r>
        <w:rPr>
          <w:rFonts w:cs="Arial" w:ascii="Arial" w:hAnsi="Arial"/>
        </w:rPr>
        <w:t xml:space="preserve">Pomemben ukrep, ki ga nadaljujemo in ki smo ga tudi malo bolj razdelali je tudi ukrep sofinanciranja komunalnega prispevka in sofinanciranja nakupa zemljišč v urejenih poslovnih conah, ki so v lasti mestne občine. Za ukrepe za sofinanciranje komunalnega prispevka smo nekako filtrirali prejemnike, ker tu uvajamo dodaten pogoj, da tisti, ki bo prejel subvencioniranje plačila komunalnega prispevka, je obvezen zaposliti najmanj dve osebi na novo po zaključku investicije, in sicer v treh letih po zaključku investicije in ima možnost, da se ta subvencija povišuje z obsegom novih zaposlitev. </w:t>
      </w:r>
    </w:p>
    <w:p>
      <w:pPr>
        <w:pStyle w:val="Standard"/>
        <w:spacing w:lineRule="auto" w:line="240" w:before="0" w:after="0"/>
        <w:ind w:firstLine="720"/>
        <w:jc w:val="both"/>
        <w:rPr/>
      </w:pPr>
      <w:r>
        <w:rPr>
          <w:rFonts w:cs="Arial" w:ascii="Arial" w:hAnsi="Arial"/>
        </w:rPr>
        <w:t xml:space="preserve">To je na kratko. Še to bi povedala, da Ministrstvo za finance mora v končni fazi izdati tudi mnenje in tega nameravamo pridobiti po zaključeni obravnavi, ker želimo tudi vaše predloge in pobude za ta odlok. Hvala. </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Hvala Tatjani Gregorčič za podana pojasnila. Gradivo je bilo dodeljeno v obravnavo Odboru za gospodarstvo. Prosim za pojasnilo Eriko Lojk, predsedujočo odbor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Erika Lojk, predsednica Odbora za gospodarstvo:</w:t>
      </w:r>
    </w:p>
    <w:p>
      <w:pPr>
        <w:pStyle w:val="Standard"/>
        <w:tabs>
          <w:tab w:val="clear" w:pos="720"/>
          <w:tab w:val="left" w:pos="5749" w:leader="none"/>
        </w:tabs>
        <w:spacing w:lineRule="auto" w:line="240" w:before="0" w:after="0"/>
        <w:jc w:val="both"/>
        <w:rPr/>
      </w:pPr>
      <w:r>
        <w:rPr>
          <w:rFonts w:cs="Arial" w:ascii="Arial" w:hAnsi="Arial"/>
        </w:rPr>
        <w:t xml:space="preserve">Odbor za gospodarstvo na predlog Odloka o dodeljevanju proračunskih sredstev za spodbujanje podjetništva in inovativnosti v Mestni občini Nova Gorica nima pripomb, zato predlaga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predsedujoči. Odpiram razpravo svetnic in svetnikov. Prijavljen je svetnik Oton Mozetič.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premembe, ki so bile opisane, lahko samo pozdravimo. Mislim, da je izkušenj na naši občini, strokovnega pristopa do teh zadev dovolj in so te spremembe utemeljene. Kljub temu bi se pa dotaknil ene od zadev, ki se mi zdi, da je v tem času zelo pomembna. To je učinkovit nadzor nad porabo dodeljenih sredstev. </w:t>
      </w:r>
    </w:p>
    <w:p>
      <w:pPr>
        <w:pStyle w:val="Standard"/>
        <w:spacing w:lineRule="auto" w:line="240" w:before="0" w:after="0"/>
        <w:jc w:val="both"/>
        <w:rPr>
          <w:rFonts w:ascii="Arial" w:hAnsi="Arial" w:cs="Arial"/>
        </w:rPr>
      </w:pPr>
      <w:r>
        <w:rPr>
          <w:rFonts w:cs="Arial" w:ascii="Arial" w:hAnsi="Arial"/>
        </w:rPr>
        <w:tab/>
        <w:t xml:space="preserve">Sedaj berem sicer obrazložitev, kjer je med drugim napisano, da se ta zagotovi z določitvijo roka za predložitev dokazil o namenski porabi sredstev, ki jih mora predložiti prejemnik, z opredelitvijo vrste dokazil, ki jih mora za nekatere ukrepe predložiti prijavitelj in z določitvijo sankcije za nenamensko porabo dodeljenih sredstev oziroma za primer, ko prejemnik sredstev le-ta pridobi na podlagi lažnih podatkov. Mislim, da je to bilo sicer že prej, ampak sankcija je v primeru nenamenske porabe, lažnih podatkov in tako naprej, izguba možnosti sodelovanja na naslednjem javnem razpisu. Meni se zdi to malo premalo, ker ob tem, da občina namenja sredstva, da je prav, da zagotovimo, da so ta sredstva namensko porabljena. Skratka mislim, da je ta kazen, da se ne sme prijaviti zato, ker je naredil napako, ker je ogoljufal to občino in pravzaprav tudi državo, da mu samo preprečimo, da bi se javil na naslednji javni razpis, premila. </w:t>
      </w:r>
    </w:p>
    <w:p>
      <w:pPr>
        <w:pStyle w:val="Standard"/>
        <w:spacing w:lineRule="auto" w:line="240" w:before="0" w:after="0"/>
        <w:ind w:firstLine="720"/>
        <w:jc w:val="both"/>
        <w:rPr/>
      </w:pPr>
      <w:r>
        <w:rPr>
          <w:rFonts w:cs="Arial" w:ascii="Arial" w:hAnsi="Arial"/>
        </w:rPr>
        <w:t xml:space="preserve">Zanima me, ali sem narobe razumel to zadevo.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Izvolite za pojasnil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rPr>
          <w:rFonts w:ascii="Arial" w:hAnsi="Arial" w:cs="Arial"/>
          <w:b/>
          <w:b/>
          <w:bCs/>
        </w:rPr>
      </w:pPr>
      <w:r>
        <w:rPr>
          <w:rFonts w:cs="Arial" w:ascii="Arial" w:hAnsi="Arial"/>
          <w:b/>
          <w:bCs/>
        </w:rPr>
        <w:t>Tatjana Gregorčič, vodja Službe za gospodarstvo, kmetijstvo in turizem:</w:t>
      </w:r>
    </w:p>
    <w:p>
      <w:pPr>
        <w:pStyle w:val="Standard"/>
        <w:tabs>
          <w:tab w:val="clear" w:pos="720"/>
          <w:tab w:val="left" w:pos="5749" w:leader="none"/>
        </w:tabs>
        <w:spacing w:lineRule="auto" w:line="240" w:before="0" w:after="0"/>
        <w:jc w:val="both"/>
        <w:rPr/>
      </w:pPr>
      <w:r>
        <w:rPr>
          <w:rFonts w:cs="Arial" w:ascii="Arial" w:hAnsi="Arial"/>
        </w:rPr>
        <w:t xml:space="preserve">Rada bi poudarila, da v pogodbi o medsebojnih pravicah in obveznostih je seveda podrobno opredeljeno, kaj se zgodi v primeru, če prejemnik lažno prijavlja na razpis. Tako, da to nikakor ne pomeni edino sankcijo, da se ne sme ponovno prijaviti. Poleg tega kar je določeno v pogodbi, sledi temu prejemniku še to, da se na bodočih razpisih ne sme prijavljati. Tu moram povedati, da je ta sistem pri teh razpisih takšen, da se mora podjetnik najprej prijaviti, potem dobi odločbo, da so mu bila dodeljena sredstva, potem mora zadevo kupiti, predložiti dobavnico, predložiti dokazila, da je zadevo inštaliral in tako naprej in šele potem mu mi nakažemo ta sredstva. Po nakazilu sredstev se sestane še komisija in gredo še na teren pregledati zadevo. </w:t>
      </w:r>
    </w:p>
    <w:p>
      <w:pPr>
        <w:pStyle w:val="Standard"/>
        <w:spacing w:lineRule="auto" w:line="240" w:before="0" w:after="0"/>
        <w:jc w:val="both"/>
        <w:rPr/>
      </w:pPr>
      <w:r>
        <w:rPr>
          <w:rFonts w:cs="Arial" w:ascii="Arial" w:hAnsi="Arial"/>
        </w:rPr>
        <w:tab/>
        <w:t xml:space="preserve">V pogodbi pa je podrobno opredeljeno, to je recimo problem pri zaposlovanju, ko zaposlimo neko brezposelno osebo, da delodajalec potem tej zaposleni osebi odpoved, mora takrat vrniti ta sredstva, premo sorazmerno kot je dobil dodeljena, poleg tega pa se na naslednje razpise ne sme prijaviti. V odloku je določena dodatna sankcija, v pogodbi pa je natančno opredeljeno kaj mu sled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pojasnilo. Svetnik, sprejemate, ste zadovoljen. Hvala lepa. Ni več prijavljenih na razpravo, zato razpravo zaključujem. </w:t>
      </w:r>
    </w:p>
    <w:p>
      <w:pPr>
        <w:pStyle w:val="Standard"/>
        <w:spacing w:lineRule="auto" w:line="240" w:before="0" w:after="0"/>
        <w:jc w:val="both"/>
        <w:rPr>
          <w:rFonts w:ascii="Arial" w:hAnsi="Arial" w:cs="Arial"/>
          <w:bCs/>
        </w:rPr>
      </w:pPr>
      <w:r>
        <w:rPr>
          <w:rFonts w:cs="Arial" w:ascii="Arial" w:hAnsi="Arial"/>
        </w:rPr>
        <w:tab/>
      </w:r>
      <w:r>
        <w:rPr>
          <w:rFonts w:cs="Arial" w:ascii="Arial" w:hAnsi="Arial"/>
          <w:b/>
          <w:bCs/>
        </w:rPr>
        <w:t>Dajem na glasovanje naslednji Sklep:</w:t>
      </w:r>
      <w:r>
        <w:rPr>
          <w:b/>
          <w:bCs/>
        </w:rPr>
        <w:t xml:space="preserve"> »</w:t>
      </w:r>
      <w:r>
        <w:rPr>
          <w:rFonts w:cs="Arial" w:ascii="Arial" w:hAnsi="Arial"/>
          <w:b/>
          <w:bCs/>
        </w:rPr>
        <w:t>Sprejme se predlog Odloka o dodeljevanju proračunskih sredstev za spodbujanje podjetništva in inovativnosti v Mestni občini Nova Gorica, v prvi obravnavi.«</w:t>
      </w:r>
      <w:r>
        <w:rPr>
          <w:rFonts w:cs="Arial" w:ascii="Arial" w:hAnsi="Arial"/>
          <w:b/>
        </w:rPr>
        <w:t xml:space="preserve"> </w:t>
      </w:r>
      <w:r>
        <w:rPr>
          <w:rFonts w:cs="Arial" w:ascii="Arial" w:hAnsi="Arial"/>
          <w:bCs/>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oglasno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Točka 13.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priznanjih Mestne občine Nova Gorica (skrajšani postopek)</w:t>
      </w:r>
    </w:p>
    <w:p>
      <w:pPr>
        <w:pStyle w:val="Standard"/>
        <w:tabs>
          <w:tab w:val="clear" w:pos="720"/>
          <w:tab w:val="left" w:pos="5749" w:leader="none"/>
        </w:tabs>
        <w:spacing w:lineRule="auto" w:line="240" w:before="0" w:after="0"/>
        <w:ind w:left="1211" w:hanging="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Gradivo smo prejeli. Poročevalka za to točko pa je predsednica Komisije za nagrade, priznanja in odlikovanja, ga. Elena Zavadlav Ušaj.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mag. Elena Zavadlav Ušaj, predsednica Komisije za nagrade, priznanja in odlikovanj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podžupan.</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Predvsem se je pri prijavi v preteklem letu zgodilo to, da se je prejelo na komisijo prijavo, ki je imela istočasno prijavitelja, ki je bil na novo in še enega prijavitelja, ki je že prejel nagrado, in sicer nagrado, ki je bila višja od tiste za katerega je bil prijavitelj ponovno prijavljen. </w:t>
      </w:r>
    </w:p>
    <w:p>
      <w:pPr>
        <w:pStyle w:val="Standard"/>
        <w:spacing w:lineRule="auto" w:line="240" w:before="0" w:after="0"/>
        <w:jc w:val="both"/>
        <w:rPr>
          <w:rFonts w:ascii="Arial" w:hAnsi="Arial" w:cs="Arial"/>
        </w:rPr>
      </w:pPr>
      <w:r>
        <w:rPr>
          <w:rFonts w:cs="Arial" w:ascii="Arial" w:hAnsi="Arial"/>
        </w:rPr>
        <w:tab/>
        <w:t xml:space="preserve">Glede na to, da so bile potem pripombe in nejevolja, smo se odločili na komisiji, da bomo jasno definirali s spremembo odloka in rangirali nagrade, da ne samo tisti, ki smo v tem, da imamo večkrat pogled v te prijave, ampak, da tudi širša javnost točno ve, katera prijava je najvišje rangirana in katera najnižje. </w:t>
      </w:r>
    </w:p>
    <w:p>
      <w:pPr>
        <w:pStyle w:val="Standard"/>
        <w:spacing w:lineRule="auto" w:line="240" w:before="0" w:after="0"/>
        <w:ind w:firstLine="720"/>
        <w:jc w:val="both"/>
        <w:rPr/>
      </w:pPr>
      <w:r>
        <w:rPr>
          <w:rFonts w:cs="Arial" w:ascii="Arial" w:hAnsi="Arial"/>
        </w:rPr>
        <w:t xml:space="preserve">Zato smo potem sprejeli predlog Odloka o spremembah in dopolnitvah Odloka o priznanjih Mestne občine Nova Gorica na komisiji, ki ga tudi potem predlagamo v sprejem Mestnemu svetu. Hval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predsednici komisije za obrazložitev. Odpiram razpravo svetnic in svetnikov. Ker ni nihče prijavljen, razpravo zaključujem. </w:t>
      </w:r>
    </w:p>
    <w:p>
      <w:pPr>
        <w:pStyle w:val="Standard"/>
        <w:spacing w:lineRule="auto" w:line="240" w:before="0" w:after="0"/>
        <w:jc w:val="both"/>
        <w:rPr/>
      </w:pPr>
      <w:r>
        <w:rPr>
          <w:rFonts w:cs="Arial" w:ascii="Arial" w:hAnsi="Arial"/>
        </w:rPr>
        <w:tab/>
      </w:r>
      <w:r>
        <w:rPr>
          <w:rFonts w:cs="Arial" w:ascii="Arial" w:hAnsi="Arial"/>
          <w:b/>
          <w:bCs/>
        </w:rPr>
        <w:t>Dajem na glasovanje predlog odloka v prvi obravnavi.</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pPr>
      <w:r>
        <w:rPr>
          <w:rFonts w:cs="Arial" w:ascii="Arial" w:hAnsi="Arial"/>
          <w:b/>
          <w:bCs/>
        </w:rPr>
        <w:t>Od 26 svetnikov jih je 25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i tej točki prehajamo na drugo obravnavo in dajem ponovno besedo poročevalki, če ima mogoče kaj za dopolniti. Ne. Odpiram razpravo v drugi obravnavi. Tudi v drugi obravnavi ni razprave. </w:t>
      </w:r>
    </w:p>
    <w:p>
      <w:pPr>
        <w:pStyle w:val="Standard"/>
        <w:spacing w:lineRule="auto" w:line="240" w:before="0" w:after="0"/>
        <w:jc w:val="both"/>
        <w:rPr/>
      </w:pPr>
      <w:r>
        <w:rPr>
          <w:rFonts w:cs="Arial" w:ascii="Arial" w:hAnsi="Arial"/>
        </w:rPr>
        <w:tab/>
      </w:r>
      <w:r>
        <w:rPr>
          <w:rFonts w:cs="Arial" w:ascii="Arial" w:hAnsi="Arial"/>
          <w:b/>
          <w:bCs/>
        </w:rPr>
        <w:t xml:space="preserve">Zato dajem na glasovanje v sprejem Odlok o spremembah in dopolnitvah Odloka o priznanjih Mestne občine Nova Gorica, v predloženem besedilu. </w:t>
      </w:r>
      <w:r>
        <w:rPr>
          <w:rFonts w:cs="Arial" w:ascii="Arial" w:hAnsi="Arial"/>
        </w:rPr>
        <w:t xml:space="preserve">Glasovanje teče.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6 svetnikov jih je 25 glasovalo za.</w:t>
      </w:r>
    </w:p>
    <w:p>
      <w:pPr>
        <w:pStyle w:val="Standard"/>
        <w:spacing w:lineRule="auto" w:line="240" w:before="0" w:after="0"/>
        <w:jc w:val="both"/>
        <w:rPr>
          <w:rFonts w:ascii="Arial" w:hAnsi="Arial" w:cs="Arial"/>
        </w:rPr>
      </w:pPr>
      <w:r>
        <w:rPr>
          <w:rFonts w:cs="Arial" w:ascii="Arial" w:hAnsi="Arial"/>
        </w:rPr>
        <w:t>ZA so glasovali: Miha Bitežnik, Tanja Gregorič, Anton Harej, Tomaž Horvat, Mitja Humar, Barbara Kante, Matija Kogoj, Petra Kokoravec, Tina Krog, Erika Lojk, Mišel Mitrović, Boža Mozetič, Oton Mozetič,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Naslednja, 14. točka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prejemu dopolnitev Načrta ravnanja z nepremičnim premoženjem Mestne občine Nova Gorica za leto 2024</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Za točko nam bo podala obrazložitev ga. Tjaša Harej Pavlica, vodja Službe za premoženjske zadeve.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in lep pozdrav vsem. </w:t>
      </w:r>
    </w:p>
    <w:p>
      <w:pPr>
        <w:pStyle w:val="Standard"/>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dlagamo dopolnitev Načrta ravnanja z nepremičnim premoženjem Mestne občine Nova Gorica za leto 2024 tako z načrtom pridobivanja kot z načrtom razpolaganja. </w:t>
      </w:r>
    </w:p>
    <w:p>
      <w:pPr>
        <w:pStyle w:val="Standard"/>
        <w:spacing w:lineRule="auto" w:line="240" w:before="0" w:after="0"/>
        <w:ind w:firstLine="720"/>
        <w:jc w:val="both"/>
        <w:rPr>
          <w:rFonts w:ascii="Arial" w:hAnsi="Arial" w:cs="Arial"/>
        </w:rPr>
      </w:pPr>
      <w:r>
        <w:rPr>
          <w:rFonts w:cs="Arial" w:ascii="Arial" w:hAnsi="Arial"/>
        </w:rPr>
        <w:t xml:space="preserve">Načrt pridobivanja bi dopolnili za nekatere nepremičnine, ki so del javnih poti oziroma lokalnih cest in to na Liskurju, potem na Preserjah, v Rožni Dolini - Pristava - Nova Gorica, potem Užiče - Vitovlje - Čikavec, Preserje – Vrh, Spodnja Branica, Sončna ulica in pa Trnovo - mimo žage. Poleg tega je pa predlog, da se pridobi tudi nepremičnino v Stari Gori zaradi zaokroževanja lastništva in pa nepremičnino v Rožni Dolini za potrebe umestitve ekološkega otoka. </w:t>
      </w:r>
    </w:p>
    <w:p>
      <w:pPr>
        <w:pStyle w:val="Standard"/>
        <w:spacing w:lineRule="auto" w:line="240" w:before="0" w:after="0"/>
        <w:ind w:firstLine="720"/>
        <w:jc w:val="both"/>
        <w:rPr/>
      </w:pPr>
      <w:r>
        <w:rPr>
          <w:rFonts w:cs="Arial" w:ascii="Arial" w:hAnsi="Arial"/>
        </w:rPr>
        <w:t xml:space="preserve">V načrtu razpolaganja pa predlagamo njegovo dopolnitev z nepremičninami, ki so v Prvačini, ki so del nasipa reke Vipave, katerega lastništvo se bo prenašalo na DRSV, potem so neke nepremičnine v Solkanu, kjer gre za uzurpacije, v Čepovanu gre za gozdno zemljišče, kjer je neka pobuda, da se to odkupi oziroma pač s strani občine proda. V Rožni Dolini je tudi uzurpacija, v Dornberku gre za del vinograda ob neki hiši, ki so predlagali prodajo. Za nepremičnini v Stari Gori je predlog, da bosta predmet menjave za del stavbnega zemljišča, kjer je del cestišča, v Braniku je tudi uzurpacija in na Lokvah gre za stavbno zemljišče, kjer je predlog posameznikov o odkupu le-teh. V Grgarju se prodaja delež nepremičnine, ki smo ga pridobili z dedovanjem in v Novi Gorici je nepremičnina, ki se nahaja zadaj za eno stanovanjsko hišo.  </w:t>
      </w:r>
    </w:p>
    <w:p>
      <w:pPr>
        <w:pStyle w:val="Standard"/>
        <w:spacing w:lineRule="auto" w:line="240" w:before="0" w:after="0"/>
        <w:jc w:val="both"/>
        <w:rPr>
          <w:rFonts w:ascii="Arial" w:hAnsi="Arial" w:cs="Arial"/>
        </w:rPr>
      </w:pPr>
      <w:r>
        <w:rPr>
          <w:rFonts w:cs="Arial" w:ascii="Arial" w:hAnsi="Arial"/>
        </w:rPr>
        <w:tab/>
        <w:t xml:space="preserve">To bi bilo vse. Hval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poročevalki Tjaši Harej Pavlica. Zadevo je obravnaval tudi Odbor za prostor, zato prosim predsednika Miho Bitežnika za pojasni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pPr>
      <w:r>
        <w:rPr>
          <w:rFonts w:cs="Arial" w:ascii="Arial" w:hAnsi="Arial"/>
        </w:rPr>
        <w:t>Odbor za prostor na predlog sklepa nima pripomb. Mestnemu svetu predlaga, da predlog sklep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Hvala predsedniku. Odpiram razpravo svetnic in svetnikov. Prijavljenih na razpravo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Zato dajem na glasovanje predlog Sklepa: »Sprejme se Sklep o sprejemu dopolnitev Načrta ravnanja z nepremičnim premoženjem Mestne občine Nova Gorica za leto 2024, v predloženem besedilu.«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0 glasovalo za.</w:t>
      </w:r>
    </w:p>
    <w:p>
      <w:pPr>
        <w:pStyle w:val="Standard"/>
        <w:spacing w:lineRule="auto" w:line="240" w:before="0" w:after="0"/>
        <w:jc w:val="both"/>
        <w:rPr>
          <w:rFonts w:ascii="Arial" w:hAnsi="Arial" w:cs="Arial"/>
        </w:rPr>
      </w:pPr>
      <w:r>
        <w:rPr>
          <w:rFonts w:cs="Arial" w:ascii="Arial" w:hAnsi="Arial"/>
        </w:rPr>
        <w:t>ZA so glasovali: Miha Bitežnik, Ljubka Čargo, Anton Harej, Tomaž Horvat, Mitja Humar, Barbara Kante, Matija Kogoj, Petra Kokoravec, Erika Lojk, Mišel Mitrović, Boža Mozetič, Alan Pertovt, Erika Podgornik Rijavec, Andrej Šušmelj, Marko Tribušon, Dragica Vidmar, Tanja Vončina, Sandi Vrabec,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Zadnja, 15. točk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ukinitvi statusa javnega dobra na nepremičninah parc. št. 420/291 k.o. 2302 Kromberk, parc. št. 1525/18 in 1525/20 obe k.o. 2320 Prvačina in parc. št. 4888/35 k.o. 2336 Branik</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Tudi pri tej točki je poročevalka Tjaša Harej Pavlica in jo prosim, da poda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Tjaša Harej Pavlica, vodja Službe za premoženjske zade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epremičnina v Kromberku je v Zemljiški knjigi vknjižena v lasti mestne občine z zaznambo javnega dobra, v naravi pa predstavlja dovozno pot do stanovanjskega objekta in del dvorišča, pozidanega s podpornim zidom in zgrajeno vrtno uto. Zemljišče nima lastnosti javne površine. Krajevna skupnost Kromberk – Loke je podala pozitivno mnenje k ukinitvi javnega dobra. </w:t>
      </w:r>
    </w:p>
    <w:p>
      <w:pPr>
        <w:pStyle w:val="Standard"/>
        <w:spacing w:lineRule="auto" w:line="240" w:before="0" w:after="0"/>
        <w:jc w:val="both"/>
        <w:rPr>
          <w:rFonts w:ascii="Arial" w:hAnsi="Arial" w:cs="Arial"/>
        </w:rPr>
      </w:pPr>
      <w:r>
        <w:rPr>
          <w:rFonts w:cs="Arial" w:ascii="Arial" w:hAnsi="Arial"/>
        </w:rPr>
        <w:tab/>
        <w:t xml:space="preserve">Nepremičnini v Prvačini sta v Zemljiški knjigi vknjiženi kot javno dobro v lasti Mestne občine Nova Gorica, sta pa del protipoplavnega nasipa in v kolikor želimo te nepremičnine prenesti na DRSV, moramo ukiniti status javnega dobra, sicer prenos ni mogoč. Krajevna skupnost je podala pozitivno mnenje za ukinitev tega javnega dobra. </w:t>
      </w:r>
    </w:p>
    <w:p>
      <w:pPr>
        <w:pStyle w:val="Standard"/>
        <w:spacing w:lineRule="auto" w:line="240" w:before="0" w:after="0"/>
        <w:ind w:firstLine="720"/>
        <w:jc w:val="both"/>
        <w:rPr/>
      </w:pPr>
      <w:r>
        <w:rPr>
          <w:rFonts w:cs="Arial" w:ascii="Arial" w:hAnsi="Arial"/>
        </w:rPr>
        <w:t xml:space="preserve">Nepremičnina v Braniku je v Zemljiški knjigi vknjižena kot javno dobro brez lastnika. Predmetna nepremičnina je v naravi delno pozidana. Na njej je urejeno tlakovano dvorišče med stanovanjsko hišo, lopo in zidano garažo. Zemljišče nima lastnosti javne površine in tako ne služi več svojemu namenu kot grajeno javno dobro. Krajevna skupnost Branik v določenem roku ni odgovorila, kar pomeni, da se v skladu z Odlokom o krajevnih skupnostih Mestne občine Nova Gorica šteje, da je podala pozitivno mnenj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 xml:space="preserve">Hvala vodji Službe za premoženjske zadeve. Obravnaval je tudi Odbor za prostor, spet prosim Miho Bitežnika. Izvolit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Odbor za prostor na predlog sklepa nima pripomb. Mestnemu svetu predlaga, da predlog sklepa sprejme. Hvala.</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svetnic in svetnikov. Razprave ni, nihče ni prijavljen.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Zato dajem na glasovanje predlog Sklepa: »Sprejme se Sklep o ukinitvi statusa javnega dobra na nepremičninah parc. št. 420/291 k.o. 2302 Kromberk, parc. št. 1525/18 in 1525/20 obe k.o. 2320 Prvačina in parc. št. 4888/35 k.o. 2336 Branik, v predloženem besedilu.«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2 glasovalo za.</w:t>
      </w:r>
    </w:p>
    <w:p>
      <w:pPr>
        <w:pStyle w:val="Standard"/>
        <w:spacing w:lineRule="auto" w:line="240" w:before="0" w:after="0"/>
        <w:jc w:val="both"/>
        <w:rPr>
          <w:rFonts w:ascii="Arial" w:hAnsi="Arial" w:cs="Arial"/>
        </w:rPr>
      </w:pPr>
      <w:r>
        <w:rPr>
          <w:rFonts w:cs="Arial" w:ascii="Arial" w:hAnsi="Arial"/>
        </w:rPr>
        <w:t>ZA so glasovali: Miha Bitežnik, Ljubka Čargo, Anton Harej, Tomaž Horvat, Mitja Humar, Barbara Kante, Matija Kogoj, Petra Kokoravec, Erika Lojk, Mišel Mitrović, Boža Mozetič, Alan Pertovt, Erika Podgornik Rijavec,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ko Tribušon, podžupan:</w:t>
      </w:r>
    </w:p>
    <w:p>
      <w:pPr>
        <w:pStyle w:val="Standard"/>
        <w:tabs>
          <w:tab w:val="clear" w:pos="720"/>
          <w:tab w:val="left" w:pos="5749" w:leader="none"/>
        </w:tabs>
        <w:spacing w:lineRule="auto" w:line="240" w:before="0" w:after="0"/>
        <w:jc w:val="both"/>
        <w:rPr/>
      </w:pPr>
      <w:r>
        <w:rPr>
          <w:rFonts w:cs="Arial" w:ascii="Arial" w:hAnsi="Arial"/>
        </w:rPr>
        <w:t>S tem smo izčrpali današnje točke dnevnega reda. Zahvaljujem se vam za udeležbo, za konstruktivno sodelovanje in nasvidenje na naslednji sej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center" w:pos="6840" w:leader="none"/>
        </w:tabs>
        <w:spacing w:lineRule="auto" w:line="240" w:before="0" w:after="0"/>
        <w:jc w:val="both"/>
        <w:rPr/>
      </w:pPr>
      <w:bookmarkStart w:id="1" w:name="_Hlk125190724"/>
      <w:bookmarkEnd w:id="1"/>
      <w:r>
        <w:rPr>
          <w:rFonts w:cs="Arial" w:ascii="Arial" w:hAnsi="Arial"/>
          <w:bCs/>
        </w:rPr>
        <w:t>Seja je bila zaključena ob 17.42 uri.</w:t>
      </w:r>
    </w:p>
    <w:p>
      <w:pPr>
        <w:pStyle w:val="Standard"/>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Marko Tribušon     </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 xml:space="preserve">Vodja Službe za MS in KS </w:t>
        <w:tab/>
        <w:t xml:space="preserve">                      POD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Anton Harej                                                       Miha Bitežnik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28">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27</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720"/>
        </w:tabs>
        <w:ind w:left="1080" w:hanging="360"/>
      </w:pPr>
      <w:rPr>
        <w:i/>
        <w:b/>
        <w:iCs/>
        <w:bCs/>
        <w:rFonts w:ascii="Arial" w:hAnsi="Arial" w:cs="Arial"/>
      </w:rPr>
    </w:lvl>
  </w:abstractNum>
  <w:abstractNum w:abstractNumId="12">
    <w:lvl w:ilvl="0">
      <w:start w:val="8"/>
      <w:numFmt w:val="decimal"/>
      <w:lvlText w:val="%1."/>
      <w:lvlJc w:val="left"/>
      <w:pPr>
        <w:tabs>
          <w:tab w:val="num" w:pos="720"/>
        </w:tabs>
        <w:ind w:left="1080" w:hanging="360"/>
      </w:pPr>
      <w:rPr>
        <w:i/>
        <w:b/>
        <w:iCs/>
        <w:bCs/>
        <w:rFonts w:ascii="Arial" w:hAnsi="Arial" w:cs="Arial"/>
      </w:r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5">
    <w:lvl w:ilvl="0">
      <w:start w:val="1"/>
      <w:numFmt w:val="lowerLetter"/>
      <w:lvlText w:val="%1)"/>
      <w:lvlJc w:val="left"/>
      <w:pPr>
        <w:tabs>
          <w:tab w:val="num" w:pos="0"/>
        </w:tabs>
        <w:ind w:left="6258"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2"/>
      <w:szCs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iC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Arial" w:hAnsi="Arial" w:cs="Arial"/>
      <w:b/>
      <w:bCs/>
      <w:i/>
      <w:iCs/>
    </w:rPr>
  </w:style>
  <w:style w:type="character" w:styleId="WW8Num47z0">
    <w:name w:val="WW8Num47z0"/>
    <w:qFormat/>
    <w:rPr>
      <w:rFonts w:ascii="Arial" w:hAnsi="Arial" w:cs="Arial"/>
      <w:b w:val="false"/>
      <w:i w:val="false"/>
      <w:iCs w:val="false"/>
      <w:sz w:val="22"/>
      <w:szCs w:val="22"/>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style>
  <w:style w:type="character" w:styleId="WW8Num52z1">
    <w:name w:val="WW8Num52z1"/>
    <w:qFormat/>
    <w:rPr>
      <w:rFonts w:ascii="Arial" w:hAnsi="Arial" w:cs="Arial"/>
      <w:b/>
      <w:bCs/>
      <w:i/>
      <w:i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Arial" w:hAnsi="Arial" w:cs="Arial"/>
      <w:b/>
      <w:bCs/>
      <w:i/>
      <w:iCs/>
    </w:rPr>
  </w:style>
  <w:style w:type="character" w:styleId="WW8Num63z0">
    <w:name w:val="WW8Num63z0"/>
    <w:qFormat/>
    <w:rPr>
      <w:rFonts w:ascii="Arial" w:hAnsi="Arial" w:cs="Arial"/>
      <w:b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iCs w:val="false"/>
      <w:sz w:val="22"/>
      <w:szCs w:val="22"/>
    </w:rPr>
  </w:style>
  <w:style w:type="character" w:styleId="WW8Num69z1">
    <w:name w:val="WW8Num69z1"/>
    <w:qFormat/>
    <w:rPr>
      <w:rFonts w:ascii="Arial" w:hAnsi="Arial" w:eastAsia="Times New Roman" w:cs="Arial"/>
    </w:rPr>
  </w:style>
  <w:style w:type="character" w:styleId="WW8Num70z0">
    <w:name w:val="WW8Num70z0"/>
    <w:qFormat/>
    <w:rPr>
      <w:i/>
      <w:iC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Arial" w:hAnsi="Arial" w:cs="Arial"/>
      <w:b w:val="false"/>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bCs/>
      <w:i/>
      <w:iCs/>
    </w:rPr>
  </w:style>
  <w:style w:type="character" w:styleId="WW8Num81z1">
    <w:name w:val="WW8Num81z1"/>
    <w:qFormat/>
    <w:rPr/>
  </w:style>
  <w:style w:type="character" w:styleId="WW8Num83z0">
    <w:name w:val="WW8Num83z0"/>
    <w:qFormat/>
    <w:rPr/>
  </w:style>
  <w:style w:type="character" w:styleId="WW8Num84z0">
    <w:name w:val="WW8Num84z0"/>
    <w:qFormat/>
    <w:rPr>
      <w:i/>
      <w:iCs/>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b w:val="false"/>
      <w:i w:val="false"/>
      <w:iCs w:val="false"/>
      <w:sz w:val="22"/>
      <w:szCs w:val="22"/>
    </w:rPr>
  </w:style>
  <w:style w:type="character" w:styleId="WW8Num102z0">
    <w:name w:val="WW8Num102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1:00Z</dcterms:created>
  <dc:creator>petejan</dc:creator>
  <dc:description/>
  <cp:keywords/>
  <dc:language>en-US</dc:language>
  <cp:lastModifiedBy>Valnea Silič</cp:lastModifiedBy>
  <cp:lastPrinted>2024-03-13T11:11:00Z</cp:lastPrinted>
  <dcterms:modified xsi:type="dcterms:W3CDTF">2024-04-05T09:43:00Z</dcterms:modified>
  <cp:revision>9</cp:revision>
  <dc:subject/>
  <dc:title>Strategija razvoja kulture</dc:title>
</cp:coreProperties>
</file>