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9/18) je Mestni svet občine Nova Gorica dne 23. maj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začetku priprave občinskega podrobnega prostorskega načrta Kamnolom SIA v Solkanu (Uradni list RS št. 68/07, 51/09-spremembe in dopolnitve) se razvelj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 Objavi se v Uradnem listu Republike Slovenije in na spletni strani 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05-0001/2007-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3. maja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ŽUP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reglednica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b/>
      <w:bCs/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b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TEVANJE">
    <w:name w:val="NAŠTEVANJE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Odstavekseznama">
    <w:name w:val="Odstavek seznama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Aptos" w:hAnsi="Aptos" w:eastAsia="Aptos" w:cs="Aptos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ŽUPA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6:00Z</dcterms:created>
  <dc:creator>MESTNA OBČINA</dc:creator>
  <dc:description/>
  <cp:keywords/>
  <dc:language>en-US</dc:language>
  <cp:lastModifiedBy>Miran Ljucovič</cp:lastModifiedBy>
  <cp:lastPrinted>2024-05-28T08:53:00Z</cp:lastPrinted>
  <dcterms:modified xsi:type="dcterms:W3CDTF">2024-05-28T06:53:00Z</dcterms:modified>
  <cp:revision>7</cp:revision>
  <dc:subject/>
  <dc:title> </dc:title>
</cp:coreProperties>
</file>