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1. člena Odloka o ustanovitvi javnega zavoda Osnovna šola Branik (Uradno glasilo, št. 20/96, Uradne objave, št. 9/02 in Uradni list RS, št. 56/08, 28/10) in 19. člena Statuta Mestne občine Nova Gorica (Uradni list RS, št. 13/12, 18/17 in 18/19) je Mestni svet Mestne občine Nova Gorica na seji dne 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vet zavoda Osnovna šola Branik se kot predstavnike Mestne občine Nova Gorica imen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JAŽ BOŽIČ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ANJA KAVČIČ i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VIDMAR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1/2025</w:t>
        <w:tab/>
        <w:tab/>
        <w:tab/>
        <w:t xml:space="preserve">                        </w:t>
        <w:tab/>
        <w:t xml:space="preserve">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      </w:t>
        <w:tab/>
        <w:tab/>
        <w:tab/>
        <w:tab/>
        <w:tab/>
        <w:tab/>
        <w:t xml:space="preserve"> </w:t>
        <w:tab/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1/2025-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27. avgust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k Sveta zavoda Osnovne šole Branik je dne 10. 6. 2025 Mestni svet Mestne občine Nova Gorica zaprosil za imenovanje predstavnikov lokalne skupnosti v omenjeni svet zavoda, saj se dosedanjemu svetu zavoda izteka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1. členom Odloka o ustanovitvi javnega zavoda Osnovna šola Branik Uradno glasilo, št. 20/96, Uradne objave, št. 9/02 in Uradni list RS, št. 56/08, 28/10) zavod upravlja 11 članski svet zavoda, ki ga sestavljaj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delavcev zavo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zavoda se lahko konstituira, ko so imenovani oziroma izvoljeni vsi predstavniki. Mandat članov sveta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207182017"/>
      <w:bookmarkEnd w:id="0"/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27. 8. 2025, obravnavala prispele predloge kandidatur in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07182017"/>
      <w:bookmarkStart w:id="2" w:name="_Hlk207182017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Ana Zavrtanik Ugrin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 xml:space="preserve"> </w:t>
        <w:tab/>
        <w:tab/>
        <w:tab/>
        <w:tab/>
        <w:tab/>
        <w:tab/>
        <w:t xml:space="preserve">         PREDSED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ucida Sans Typewriter" w:hAnsi="Lucida Sans Typewriter" w:cs="Lucida Sans Typewrit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07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5-08-28T15:00:00Z</dcterms:modified>
  <cp:revision>4</cp:revision>
  <dc:subject/>
  <dc:title> </dc:title>
</cp:coreProperties>
</file>