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nagrade, prizn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dlik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1/2023-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avgust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5. sejo komisije za nagrade, priznanja in odlikovanja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2. septembra 2025 ob 17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134 seje komisije za nagrade, priznanja in odlikovanja, ki je bila 17. 6. 202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itev višine denarne nagrade za prejemnike občinskih priznanj v letu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mag. Elena Zavadlav Uš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6:00Z</dcterms:created>
  <dc:creator>Miran Ljucovič</dc:creator>
  <dc:description/>
  <cp:keywords/>
  <dc:language>en-US</dc:language>
  <cp:lastModifiedBy>Miran Ljucovič</cp:lastModifiedBy>
  <cp:lastPrinted>2023-07-04T09:25:00Z</cp:lastPrinted>
  <dcterms:modified xsi:type="dcterms:W3CDTF">2025-08-29T07:43:00Z</dcterms:modified>
  <cp:revision>52</cp:revision>
  <dc:subject/>
  <dc:title> </dc:title>
</cp:coreProperties>
</file>