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5/2023-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5. septembr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7. sejo odbora za prostor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REK, 9. septembr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6. seje odbora za prostor, ki je bila 18. 6. 202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prejemu Občinske celostne prometne strategije Mestne občine Nova Gori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dlog Sklepa o seznanitvi s finančnimi podatki o stanju investicij ter s kratko obrazložitvijo izvedenih aktivnostih v obdobju od 1. 1. 2025 do 30. 6. 2025 za vse investicije, katerih vrednost presega 100.000 EU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Poročila o izvrševanju proračuna Mestne občine Nova Gorica za leto 2025, v obdobju od 1. 1. do 30. 6.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prememb in dopolnitev Statuta Mestne občine Nova Gorica (prva obravna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Poslovnika Mestnega sveta Mestne občine Nova Gorica (prva obravna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utemeljenosti pokritosti Mestne občine Nova Gorica s signalom radijskega programa Radio Aktual Oba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utemeljenosti pokritosti Mestne občine Nova Gorica s signalom radijskega programa Radio Center Primors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utemeljenosti pokritosti Mestne občine Nova Gorica s signalom radijskega programa Radio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utemeljenosti pokritosti Mestne občine Nova Gorica s signalom radijskega programa Radio Capri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dopolnitve Načrta ravnanja z nepremičnim premoženjem Mestne občine Nova Gorica za leto 2025 – Rebalans 1, št. 4780-4/2024-10 z dne 24. 4. 2025 in dopolnitev junij 2025, št. 4780-4//2024-12 z dne 19. 6.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ukinitvi statusa grajenega javnega dobra na nepremičnini parcelna številka 7687/5 k.o. Dornber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log Sklepa o pridobitvi statusa grajenega javnega dobra v lasti Mestne občine Nova Gorica za nepremičnini parc. št. 8157 in 8160 obe k.o. Dornber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pridobitvi statusa grajenega javnega dobra v lasti Mestne občine Nova Gorica za nepremičnine parc. št. 5556, 5551 in 5691 vse k.o. Ozelj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Odloka o spremembah in dopolnitvah Odloka o izvajanju gospodarskih javnih služb s področja ravnanja s komunalnimi odpadki v Mestni občini Nova Gorica (skrajšani postope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daji soglasja k pripojitvi družbe MESTNE STORITVE, Javno podjetje za urejanje mesta, d.o.o., Nova Gorica, Trg Edvarda Kardelja 1, 5000 Nova Gorica kot prevzete družbe k družbi JAVNO PODJETJE KOMUNALNA ENERGETIKA Nova Gorica d.o.o., Sedejeva ulica 7, 5000 Nova Gorica kot prevzemne družb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ha Bitež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5-05-20T15:44:00Z</cp:lastPrinted>
  <dcterms:modified xsi:type="dcterms:W3CDTF">2025-09-05T09:02:00Z</dcterms:modified>
  <cp:revision>99</cp:revision>
  <dc:subject/>
  <dc:title> </dc:title>
</cp:coreProperties>
</file>