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Šempas (Uradno glasilo, št. 20/96, 13/98, Uradne objave, št. 9/02 in Uradni list RS, št. 56/08, 28/10) in 19. člena Statuta Mestne občine Nova Gorica (Uradni list RS, št. 13/12, 18/17 in 18/19) je Mestni svet Mestne občine Nova Gorica na seji dne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Šempas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NA SIMONIČ, </w:t>
      </w:r>
    </w:p>
    <w:p>
      <w:pPr>
        <w:pStyle w:val="Pripombabesedil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LISJAK BERGER in</w:t>
      </w:r>
    </w:p>
    <w:p>
      <w:pPr>
        <w:pStyle w:val="Pripombabesedil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KANTE.</w:t>
      </w:r>
    </w:p>
    <w:p>
      <w:pPr>
        <w:pStyle w:val="Pripombabesedil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014-0015/2025 </w:t>
        <w:tab/>
        <w:tab/>
        <w:tab/>
        <w:tab/>
        <w:tab/>
        <w:t xml:space="preserve">                        Samo Turel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5/2025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septembr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vnateljica Osnovne šole Šempas je dne 25. 8. 2025 Mestni svet Mestne občine Nova Gorica zaprosila, da imenuje predstavnike lokalne skupnosti v omenjeni svet zavoda, ker se je dosedanjemu svetu zavoda iztekel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Šempas (Uradno glasilo, št. 20/96, 13/98, Uradne objave, št. 9/02 in Uradni list RS, št. 56/08, 28/10) upravlja  zavod 11-članski svet zavoda, ki ga sestavljaj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 se lahko konstituira, ko so imenovani oziroma izvoljeni vsi predstavniki. Mandat članov sveta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207182017"/>
      <w:bookmarkEnd w:id="0"/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0. 9. 2025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7182017"/>
      <w:bookmarkStart w:id="2" w:name="_Hlk20718201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Ana Zavrtanik Ugrin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 xml:space="preserve"> </w:t>
        <w:tab/>
        <w:tab/>
        <w:tab/>
        <w:tab/>
        <w:tab/>
        <w:tab/>
        <w:t xml:space="preserve">         PREDSED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1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9-11T11:28:00Z</dcterms:modified>
  <cp:revision>4</cp:revision>
  <dc:subject/>
  <dc:title> </dc:title>
</cp:coreProperties>
</file>