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Statuta Mestne občine Nova Gorica (Uradni list RS, št. 13/12, 18/17 in 18/19) in 40. člena Poslovnika Mestnega sveta Mestne občine Nova Gorica (Uradni list RS, št. 108/12, 77/16, 80/17 in 16/21) je Mestni svet Mestne občine Nova Gorica na izredni seji 13. oktobra 2022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izvedbo tajnih volitev elektorjev Mestne občine Nova Gorica v volilno telo 12. volilne enote za volitve člana državnega sveta ter za določitev kandidata Mestne občine Nova Gorica  za člana državnega sveta v 12. volilni enoti se imenuje volilna komisija v sestav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ON DOLENC – za predsed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ag MARKO RUSJAN – za čla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TJA HUMAR – za člana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41-0007/2022-26</w:t>
        <w:tab/>
        <w:tab/>
        <w:tab/>
        <w:tab/>
        <w:tab/>
        <w:tab/>
        <w:t xml:space="preserve"> dr. Klemen Miklavi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13. oktobra 2022</w:t>
        <w:tab/>
        <w:tab/>
        <w:tab/>
        <w:tab/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2:00Z</dcterms:created>
  <dc:creator>ljucovic</dc:creator>
  <dc:description/>
  <cp:keywords/>
  <dc:language>en-US</dc:language>
  <cp:lastModifiedBy>Miran Ljucovič</cp:lastModifiedBy>
  <cp:lastPrinted>2017-10-16T11:06:00Z</cp:lastPrinted>
  <dcterms:modified xsi:type="dcterms:W3CDTF">2022-10-19T07:07:00Z</dcterms:modified>
  <cp:revision>12</cp:revision>
  <dc:subject/>
  <dc:title> </dc:title>
</cp:coreProperties>
</file>