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2/13, 18/17 in 18/19) in 80. člena Poslovnika Mestnega sveta Mestne občine Nova Gorica (Uradni list, št. 108/12, 77/16, 80/17 in 16/21) je Mestni svet Mestne občine Nova Gorica na izredni seji 13. oktobra 2022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edstavnike Mestne občine Nova Gorica v volilnem telesu 12. volilne enote za volitve člana državnega sveta – predstavnika lokalnih interesov, ki bodo 23. novembra 2022, se imen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JAN ZAHAR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MJANA PAVLI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IT TRKMA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Š DUGUL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ON HARE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ON MOZETIČ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EJKA MARKOČIČ ŠUŠMEL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določitvi števila elektorjev je Mestni svet Mestne občine Nova Gorica upošteval kriterije iz drugega odstavka 40. člena Zakona o državnem svetu in določil skupno 7 elektorjev, glede na to, da Mestna občina Nova Gorica šteje 31.888 prebivalce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 kandidature Mestne občine Nova Gorica je direktor občinske uprave Mestne občine Nova Gorica MARKO MIKU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41-0007/2022-27</w:t>
        <w:tab/>
        <w:tab/>
        <w:tab/>
        <w:tab/>
        <w:tab/>
        <w:tab/>
        <w:t>dr. Klemen Miklav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13. oktobra 2022</w:t>
        <w:tab/>
        <w:tab/>
        <w:tab/>
        <w:tab/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o delu mestnega sveta v postopk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litve elektorjev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k mestnega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ziv o pričetku postopka in o določitvi ro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 vlaganje kandidat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imenovanju volilne komis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18:00Z</dcterms:created>
  <dc:creator>ljucovic</dc:creator>
  <dc:description/>
  <cp:keywords/>
  <dc:language>en-US</dc:language>
  <cp:lastModifiedBy>Miran Ljucovič</cp:lastModifiedBy>
  <cp:lastPrinted>2022-10-18T10:14:00Z</cp:lastPrinted>
  <dcterms:modified xsi:type="dcterms:W3CDTF">2022-10-19T07:03:00Z</dcterms:modified>
  <cp:revision>25</cp:revision>
  <dc:subject/>
  <dc:title> </dc:title>
</cp:coreProperties>
</file>