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2/13, 18/17 in 18/19) in 81. člena Poslovnika Mestnega sveta Mestne občine Nova Gorica (Uradni list RS, št. 108/12, 77/16, 80/17 in 16/21) je Mestni svet Mestne občine Nova Gorica na izredni seji  13. oktobra 2022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ndidatko Mestne občine Nova Gorica na volitvah člana državnega sveta – predstavnika lokalnih interesov, v 12. volilni enoti, ki bodo 23. novembra 2022, se določi </w:t>
      </w:r>
      <w:r>
        <w:rPr>
          <w:rFonts w:cs="Arial" w:ascii="Arial" w:hAnsi="Arial"/>
          <w:bCs/>
          <w:sz w:val="22"/>
          <w:szCs w:val="22"/>
        </w:rPr>
        <w:t>mag. ELENA ZAVADLAV UŠ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kandidature je direktor občinske uprave Mestne občine Nova Gorica MARKO MIKU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0007/2022-28</w:t>
        <w:tab/>
        <w:tab/>
        <w:tab/>
        <w:tab/>
        <w:tab/>
        <w:tab/>
        <w:t>dr. Klemen Miklav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13. oktobra 2022  </w:t>
        <w:tab/>
        <w:tab/>
        <w:tab/>
        <w:tab/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andidat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o delu mestnega sveta v postopk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ločitve kandida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k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ziv o pričetku postopka in o določitvi ro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 vlaganje kandid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imenovanju volilne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3:00Z</dcterms:created>
  <dc:creator>ljucovic</dc:creator>
  <dc:description/>
  <cp:keywords/>
  <dc:language>en-US</dc:language>
  <cp:lastModifiedBy>Miran Ljucovič</cp:lastModifiedBy>
  <dcterms:modified xsi:type="dcterms:W3CDTF">2022-10-19T07:04:00Z</dcterms:modified>
  <cp:revision>17</cp:revision>
  <dc:subject/>
  <dc:title> </dc:title>
</cp:coreProperties>
</file>