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41-0007/2022-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29. septembra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, 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 KADROVSKE ZADEVE – PREDLOGI KANDIDAT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roku so prispeli naslednji predlogi, in s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nje predstavnikov Mestne občine Nova Gorica (elektorjev) v volilno telo 12. volilne enote za volitve člana državnega sveta – predstavnika lokalnih interesov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LJANA ANTLER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MIRJAM BON KLANJŠČEK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JUBKA ČARGO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GDAN ČESNIK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EŠ DUGULIN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TON HAREJ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ŠO KOGOVŠEK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RA KOKORAVEC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JAN KOMEL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REJKA MARKOČIČ ŠUŠMELJ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ON MOZETIČ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MJANA PAVLIC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DA ŠKRLJ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KO TRIBUŠON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IT TRKMAN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VŽ VIDMAR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TER VODOPIVEC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NJA VONČINA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JAN ZAHA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nje predstavnika Mestne občine Nova Gorica za člana državnega sveta – predstavnika lokalnih interesov v 12. volilni enoti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SJA MEDVEŠČEK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g. ELENA ZAVADLAV UŠAJ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 ZAVRTANIK UGRIN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Maja Erjavec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REDSEDNI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2915" cy="3136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besediloZnak">
    <w:name w:val="Pripomba – besedil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0" w:after="210"/>
    </w:pPr>
    <w:rPr>
      <w:color w:val="333333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3:00Z</dcterms:created>
  <dc:creator>Miran Ljucovič</dc:creator>
  <dc:description/>
  <cp:keywords/>
  <dc:language>en-US</dc:language>
  <cp:lastModifiedBy>Miran Ljucovič</cp:lastModifiedBy>
  <cp:lastPrinted>2021-12-02T14:09:00Z</cp:lastPrinted>
  <dcterms:modified xsi:type="dcterms:W3CDTF">2022-10-12T06:55:00Z</dcterms:modified>
  <cp:revision>10</cp:revision>
  <dc:subject/>
  <dc:title> </dc:title>
</cp:coreProperties>
</file>