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petega odstavka 29. člena Zakona o stvarnem premoženju države in samoupravnih lokalnih skupnosti (Uradni list RS, št. </w:t>
      </w:r>
      <w:r>
        <w:rPr>
          <w:rFonts w:cs="Arial" w:ascii="Arial" w:hAnsi="Arial"/>
          <w:sz w:val="22"/>
          <w:szCs w:val="22"/>
          <w:shd w:fill="FFFFFF" w:val="clear"/>
        </w:rPr>
        <w:t xml:space="preserve">11/18, 79/18, 61/20 - ZDLGPE, 175/20) ter </w:t>
      </w:r>
      <w:r>
        <w:rPr>
          <w:rFonts w:cs="Arial" w:ascii="Arial" w:hAnsi="Arial"/>
          <w:sz w:val="22"/>
          <w:szCs w:val="22"/>
        </w:rPr>
        <w:t>19. člena Statuta Mestne občine Nova Gorica (Uradni list RS, št. 13/12, 18/17 in 18/19) je Mestni svet Mestne občine Nova Gorica na seji dne 25. oktobra 2022 sprejel naslednj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ipombabesedilo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 Mestne občine Nova Gorica daje soglasje k osnutku besedila kupoprodajne pogodbe, ki je priloga tega sklepa, za nakup nepremičnin s parc. št. 2678/1, 1520/3 in 2677/2, vse k.o. Solkan (kompleks nekdanje proizvodnje apna in apnenih izdelkov v Solkanu)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Odstavekseznama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pnina za nepremičnine iz prejšnjega odstavka znaša 1.325.000,00 EUR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left="360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Številka: 4780-99/2022-2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va Gorica, 25. oktobra 20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r. Klemen Miklavič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5" w:leader="none"/>
        <w:tab w:val="right" w:pos="9921" w:leader="none"/>
      </w:tabs>
      <w:rPr/>
    </w:pPr>
    <w:r>
      <w:rPr/>
      <w:t xml:space="preserve">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440690</wp:posOffset>
          </wp:positionV>
          <wp:extent cx="2371725" cy="1000125"/>
          <wp:effectExtent l="0" t="0" r="0" b="0"/>
          <wp:wrapTopAndBottom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stavekseznamaZnak">
    <w:name w:val="Odstavek seznam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6:59:00Z</dcterms:created>
  <dc:creator>Mojca Belingar Vodopivec</dc:creator>
  <dc:description/>
  <cp:keywords/>
  <dc:language>en-US</dc:language>
  <cp:lastModifiedBy>Miran Ljucovič</cp:lastModifiedBy>
  <cp:lastPrinted>2022-10-26T11:03:00Z</cp:lastPrinted>
  <dcterms:modified xsi:type="dcterms:W3CDTF">2022-10-26T09:04:00Z</dcterms:modified>
  <cp:revision>7</cp:revision>
  <dc:subject/>
  <dc:title/>
</cp:coreProperties>
</file>