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29. člena Zakona o lokalni samoupravi (Uradni list RS, št. 94/07 – uradno prečiščeno besedilo, 76/08, 79/09, 51/10, 40/12 – ZUJF, 14/15 – ZUUJFO, 11/18 – ZSPDSLS-1, 30/18, 61/20 – ZIUZEOP-A in 80/20 – ZIUOOPE), 29. člena Zakona o javnih financah </w:t>
      </w:r>
      <w:r>
        <w:rPr>
          <w:rFonts w:cs="Arial" w:ascii="Arial" w:hAnsi="Arial"/>
          <w:color w:val="484848"/>
          <w:sz w:val="22"/>
          <w:szCs w:val="22"/>
          <w:shd w:fill="FFFFFF" w:val="clear"/>
        </w:rPr>
        <w:t>(</w:t>
      </w:r>
      <w:r>
        <w:rPr>
          <w:rFonts w:cs="Arial" w:ascii="Arial" w:hAnsi="Arial"/>
          <w:bCs/>
          <w:sz w:val="22"/>
          <w:szCs w:val="22"/>
        </w:rPr>
        <w:t>Uradni list RS, št. 11/11 - uradno prečiščeno besedilo, 14/13, 110/11 - ZDIU12, 46/13 - ZIPRS1314-A, 101/13, 101/13 - ZIPRS1415, 38/14 - ZIPRS1415-A, 14/15 - ZIPRS1415-D, 55/15 - ZFisP, 96/15 - ZIPRS1617, 80/16 - ZIPRS1718, 71/17 - ZIPRS1819, 13/18, 75/19 - ZIPRS2021, 36/20 - ZIUJP, 61/20 - ZDLGPE, 89/20, 195/20 - odl. US, 203/20 - ZIUPOPDVE, 174/20 - ZIPRS2122, 15/21 - ZDUOP, 187/21 - ZIPRS2223, 29/22 - ZUOPDCE)</w:t>
      </w:r>
      <w:r>
        <w:rPr>
          <w:rFonts w:cs="Arial" w:ascii="Arial" w:hAnsi="Arial"/>
          <w:sz w:val="22"/>
          <w:szCs w:val="22"/>
        </w:rPr>
        <w:t xml:space="preserve"> ter 19. člena Statuta Mestne občine Nova Gorica  (Uradni list RS, št. 13/12, 18/17 in 18/19) je Mestni svet Mestne občine Nova Gorica na seji dne 25. oktobra 2022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 D L O K</w:t>
      </w:r>
    </w:p>
    <w:p>
      <w:pPr>
        <w:pStyle w:val="Heading3"/>
        <w:spacing w:before="120" w:after="60"/>
        <w:jc w:val="center"/>
        <w:rPr/>
      </w:pPr>
      <w:r>
        <w:rPr>
          <w:sz w:val="22"/>
          <w:szCs w:val="22"/>
        </w:rPr>
        <w:t>O REBALANSU PRORAČUNA MESTNE OBČINE NOVA GORICA</w:t>
      </w:r>
    </w:p>
    <w:p>
      <w:pPr>
        <w:pStyle w:val="Heading3"/>
        <w:tabs>
          <w:tab w:val="clear" w:pos="708"/>
          <w:tab w:val="left" w:pos="660" w:leader="none"/>
          <w:tab w:val="center" w:pos="4524" w:leader="none"/>
        </w:tabs>
        <w:spacing w:before="120" w:after="60"/>
        <w:jc w:val="center"/>
        <w:rPr>
          <w:sz w:val="22"/>
          <w:szCs w:val="22"/>
        </w:rPr>
      </w:pPr>
      <w:r>
        <w:rPr>
          <w:sz w:val="22"/>
          <w:szCs w:val="22"/>
        </w:rPr>
        <w:t>ZA LETO 2022 – REBALANS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dloku o proračunu Mestne občine Nova Gorica za leto 2022 (Uradni list RS, št. 5/22, 60/22) se 2. člen spremeni tako, da se glas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»Sredstva proračuna se razporeja v skladu s spodaj navedenimi bilančnimi shemami, katerih vrednosti v letu 2022 znašajo:</w:t>
      </w:r>
    </w:p>
    <w:tbl>
      <w:tblPr>
        <w:tblW w:w="8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0"/>
        <w:gridCol w:w="1300"/>
      </w:tblGrid>
      <w:tr>
        <w:trPr>
          <w:trHeight w:val="300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EUR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balans-2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SPLOŠNI DEL PRORAČU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 BILANCA PRIHODKOV IN ODHODKOV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. SKUPAJ PRIHODKI (70+71+72+73+74+78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7.308.544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firstLine="20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TEKOČI PRIHODKI (70+71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5.008.544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0 DAVČNI PRIHODK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3.631.191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Davki na dohodek in dobiček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83.491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 Davki na premoženj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49.700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 Domači davki na blago in storitv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.000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1 NEDAVČNI PRIHODK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.377.353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Udeležba na dobičku in dohodki od premožen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39.260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 Takse in pristojbi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00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 Globe in druge denarne kazn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330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Prihodki od prodaje blaga in storite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564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 Drugi nedavčni prihodk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5.699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2 KAPITALSKI PRIHODK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.512.051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 Prihodki od prodaje osnovnih sredste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 Prihodki od prodaje zemljišč in neopredmetenih sredste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1.258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3 PREJETE DONACIJ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9.660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 Prejete donacije iz domačih viro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60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4 TRANSFERNI PRIHODK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0.441.078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 Transferni prihodki iz drugih javnofinančnih institucij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57.686</w:t>
            </w:r>
          </w:p>
        </w:tc>
      </w:tr>
      <w:tr>
        <w:trPr>
          <w:trHeight w:val="51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634" w:hanging="4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 Prejeta sredstva iz državnega proračuna iz sredstev proračuna Evropske unije in iz drugih drža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3.392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8 PREJETA SREDSTVA IZ EVROPSKE UNIJE IN IZ DRUGIH DRŽA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17.211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 Prejeta sredstva od drugih evropskih institucij in iz drugih drža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.211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. SKUPAJ ODHODKI (40+41+42+43+45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4.222.994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0 TEKOČI ODHODK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2.764.647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Plače in drugi izdatki zaposleni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13.561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Prispevki delodajalcev za socialno varnos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473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 Izdatki za blago in storitv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83.613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 Plačila domačih obrest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 Rezerv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000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1 TEKOČI TRANSFER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7.398.513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 Subvencij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.039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 Transferi posameznikom in gospodinjstvo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68.625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Transferi nepridobitnim organizacijam in ustanova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6.662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 Drugi tekoči domači transfer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86.187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 Tekoči transferi v tujino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000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2 INVESTICIJSKI ODHODK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2.828.597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 Nakup in gradnja osnovnih sredste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28.597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3 INVESTICIJSKI TRANSFER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.231.237</w:t>
            </w:r>
          </w:p>
        </w:tc>
      </w:tr>
      <w:tr>
        <w:trPr>
          <w:trHeight w:val="51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634" w:hanging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Investicijski transferi pravnim in fizičnim osebam, ki niso proračunski uporabnik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450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 Investicijski transferi proračunskim uporabniko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.787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 PRORAČUNSKI PRESEŽEK (PRORAČUNSKI PRIMANJKLJAJ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-6.914.450</w:t>
            </w:r>
          </w:p>
        </w:tc>
      </w:tr>
      <w:tr>
        <w:trPr>
          <w:trHeight w:val="315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I. - II.)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kupaj prihodki minus skupaj odhodki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/1. PRIMARNI PRESEŽEK (PRIMANJKLJAJ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-6.834.550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I. - 7102) - ( II. - 403 - 404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kupaj prihodki brez prihodkov od obresti minus skupaj odhodki brez plačil obresti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/2. TEKOČI PRESEŽEK   (PRIMANJKLJAJ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.845.384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70 + 71) - (40 + 41)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ekoči prihodki minus tekoči odhodki in tekoči transferi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 RAČUN FINANČNIH TERJATEV IN NALOŽB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IV. PREJETA VRAČILA DANIH POSOJIL IN PRODAJA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.130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KAPITALSKIH DELEŽEV (750+751+752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209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5 PREJETA VRAČILA DANIH POSOJIL IN PRODAJA KAPITALSKIH DELEŽE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.130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 Prodaja kapitalskih deleže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 Kupnine iz naslova privatizacij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V. DANA POSOJILA IN POVEČANJE KAPITALSKIH DELEŽE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82.145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(440+441+442+443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4 DANA POSOJILA IN POVEČANJE KAPITALSKIH DELEŽE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82.145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 Povečanje kapitalskih deležev in finančnih nalož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429</w:t>
            </w:r>
          </w:p>
        </w:tc>
      </w:tr>
      <w:tr>
        <w:trPr>
          <w:trHeight w:val="51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492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 Povečanje namenskega premoženja v javnih skladih in drugih pravnih osebah javnega prava, ki imajo premoženje v svoji last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716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VI. PREJETA MINUS DANA POSOJILA IN SPREMEMBE KAPITALSKIH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-181.015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ELEŽEV (IV. - V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C.  RAČUN FINANCIRANJA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VII. ZADOLŽEVANJE (500+501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.400.000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0 ZADOLŽEVANJ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.400.000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Domače zadolževanj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0.000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VIII. ODPLAČILA DOLGA (550+551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.290.000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5 ODPLAČILA DOLG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.290.000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Odplačila domačega dolg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90.000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IX. SPREMEMBA STANJA SREDSTEV NA RAČUNU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-3.985.465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(I.+IV.+VII.-II.-V.-VIII.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X. NETO ZADOLŽEVANJE (VII.-VIII.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110.000</w:t>
            </w:r>
          </w:p>
        </w:tc>
      </w:tr>
      <w:tr>
        <w:trPr>
          <w:trHeight w:val="3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XI. NETO FINANCIRANJE (VI.+X.-IX.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.914.450</w:t>
            </w:r>
          </w:p>
        </w:tc>
      </w:tr>
      <w:tr>
        <w:trPr>
          <w:trHeight w:val="51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XII. STANJE SREDSTEV NA RAČUNIH NA DAN 31.12. PRETEKLEGA LE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985.465</w:t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</w:t>
      </w:r>
    </w:p>
    <w:p>
      <w:pPr>
        <w:pStyle w:val="TextBody"/>
        <w:ind w:right="-64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člen odloka se spremeni tako, da se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»16. čl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kritje presežkov odhodkov nad prihodki v bilanci prihodkov in odhodkov, presežkov izdatkov nad prejemki v računu finančnih terjatev in naložb ter odplačila dolgov v računu financiranja se občina za proračun leta 2022 lahko zadolži do višine 5.400.000 EUR.«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ČNA DOLOČBA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3. člen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a odlok začne veljati naslednji dan po objavi v Uradnem listu Republike Sloveni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Številka: 410-11/2021-25</w:t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ova Gorica, 25. oktobra 2022  </w:t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Sašo Kogovšek</w:t>
      </w:r>
    </w:p>
    <w:p>
      <w:pPr>
        <w:pStyle w:val="TextBody"/>
        <w:tabs>
          <w:tab w:val="clear" w:pos="708"/>
          <w:tab w:val="center" w:pos="6803" w:leader="none"/>
        </w:tabs>
        <w:rPr/>
      </w:pPr>
      <w:r>
        <w:rPr>
          <w:rFonts w:cs="Arial"/>
          <w:sz w:val="22"/>
          <w:szCs w:val="22"/>
        </w:rPr>
        <w:tab/>
        <w:t xml:space="preserve">   POD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cs="Calibri"/>
      <w:b/>
      <w:bCs/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sz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before="120" w:after="120"/>
      <w:ind w:left="284" w:hanging="0"/>
      <w:textAlignment w:val="baseline"/>
    </w:pPr>
    <w:rPr>
      <w:sz w:val="20"/>
      <w:szCs w:val="20"/>
      <w:u w:val="single"/>
    </w:rPr>
  </w:style>
  <w:style w:type="paragraph" w:styleId="AHeading3">
    <w:name w:val="A_Heading_3"/>
    <w:basedOn w:val="Heading3"/>
    <w:next w:val="Normal"/>
    <w:qFormat/>
    <w:pPr>
      <w:keepLines/>
      <w:numPr>
        <w:ilvl w:val="0"/>
        <w:numId w:val="0"/>
      </w:numPr>
      <w:spacing w:before="120" w:after="240"/>
      <w:outlineLvl w:val="9"/>
    </w:pPr>
    <w:rPr>
      <w:rFonts w:ascii="Times New Roman" w:hAnsi="Times New Roman" w:cs="Times New Roman"/>
      <w:bCs w:val="false"/>
      <w:iCs/>
      <w:spacing w:val="30"/>
      <w:sz w:val="40"/>
    </w:rPr>
  </w:style>
  <w:style w:type="paragraph" w:styleId="AHeading4">
    <w:name w:val="A_Heading_4"/>
    <w:basedOn w:val="Heading4"/>
    <w:next w:val="Normal"/>
    <w:qFormat/>
    <w:pPr>
      <w:keepLines/>
      <w:numPr>
        <w:ilvl w:val="0"/>
        <w:numId w:val="0"/>
      </w:numPr>
      <w:spacing w:before="60" w:after="240"/>
      <w:outlineLvl w:val="9"/>
    </w:pPr>
    <w:rPr>
      <w:rFonts w:ascii="Times New Roman" w:hAnsi="Times New Roman" w:cs="Times New Roman"/>
      <w:spacing w:val="20"/>
      <w:sz w:val="36"/>
    </w:rPr>
  </w:style>
  <w:style w:type="paragraph" w:styleId="AHeading5">
    <w:name w:val="A_Heading_5"/>
    <w:basedOn w:val="Heading5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60" w:after="120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0"/>
    </w:rPr>
  </w:style>
  <w:style w:type="paragraph" w:styleId="AHeading6">
    <w:name w:val="A_Heading_6"/>
    <w:basedOn w:val="Heading6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240" w:after="120"/>
      <w:textAlignment w:val="baseline"/>
      <w:outlineLvl w:val="9"/>
    </w:pPr>
    <w:rPr>
      <w:rFonts w:ascii="Times New Roman" w:hAnsi="Times New Roman" w:cs="Times New Roman"/>
      <w:bCs w:val="false"/>
      <w:iCs/>
      <w:sz w:val="32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24:00Z</dcterms:created>
  <dc:creator>saša</dc:creator>
  <dc:description/>
  <cp:keywords/>
  <dc:language>en-US</dc:language>
  <cp:lastModifiedBy>Miran Ljucovič</cp:lastModifiedBy>
  <cp:lastPrinted>2022-10-26T11:08:00Z</cp:lastPrinted>
  <dcterms:modified xsi:type="dcterms:W3CDTF">2022-10-26T09:08:00Z</dcterms:modified>
  <cp:revision>7</cp:revision>
  <dc:subject/>
  <dc:title> </dc:title>
</cp:coreProperties>
</file>