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, 61/20-ZDLPGE in 175/2020) in 19. člena Statuta Mestne občine Nova Gorica (Uradni list RS, št. 13/12, 18/17 in 18/19) je Mestni svet Mestne občine Nova Gorica na seji dne _____________ sprejel nasle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Načrt ravnanja z nepremičnim premoženjem Mestne občine Nova Gorica za leto 2022 - Rebalans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2-Rebalans 2 vsebuje Načrt pridobivanja nepremičnega premoženja Mestne občine Nova Gorica za leto 2022 - Rebalans 2, naveden v Prilogi 1, in Načrt razpolaganja z nepremičnim premoženjem Mestne občine Nova Gorica za leto 2022 - Rebalans 2, naveden v Prilogi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i iz prejšnje točke tega sklepa sta sestavna dela tega skle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začne veljati z dnem uveljavitve Odloka o rebalansu proračuna Mestne občine Nova Gorica za leto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116/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ŽUPA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47015</wp:posOffset>
            </wp:positionV>
            <wp:extent cx="2371725" cy="1000125"/>
            <wp:effectExtent l="0" t="0" r="0" b="0"/>
            <wp:wrapTopAndBottom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4780-116/2021-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4. oktobr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dstavek 24. člena Zakona o stvarnem premoženju države in samoupravnih lokalnih skupnosti – ZSPDSLS-1 (Uradni list RS, št. 11/18 in 79/18), ki določa,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da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črt ravnanja z nepremičnim premoženjem za samoupravne lokalne skupnosti sprejme svet samoupravne lokalne skupnosti na predlog organa, odgovornega za izvrševanje proračuna samoupravnih lokalnih skupnosti, v rokih, določenih za sprejetje proračuna samoupravne lokalne skupnosti za tekoče oziroma prihodnje proračunsko le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redba o stvarnem premoženju države in samoupravnih lokalnih skupnosti (Uradni list RS, št. 31/18), s katero je določena vsebina načrta ravnanja z nepremičnim premoženjem;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določa, da mestni svet sprejema letni načrt ravnanja s stvarnim premožen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ni sklep je osnova za izvrševanje rebalansa proračuna za leto 2022 in realizacijo prihodkov, povezanih s stvarnim premoženjem Mestne občine Nova Gorica v letu 202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črt ravnanja z nepremičnim premoženjem se skladno z 2. odstavkom 24. člena Zakona o stvarnem premoženju države in samoupravnih lokalnih skupnosti – ZSPDSLS-1 (Uradni list RS, št. 11/18 in 79/18) predloži v sprejem mestnemu svetu </w:t>
      </w:r>
      <w:r>
        <w:rPr>
          <w:rFonts w:cs="Arial" w:ascii="Arial" w:hAnsi="Arial"/>
          <w:sz w:val="22"/>
          <w:szCs w:val="22"/>
          <w:shd w:fill="FFFFFF" w:val="clear"/>
        </w:rPr>
        <w:t>v rokih, določenih za sprejetje proračuna samoupravne lokalne skupnosti za tekoče oziroma prihodnje proračunsko le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topek odplačnega načina pridobivanja nepremičnega premoženja v breme proračunskih sredstev in postopek razpolaganja z nepremičnim premoženjem občine se lahko izvede le, če je nepremično premoženje vključeno v veljavni načrt ravnanja z nepremičnim premoženjem obči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predlaganega Načrta ravnanja z nepremičnim premoženjem Mestne občine Nova Gorica za leto 2022 - Rebalans 2 načrtovani prihodki znašajo 1.511.258,00 €, načrtovani odhodki pa 4.088.880,0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predlagamo, da predloženi sklep obravnava in sprejm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a: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ta Osvaldič                                                                              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ekretarka za področje urejanja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 Mozeti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okolje, prostor in javn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rastrukturo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črt pridobivanja nepremičnega premoženja Mestne občine Nova Gorica za leto 2022-Rebalans 2 –  Prilog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ačrt razpolaganja z nepremičnim premoženjem Mestne občine Nova Gorica za leto 2022-Rebalans 2 –  Priloga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ms+ž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26:00Z</dcterms:created>
  <dc:creator>matelic</dc:creator>
  <dc:description/>
  <cp:keywords/>
  <dc:language>en-US</dc:language>
  <cp:lastModifiedBy>Salini</cp:lastModifiedBy>
  <cp:lastPrinted>2019-02-07T14:03:00Z</cp:lastPrinted>
  <dcterms:modified xsi:type="dcterms:W3CDTF">2022-10-21T17:26:00Z</dcterms:modified>
  <cp:revision>2</cp:revision>
  <dc:subject/>
  <dc:title> </dc:title>
</cp:coreProperties>
</file>