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lagi 72. člena Zakona o javnih uslužbencih (Uradni list RS, št. 63/07 – uradno prečiščeno besedilo, 65/08, 69/08 – ZTFI-A, 69/08 – ZZavar-E, 40/12 – ZUJF, 158/20 – ZIntPK-C, 203/20 – ZIUPOPDVE, 202/21 – odl. US in 3/22 – ZDeb) in na podlagi 19. člena Statuta Mestne občine Nova Gorica (Uradni list RS, št. </w:t>
      </w:r>
      <w:r>
        <w:rPr>
          <w:rFonts w:cs="Arial" w:ascii="Arial" w:hAnsi="Arial"/>
          <w:sz w:val="22"/>
          <w:szCs w:val="22"/>
        </w:rPr>
        <w:t>13/12, 18/17 in 18/19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e Mestni svet Mestne občine Nova Gorica na seji dne 19. januarja 2023 sprejel naslednji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 K L E P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o določitvi števila delovnih mest, vezanih na osebno zaupanje župan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Kabinetu župana se določijo tri uradniška delovna mesta za določen čas, vezana na osebno zaupanje župan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elovna razmerja za določen čas, vezana na osebno zaupanje župana, se sklenejo najdlje za čas opravljanja funkcije župana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a sklep velja takoj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Številka: 100-127/2012-330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ova Gorica, dne 19. januarja 2023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Samo Turel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   ŽU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650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ºupa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1:00Z</dcterms:created>
  <dc:creator>pervanja</dc:creator>
  <dc:description/>
  <cp:keywords/>
  <dc:language>en-US</dc:language>
  <cp:lastModifiedBy>Miran Ljucovič</cp:lastModifiedBy>
  <cp:lastPrinted>2023-01-04T08:30:00Z</cp:lastPrinted>
  <dcterms:modified xsi:type="dcterms:W3CDTF">2023-01-20T13:10:00Z</dcterms:modified>
  <cp:revision>5</cp:revision>
  <dc:subject/>
  <dc:title> </dc:title>
</cp:coreProperties>
</file>