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 odbor za kulturo, šolstvo in šport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 PERTOVT – predsedn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AGICA VIDMAR – člani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RIJEL FIŠER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JA HUMAR –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 ANNA HAREJ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JA DREŠČEK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I MAKAROVIČ – član.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4/2023-15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19. januarja 20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13398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10.5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4:00Z</dcterms:created>
  <dc:creator>ljucovic</dc:creator>
  <dc:description/>
  <cp:keywords/>
  <dc:language>en-US</dc:language>
  <cp:lastModifiedBy>Miran Ljucovič</cp:lastModifiedBy>
  <cp:lastPrinted>2010-12-16T11:38:00Z</cp:lastPrinted>
  <dcterms:modified xsi:type="dcterms:W3CDTF">2023-01-23T09:02:00Z</dcterms:modified>
  <cp:revision>7</cp:revision>
  <dc:subject/>
  <dc:title> </dc:title>
</cp:coreProperties>
</file>