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odbor za socialno varstvo in zdravstvo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RA ŽNIDARČIČ – predsed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A KROG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TRA KOKORAVEC – člani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IJA KOGOJ – BENI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MITRIJ KLANČIČ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RENA JEVŠČEK – člani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VANKA DRNOVŠČEK – članica,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3/2023-13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dne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5:00Z</dcterms:created>
  <dc:creator>ljucovic</dc:creator>
  <dc:description/>
  <cp:keywords/>
  <dc:language>en-US</dc:language>
  <cp:lastModifiedBy>Miran Ljucovič</cp:lastModifiedBy>
  <cp:lastPrinted>2014-12-22T11:03:00Z</cp:lastPrinted>
  <dcterms:modified xsi:type="dcterms:W3CDTF">2023-01-23T09:08:00Z</dcterms:modified>
  <cp:revision>8</cp:revision>
  <dc:subject/>
  <dc:title> </dc:title>
</cp:coreProperties>
</file>