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podlagi 11. člena Odloka o ustanovitvi javnega zavoda Osnovna šola Kozara Nova Gorica (Uradno glasilo, št. 11/97 in Uradni list RS, št. 33/05, 124/08, 53/10, 12/20 in 81/22) in 19. člena Statuta Mestne občine Nova Gorica (Uradni list RS, št. 13/12, 18/17 in 18/19) je Mestni svet Mestne občine Nova Gorica na seji dne 19. januarja 2023 sprejel naslednj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K L E 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Svet zavoda Osnovna šola Kozara Nova Gorica se kot predstavnico Mestne občine Nova Gorica imenuje KRISTINA BIRSA VOL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2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 sklep velja tako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014-0007/2022-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a Gorica, 19. januarja 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         Samo Ture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</w:t>
        <w:tab/>
        <w:t xml:space="preserve"> ŽUP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2:12:00Z</dcterms:created>
  <dc:creator>Miran Ljucovič</dc:creator>
  <dc:description/>
  <cp:keywords/>
  <dc:language>en-US</dc:language>
  <cp:lastModifiedBy>Miran Ljucovič</cp:lastModifiedBy>
  <cp:lastPrinted>2009-04-24T10:43:00Z</cp:lastPrinted>
  <dcterms:modified xsi:type="dcterms:W3CDTF">2023-01-23T11:43:00Z</dcterms:modified>
  <cp:revision>7</cp:revision>
  <dc:subject/>
  <dc:title> </dc:title>
</cp:coreProperties>
</file>