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rajevne skup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2-0014/2023-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5. septembr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2. sejo odbora za krajevne skupnosti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O, 10. septembra 2025 ob 16.3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1. seje odbora za krajevne skupnosti, ki je bila 23. 4. 202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_Hlk195525206"/>
      <w:bookmarkEnd w:id="0"/>
      <w:r>
        <w:rPr>
          <w:rFonts w:cs="Arial" w:ascii="Arial" w:hAnsi="Arial"/>
          <w:sz w:val="22"/>
          <w:szCs w:val="22"/>
        </w:rPr>
        <w:t xml:space="preserve">Predlog Sklepa o seznanitvi s finančnimi podatki o stanju investicij ter s kratko obrazložitvijo izvedenih aktivnostih v obdobju od 1. 1. 2025 do 30. 6. 2025 za vse investicije, katerih vrednost presega 100.000 EU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prejemu Poročila o izvrševanju proračuna Mestne občine Nova Gorica za leto 2025, v obdobju od 1. 1. do 30. 6.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prememb in dopolnitev Statuta Mestne občine Nova Gorica (prva obravnav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Poslovnika Mestnega sveta Mestne občine Nova Gorica (prva obravnav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1" w:name="_Hlk195525206"/>
      <w:bookmarkEnd w:id="1"/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je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Tanja Vončina</w:t>
        <w:tab/>
        <w:t xml:space="preserve"> </w:t>
        <w:tab/>
        <w:tab/>
        <w:tab/>
        <w:tab/>
        <w:tab/>
        <w:tab/>
        <w:t xml:space="preserve">         </w:t>
        <w:tab/>
        <w:tab/>
        <w:t xml:space="preserve">          </w:t>
        <w:tab/>
        <w:t xml:space="preserve">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08:00Z</dcterms:created>
  <dc:creator>ljucovic</dc:creator>
  <dc:description/>
  <cp:keywords/>
  <dc:language>en-US</dc:language>
  <cp:lastModifiedBy>Miran Ljucovič</cp:lastModifiedBy>
  <cp:lastPrinted>2024-06-20T08:55:00Z</cp:lastPrinted>
  <dcterms:modified xsi:type="dcterms:W3CDTF">2025-09-05T09:28:00Z</dcterms:modified>
  <cp:revision>46</cp:revision>
  <dc:subject/>
  <dc:title> </dc:title>
</cp:coreProperties>
</file>