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– SKLOP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avni razpis o sofinanciranju kulturnih projektov na področju nepremične kulturne dediščine v Mestni občini Nova Gorica v letu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financiranje izvedbe gradbeno-obrtniških posegov in investicijsko vzdrževalnih del za ohranjanje kulturno-varstvenih sestavin razglašenih kulturnih spomeni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TEKST"/>
        <w:tabs>
          <w:tab w:val="clear" w:pos="708"/>
          <w:tab w:val="left" w:pos="1890" w:leader="none"/>
        </w:tabs>
        <w:rPr>
          <w:rFonts w:ascii="Arial" w:hAnsi="Arial" w:eastAsia="ArialMT;MS Mincho" w:cs="Arial"/>
          <w:sz w:val="24"/>
        </w:rPr>
      </w:pPr>
      <w:r>
        <w:rPr>
          <w:rFonts w:eastAsia="ArialMT;MS Mincho" w:cs="Arial" w:ascii="Arial" w:hAnsi="Arial"/>
          <w:sz w:val="24"/>
        </w:rPr>
      </w:r>
    </w:p>
    <w:p>
      <w:pPr>
        <w:pStyle w:val="TEKST"/>
        <w:tabs>
          <w:tab w:val="clear" w:pos="708"/>
          <w:tab w:val="left" w:pos="1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"/>
        <w:tabs>
          <w:tab w:val="clear" w:pos="708"/>
          <w:tab w:val="left" w:pos="189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"/>
        <w:tabs>
          <w:tab w:val="clear" w:pos="708"/>
          <w:tab w:val="left" w:pos="189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"/>
        <w:tabs>
          <w:tab w:val="clear" w:pos="708"/>
          <w:tab w:val="left" w:pos="1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Cs w:val="22"/>
        </w:rPr>
        <w:t>Obrazec št. 1: PRIJA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 Podatki o predlagatelju projekta:</w:t>
      </w:r>
    </w:p>
    <w:p>
      <w:pPr>
        <w:pStyle w:val="TEKS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ni naziv predlagatelja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 in sedež predlagatelja: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sta predlagatelja (obkroži):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tnik</w:t>
      </w:r>
    </w:p>
    <w:p>
      <w:pPr>
        <w:pStyle w:val="TEKST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astnik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čna številka: _________________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čna številka:_________________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 TRR računa: _____________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iv in naslov banke, pri kateri je odprt TRR račun: 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e in priimek odgovorne osebe (zakoniti zastopnik):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odgovorne osebe: _________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 ___________________   GSM: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ktronska pošta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odatki o nepremičnini</w:t>
      </w:r>
    </w:p>
    <w:p>
      <w:pPr>
        <w:pStyle w:val="TEKS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lturni spomenik (ime enote): ______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ŠD (evidenčna številka enote)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edba akta o razglasitvi kulturnega spomenika lokalnega pomena: __________________________________________________________________________</w:t>
      </w:r>
    </w:p>
    <w:p>
      <w:pPr>
        <w:pStyle w:val="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 projekta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Tekstualni opis predlaganih posegov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 Opis projekta glede na naslednje cilj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stvo kulturne dediščine in razvijanje zavesti o njenih vrednotah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boljšanje dostopnosti do kulturne dediščine in njenega komunikacijskega potenciala i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ečanje možnosti za trajnostni razvoj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Navedite, zakaj in koliko je projekt pomemben za vlogo v javnem dogajanju in za popularizacijo spomenika/predmeta prija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Trajanje projek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rojekt mora biti zaključen najkasneje do 30. 11. 2021)</w:t>
      </w:r>
    </w:p>
    <w:p>
      <w:pPr>
        <w:pStyle w:val="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TEKS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brazec št. 2: IZJAVA O LASTNIŠTV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odatki o lastniku oziroma solastniku nepremični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 ___________________ GSM:___________________________________________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ktronska pošta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ški (oz. solastniški delež)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epremičnin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nepremičnine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a številka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ska občina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izjavljam, da so podatki, navedeni v tej izjavi, resnič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3: SOGLASJE SOLASTNIK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razec se izpolnjuje samo v primeru, če je več solastnikov objekt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rimeru solastništva je obvezna priloga pisno soglasje vseh solastnikov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sak solastnik mora podati soglasje na posamičnem obrazcu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daj podpisani solas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   GSM: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stniški delež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 z izvedbo projekta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ga predlagatelj (ime in priimek)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lja na Javni razpis za izbor o sofinanciranju kulturnih projektov na področju nepremičnine kulturne dediščine v Mestni občini Nova Gorica v letu 2021</w:t>
      </w:r>
      <w:r>
        <w:rPr/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    Podpis solastnika in žig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razec št. 4: </w:t>
      </w:r>
    </w:p>
    <w:p>
      <w:pPr>
        <w:pStyle w:val="TEKS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IS OGROŽENOSTI KULTURNEGA SPOMENIKA/PREDMETA PRIJAVE </w:t>
      </w:r>
      <w:r>
        <w:rPr>
          <w:rFonts w:eastAsia="ArialMT;MS Mincho" w:cs="Arial" w:ascii="Arial" w:hAnsi="Arial"/>
          <w:b/>
          <w:szCs w:val="22"/>
        </w:rPr>
        <w:t>ZARADI ČLOVEKOVIH ALI DRUGIH ZUNANJIH VPLIV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razec izpolni strokovnjak gradbene stroke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 Opis in obseg poškodb kulturnega spome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menik/predmet prijave ni ogrožen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majhna, tj. predmet prijave ima manjše poškodbe, ki ne ogrožajo predmeta prijave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srednja, tj. predmet prijave ima poškodbe, ki ogrožajo posamezne varovane lastnosti predmeta prijave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velika, tj. predmetu prijave zaradi poškodb in nevarnosti uničenja in porušitve grozi izguba spomeniških/varovanih lastnosti. </w:t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in obseg poškodb kulturnega spomenika/predmeta prijave ter njihov vpliv na ogroženost varovanih vrednot kulturnega spomenik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e in priimek strokovnjaka gradbene stroke:                                 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"/>
        <w:rPr/>
      </w:pPr>
      <w:r>
        <w:rPr>
          <w:rFonts w:cs="Arial" w:ascii="Arial" w:hAnsi="Arial"/>
          <w:szCs w:val="22"/>
        </w:rPr>
        <w:t>Datum in kraj: ___________________                                 Podpis in žig strokovnjaka: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5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 – UPRAVIČENI STROŠKI IN VIRI FINANCIRANJ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rFonts w:cs="Arial" w:ascii="Arial" w:hAnsi="Arial"/>
          <w:sz w:val="22"/>
        </w:rPr>
        <w:t>Vrednost predlaganega projekta v celoti:___________________________________ EUR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MT;MS Mincho" w:cs="Arial" w:ascii="Arial" w:hAnsi="Arial"/>
          <w:b/>
          <w:sz w:val="22"/>
          <w:szCs w:val="22"/>
        </w:rPr>
        <w:t>Zagotovljena lastna finančna sredstva predlagatelja projekta (ustrezno obkroži):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0.  prijavitelj ima zagotovljena finančna sredstva v višini od 50% do vključno 55%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vrednosti projekta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55% do vključno 60% vrednosti projekta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60% do vključno 70% vrednosti projekta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70% do vključno 80% vrednosti projekta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javitelj ima zagotovljena finančna sredstva v višini nad 80% vrednosti projekta.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rFonts w:cs="Arial" w:ascii="Arial" w:hAnsi="Arial"/>
          <w:sz w:val="22"/>
        </w:rPr>
        <w:t xml:space="preserve">Višina zaprošenih sredstev iz tega razpisa:________________________________ EUR 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ozorilo:</w:t>
      </w:r>
      <w:r>
        <w:rPr>
          <w:rFonts w:cs="Arial" w:ascii="Arial" w:hAnsi="Arial"/>
          <w:sz w:val="22"/>
        </w:rPr>
        <w:t xml:space="preserve"> višina zaprošenih sredstev lahko znaša največ 50% upravičenih stroškov predlaganih posegov in največ 1/3 razpisanih sredstev.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ihod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hodki v EUR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1. 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nistrstvo za kultu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3. </w:t>
            </w:r>
            <w:r>
              <w:rPr>
                <w:rFonts w:cs="Arial" w:ascii="Arial" w:hAnsi="Arial"/>
                <w:szCs w:val="22"/>
                <w:lang w:val="sl-SI"/>
              </w:rPr>
              <w:t>Sredstva sofinancerja oz. sofinancerj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4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astni prihodki - sredstva prijavi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Drugo (nave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 (1+2+3+4+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lastnik (predlagatelj projekta) jamčim, da imam za sofinanciranje izvedbe projekta zagotovljena finančna sredstva najmanj v višini ______________EUR (vsi prihodki pod zaporedno številko od 2 do 5, to je _______% od skupne proračunske vrednosti upravičenih strošk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6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S PREDRAČUNOM UPRAVIČENIH STROŠKOV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2"/>
        <w:gridCol w:w="2273"/>
        <w:gridCol w:w="2273"/>
      </w:tblGrid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ičeni strošk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EUR brez DD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EUR z DDV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sanacije temelje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sanacije sten (zidov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sanacije strop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ov sanacije stopniš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sanacije strešin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rukcij in sten-krit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sanacije notranjih in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nanjih ometov (fasad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sanacije stavbnega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hištva (okna, vrat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sanacije stavbno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parskih element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sanacije tlak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gi stroški, ki pripomorej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ziroma omogočajo ohranjan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lturno varstvenih lastnosti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men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popisa del in predračuna: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Cs w:val="22"/>
        </w:rPr>
        <w:t>Ime in priimek odgovornega konservatorja: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                   Podpis odgovornega konservator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:</w:t>
        <w:tab/>
        <w:tab/>
        <w:tab/>
        <w:tab/>
        <w:t xml:space="preserve">         Podpis odgovorne osebe in ži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vezna priloga je popis del in predračun, ki ga podpiše oziroma s katerim soglaša odgovorni konserva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ec št. 7.: IZJAVA O OGROŽENOSTI KULTURNEGA SPOMENIKA/PREDMETA PRIJAV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Obrazec se  izpolni samo v primeru, da kulturnemu spomeniku/predmetu prijave grozi uničenje ali porušitev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podaj podpisani strokovni izvedenec gradbene stroke oz. sodni izvedenec za področje gradbeništva______________________ (ime in priimek), registriran pri zbornici ___________________________________________(naziv zbornice) izjavljam, da kulturnemu spomeniku ______________________________(ime kulturnega spomenika in EŠD) zaradi poškodb in nevarnosti uničenja in porušitve grozi izguba varovanih vrednot (spomeniških lastnost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javljam tudi, da nisem sodeloval pri pripravi investicijsko - tehnične dokumentacije  za projekt, ki ga predlagatelj (ime in priimek oz. naziv) _________________________prijavlja na Javni razpis o sofinanciranju kulturnih projektov na področju nepremičnine kulturne dediščine v Mestni občini Nova Gorica v letu 2021.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in obseg poškodb ter njihov vpliv na ogroženost kulturnega spomenika/predmeta prijav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in kraj:_________________            Podpis strokovnega izvedenca gradbene strok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oz. sodnega izvedenca za področje gradbeništv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log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tično poročilo, potrjeno od strokovnega izvedenca gradbene stroke, registriranega pri ustrezni zbornici, ki ni sodeloval pri pripravi investicijsko-tehnične dokumentacije, ali od sodnega izvedenca za področje gradbeništva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brazec št. 8: IZJAVA – GRADBENO DOVOLJEN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edlagatelj mora za predlagane posege na kulturnem spomeniku pridobiti veljavn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radbeno dovoljenje</w:t>
      </w:r>
      <w:r>
        <w:rPr>
          <w:rFonts w:eastAsia="Calibri" w:cs="Arial" w:ascii="Arial" w:hAnsi="Arial"/>
          <w:sz w:val="22"/>
          <w:szCs w:val="22"/>
          <w:lang w:eastAsia="en-US"/>
        </w:rPr>
        <w:t>, če je to potrebno po predpisih s področja graditve objektov in ga priložiti prijavi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obkrožite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radbeno dovoljenje je potrebno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adbeno dovoljenje ni potrebno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e gradbeno dovoljenje po predpisih s področja graditve objektov ni potrebno predlagatelj podpiše spodnjo izjavo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 kazensko in materialno odgovornostjo izjavljam, da gradbeno dovoljenje za izvedbo projekta, prijavljenega na ta javni razpis, ni potrebno.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št. 9: SPLOŠNA IZJAVA – SKLOP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daj podpisani izjavljam, d</w:t>
      </w:r>
      <w:r>
        <w:rPr>
          <w:rFonts w:cs="Arial" w:ascii="Arial" w:hAnsi="Arial"/>
          <w:sz w:val="22"/>
          <w:szCs w:val="22"/>
        </w:rPr>
        <w:t>a sprejemam pogoje iz razpisne dokumentacije ter pod kazensko in materialno odgovornostjo izjavljam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je lastništvo kulturnega spomenika nesporno in da v zvezi z vprašanjem lastništva kulturnega spomenika ne poteka noben postope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bom zagotavljal dostopnost kulturnega spomenika javnost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spoštoval predpise s področja graditve objektov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bom zagotovil gradbeni nadzor nad izvedbo projekta, če bo šlo za posege v kulturni spomenik, pri katerih je gradbeni nadzor potreben v skladu s predpisi s področja graditve objektov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imam v celoti zagotovljena sredstva za izvedbo projekta, upoštevaje tudi pričakovana sredstva z naslova tega razpisa, ki so omejena z vrednostjo, opredeljeno v razpisu (če kateri od drugih virov, ki jih predvideva v finančni konstrukciji, dejansko ne bo pridobljen, jih bom zagotovil iz lastnih virov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sem seznanjen s tem, da kot ustrezno dokazilo o upravičenosti stroškov občina upošteva le kopije računov s priloženimi bančnimi izpisi nakazil, kopije virmanov oz. položnic, ne bo pa upoštevala listin o kompenzaciji in podobnih posrednih oblik, ki ne zajemajo neposrednega plačila pogodbenih de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sem seznanjen z javno objavo imena projekta, naziva predlagatelja in zneska javnih sredstev, ki bodo dodeljena projektu in izplačana ob koncu projek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podatki, ki so podani v prijavni dokumentaciji resničn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otokopije priloženih listin ustrezajo original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otografska dokumentacija s prikazom dejanskega stanja kulturnega spomenika ni starejša od dveh mesecev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atke, njihovo resničnost in ustreznost fotokopij prevzamem polno odgovornos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i w:val="false"/>
          <w:szCs w:val="22"/>
        </w:rPr>
        <w:t>Obrazec št. 10: IZJAVA PRIJAVITELJA O SPREJEMANJU POGOJEV JAVNEGA RAZPISA</w:t>
      </w:r>
    </w:p>
    <w:p>
      <w:pPr>
        <w:pStyle w:val="TEKST"/>
        <w:spacing w:lineRule="auto" w:line="2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edlagatelj: ________________________________________________________________</w:t>
      </w:r>
    </w:p>
    <w:p>
      <w:pPr>
        <w:pStyle w:val="TEKS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materialno in kazensko odgovornostjo izjavljam, da:</w:t>
      </w:r>
    </w:p>
    <w:p>
      <w:pPr>
        <w:pStyle w:val="TEKST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am vse pogoje, ki so navedeni v javnem razpisu in razpisni dokumentaciji,</w:t>
      </w:r>
    </w:p>
    <w:p>
      <w:pPr>
        <w:pStyle w:val="TEKST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Cs w:val="22"/>
        </w:rPr>
        <w:t>so vse navedbe, ki so podane v vlogi, resnične in ustrezajo dejanskemu stanju ter se obenem zavezujemo, da bomo sproti in pravočasno posredovali občini vse morebitne spremembe teh podatkov,</w:t>
      </w:r>
    </w:p>
    <w:p>
      <w:pPr>
        <w:pStyle w:val="TEKST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v celoti zagotavlja lastna sredstva za zaprtje finančne konstrukcije.</w:t>
      </w:r>
    </w:p>
    <w:p>
      <w:pPr>
        <w:pStyle w:val="TEKST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seznanjen in potrjujem vzorec pogodbe, ki je sestavni del razpisne dokumentacije.</w:t>
      </w:r>
    </w:p>
    <w:p>
      <w:pPr>
        <w:pStyle w:val="TEKS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TEKS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KST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EKST"/>
              <w:snapToGrid w:val="false"/>
              <w:ind w:left="25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CI IN PRILO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brazci: </w:t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1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2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lastništv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št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lasje solastni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4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groženosti kulturnega spomenika/predmeta prija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5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a konstrukcija – upravičeni stroški in viri  financir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6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a s predračunom upravičenih stroškov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7 *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a o ogroženosti kulturnega spomenika/predmeta prija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a – gradbeno dovolje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9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lošna izjava – Sklop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10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prijavitelja o sprejemanju pogojev javnega razpis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ilog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ja kulturnovarstvenih pogojev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ija kulturnovarstvenega soglas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ja potrjenega konservatorskega načrta (če tako določajo kulturnovarstveni pogoji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ija veljavnega gradbenega dovoljen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del in predračun, ki ga podpiše oz. s katerim soglaša odgovorni konservato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tografska dokumentacija – zaželena je v tiskani obli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čno poročilo (v primeru, da kulturnemu spomeniku zaradi poškodb in nevarnosti uničenja in porušitve grozi izguba varovanih vrednot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afične priloge, izdelane v obliki popisa del ali projekta za pridobitev gradbenega dovoljenja (PGD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no pooblastilo, kadar obrazce ali priloge vloge podpiše pooblaščenec odgovorne oseb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zce in priloge, ki so označeni z zvezdico (*) je potrebno izpolniti oziroma priložiti v primeru, če tako določa razpisna dokumentaci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NI SEZNAM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reverite, ali ste izpolnili vse zahtevane obrazce in priložili vse zahtevane prilog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5"/>
        <w:gridCol w:w="1593"/>
        <w:gridCol w:w="1701"/>
        <w:gridCol w:w="2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i predlag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i komisija za odpiranje vl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ebina vlo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BRAZ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jeno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lož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/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jeno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lož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1: Prij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2: Izjava o lastništv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3: Soglasje solastni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4: Opis ogroženosti kult. spomenika/predmeta prijav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5: Finančna konstrukcija-upravičeni stroški in viri financira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6: Tabela s predračunom upravičenih strošk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7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java o ogroženosti kulturnega spomeni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8: Izjava-gradbeno dovoljen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9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lošna izjava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op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10: Izjava prijavitelja o sprejemanju pogojev javnega razpi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PRILOGE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ja kulturnovarstvenih pogoj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ja kulturnovarstvenega soglas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pija potrjenega konservatorskega načrt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pija veljavnega gradbenega dovoljen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is del  in predračun, ki ga podpiše oz. s katerim soglaša konservat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grafska dokumentacija – zaželena je v tiskani obli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čno poroči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fične priloge, izdelane v obliki popisa del ali projekta za pridobitev gradb. dovolj. (PGD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sno pooblastilo za podpis, v primeru, da obrazce ali priloge vloge podpiše pooblaščen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jc w:val="both"/>
      <w:outlineLvl w:val="2"/>
    </w:pPr>
    <w:rPr>
      <w:rFonts w:ascii="Trebuchet MS" w:hAnsi="Trebuchet MS" w:cs="Arial"/>
      <w:b/>
      <w:bCs/>
      <w:i/>
      <w:sz w:val="22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ArialMT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MT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MT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MT;MS Mincho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MT;MS Mincho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rebuchet MS" w:hAnsi="Trebuchet MS" w:cs="Trebuchet MS"/>
      <w:lang w:val="sl-SI" w:bidi="ar-SA"/>
    </w:rPr>
  </w:style>
  <w:style w:type="character" w:styleId="TEKSTZnak">
    <w:name w:val="TEKST Znak"/>
    <w:qFormat/>
    <w:rPr>
      <w:rFonts w:ascii="Trebuchet MS" w:hAnsi="Trebuchet MS" w:cs="Trebuchet MS"/>
      <w:sz w:val="22"/>
      <w:szCs w:val="24"/>
      <w:lang w:val="sl-SI" w:bidi="ar-SA"/>
    </w:rPr>
  </w:style>
  <w:style w:type="character" w:styleId="TEKSTChar">
    <w:name w:val="TEKST Char"/>
    <w:qFormat/>
    <w:rPr>
      <w:rFonts w:ascii="Trebuchet MS" w:hAnsi="Trebuchet MS" w:cs="Trebuchet MS"/>
      <w:sz w:val="22"/>
      <w:szCs w:val="24"/>
      <w:lang w:val="sl-SI" w:bidi="ar-SA"/>
    </w:rPr>
  </w:style>
  <w:style w:type="character" w:styleId="ZnakZnak">
    <w:name w:val=" Znak Znak"/>
    <w:basedOn w:val="Privzetapisavaodstavka"/>
    <w:qFormat/>
    <w:rPr/>
  </w:style>
  <w:style w:type="character" w:styleId="Naslov3Znak">
    <w:name w:val="Naslov 3 Znak"/>
    <w:qFormat/>
    <w:rPr>
      <w:rFonts w:ascii="Trebuchet MS" w:hAnsi="Trebuchet MS" w:cs="Arial"/>
      <w:b/>
      <w:bCs/>
      <w:i/>
      <w:sz w:val="22"/>
      <w:szCs w:val="26"/>
      <w:lang w:val="sl-SI" w:bidi="ar-SA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ZnakZnak9">
    <w:name w:val=" Znak Znak9"/>
    <w:qFormat/>
    <w:rPr>
      <w:rFonts w:ascii="Trebuchet MS" w:hAnsi="Trebuchet MS" w:cs="Arial"/>
      <w:b/>
      <w:bCs/>
      <w:i/>
      <w:sz w:val="22"/>
      <w:szCs w:val="26"/>
      <w:lang w:val="sl-SI" w:bidi="ar-SA"/>
    </w:rPr>
  </w:style>
  <w:style w:type="character" w:styleId="HTMLoblikovanoZnak">
    <w:name w:val="HTML-oblikovano Znak"/>
    <w:qFormat/>
    <w:rPr>
      <w:rFonts w:ascii="Courier New" w:hAnsi="Courier New" w:cs="Courier New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pacing w:lineRule="auto" w:line="264"/>
      <w:jc w:val="both"/>
    </w:pPr>
    <w:rPr>
      <w:rFonts w:ascii="Trebuchet MS" w:hAnsi="Trebuchet MS" w:cs="Trebuchet MS"/>
      <w:sz w:val="20"/>
      <w:szCs w:val="20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4:00Z</dcterms:created>
  <dc:creator>Ana</dc:creator>
  <dc:description/>
  <cp:keywords/>
  <dc:language>en-US</dc:language>
  <cp:lastModifiedBy>Mestna občina Nova Gorica</cp:lastModifiedBy>
  <cp:lastPrinted>2014-05-29T12:16:00Z</cp:lastPrinted>
  <dcterms:modified xsi:type="dcterms:W3CDTF">2021-01-13T13:41:00Z</dcterms:modified>
  <cp:revision>34</cp:revision>
  <dc:subject/>
  <dc:title>Na podlagi  Zakona o uresničevanju Odloka o proračunu Mestne občine Nova Gorica za leto 2014 (Uradni list RS, št</dc:title>
</cp:coreProperties>
</file>