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5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LOKALNE  VOLITVE  2014         Volitve v svete KS</w:t>
      </w:r>
    </w:p>
    <w:p>
      <w:pPr>
        <w:pStyle w:val="Normal"/>
        <w:ind w:left="57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KS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URA  ZA VOLITVE ČLANOV SVETA KS KROMB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VOLITVE 5. OKTOBRA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 Ime predlagatelja 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enega izmed volivcev z dodatkom “in skupina volivcev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rajevna skupnost Krom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v volilni enoti št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v kandidaturo je vpisano(ih) ____________________ kandidat(ov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kandidat(i) je (so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rajevna skupnost Krom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v volilni enoti št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v kandidaturo je vpisano(ih) ____________________ kandidat(ov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kandidat(i) je (so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Krajevna skupnost Kromb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v volilni enoti št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v kandidaturo je vpisano(ih) ____________________ kandidat(ov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kandidat(i) je (so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jstni datum: __________________,       spol (m / ž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klic: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lo, ki ga opravlja: 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POMBA: </w:t>
      </w:r>
      <w:r>
        <w:rPr>
          <w:rFonts w:cs="Arial" w:ascii="Arial" w:hAnsi="Arial"/>
          <w:sz w:val="22"/>
          <w:szCs w:val="22"/>
        </w:rPr>
        <w:t>v kandidaturo je lahko vpisan najmanj 1 kandidat oz. največ toliko kandidatov, kot se voli članov sveta KS v volilni eno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Predstavnik kandidature j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e __________________ priimek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to rojstva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alno prebivališ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čina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: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ica: _____________________________, hišna št.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raj pošte: ______________, ptt št.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 št.- GSM: ______________,  elektronska pošta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uro je s podpisi podprlo _________ volivce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edstavnika predlaga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____________________________</w:t>
        <w:tab/>
        <w:t xml:space="preserve">                                                                     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9:06:00Z</dcterms:created>
  <dc:creator>bingo</dc:creator>
  <dc:description/>
  <cp:keywords/>
  <dc:language>en-US</dc:language>
  <cp:lastModifiedBy>jereb</cp:lastModifiedBy>
  <dcterms:modified xsi:type="dcterms:W3CDTF">2014-07-21T12:14:00Z</dcterms:modified>
  <cp:revision>15</cp:revision>
  <dc:subject/>
  <dc:title>                                                                                                    VOLITVE  1998        KS 3</dc:title>
</cp:coreProperties>
</file>