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RAZPISNI OBRAZEC št. 16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en-US" w:eastAsia="en-US"/>
        </w:rPr>
        <w:t xml:space="preserve">IZJAVA O SPREJEMANJU POGOJEV RAZPISA 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IN RESNIČNOSTI TER TOČNOSTI PODATKOV, O PORAVNANIH OBVEZNOSTIH IN O NEBLOKIRANEM TRANSAKCIJSKEM RAČUNU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S podpisom in žigom na tej izjavi potrjujemo, da smo seznan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 pogoji za kandidiranje na javnem raz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z merili za izbor programov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 vsebino Pogodbe o sofinanciranju programov športa v letu 2015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 drugimi sestavinami in zahtevki razpisne dokumentacij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zjavljamo, da so vsi podatki v prijavnem obrazcu in prilogah resnični in ustrezajo dejanskemu stanju, vse fotokopije ustrezajo originalo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S podpisom in žigom na tej izjavi potrjuje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a v obdobju zadnjih treh mesecev pred dnevom odpiranja prijav na javni razpis nismo imeli blokiranega transakcijskega računa dlje kot en mese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a imamo poravnane vse obveznosti nastale na podlagi izvajanja športne dejavnosti v letu 2014 do Javnega zavoda za šport oziroma drugih javnih zavodov, katerih ustanoviteljica je mestna občina,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 skladu z razpisnimi pogoji soglašamo s preverjanjem vseh podatkov navedenih v razpisni dokumentaciji, ki so potrebni za odločanje o sofinanciranju ter namenske porabe odobrenih proračunskih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lineRule="auto" w:line="360"/>
        <w:ind w:left="5664" w:firstLine="708"/>
        <w:jc w:val="both"/>
        <w:rPr/>
      </w:pPr>
      <w:r>
        <w:rPr/>
        <w:t>Zakoniti zastopnik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86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867" w:type="dxa"/>
            <w:tcBorders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</w:t>
    </w:r>
    <w:r>
      <w:rPr>
        <w:rFonts w:cs="Arial"/>
        <w:sz w:val="18"/>
        <w:szCs w:val="18"/>
      </w:rPr>
      <w:t>JAVNI RAZPIS ZA</w:t>
    </w:r>
    <w:r>
      <w:rPr>
        <w:rFonts w:cs="Arial"/>
      </w:rPr>
      <w:t xml:space="preserve"> </w:t>
    </w:r>
    <w:r>
      <w:rPr>
        <w:rFonts w:cs="Arial"/>
        <w:sz w:val="18"/>
        <w:szCs w:val="18"/>
      </w:rPr>
      <w:t>SOFINANCIRANJE</w:t>
    </w:r>
  </w:p>
  <w:p>
    <w:pPr>
      <w:pStyle w:val="Header"/>
      <w:rPr/>
    </w:pPr>
    <w:r>
      <w:rPr>
        <w:rFonts w:cs="Arial"/>
        <w:sz w:val="18"/>
        <w:szCs w:val="18"/>
      </w:rPr>
      <w:tab/>
      <w:t xml:space="preserve">                                                                                             PROGRAMOV ŠPORTA V MONG -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6:00Z</dcterms:created>
  <dc:creator>administrator</dc:creator>
  <dc:description/>
  <dc:language>en-US</dc:language>
  <cp:lastModifiedBy>cencic</cp:lastModifiedBy>
  <dcterms:modified xsi:type="dcterms:W3CDTF">2015-02-25T13:26:00Z</dcterms:modified>
  <cp:revision>2</cp:revision>
  <dc:subject/>
  <dc:title/>
</cp:coreProperties>
</file>