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pisni obrazec za sofinanciranje projekta/ov s področja socialne dejavnost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Mestni občini Nova Gorica v letu 20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P  R  I  J  A  V  A  - PROJEKT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(naziv prijavitelja):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prijavlja za vsebino (navedi naslov projekta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PROJEKT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shd w:fill="00FFFF" w:val="clear"/>
        <w:ind w:left="0" w:hanging="0"/>
        <w:rPr/>
      </w:pPr>
      <w:r>
        <w:rPr/>
        <w:t>I. OSNOVNI  PODATKI  O  STATUSU  PRIJAVITELJ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lni naziv prijavitelja 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slov / sedež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</w:rPr>
        <w:t>Telefon: _______________________________ Fax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________________________________    www-stran: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včna številka prijavitelja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evilka transakcijskega računa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</w:t>
      </w:r>
      <w:r>
        <w:rPr>
          <w:rFonts w:cs="Arial" w:ascii="Arial" w:hAnsi="Arial"/>
          <w:sz w:val="22"/>
        </w:rPr>
        <w:t xml:space="preserve"> ki je odprt pr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>________________________</w:t>
      </w:r>
      <w:r>
        <w:rPr>
          <w:rFonts w:cs="Arial" w:ascii="Arial" w:hAnsi="Arial"/>
          <w:sz w:val="22"/>
        </w:rPr>
        <w:t xml:space="preserve">naslov banke: </w:t>
      </w:r>
      <w:r>
        <w:rPr>
          <w:rFonts w:cs="Arial" w:ascii="Arial" w:hAnsi="Arial"/>
          <w:sz w:val="22"/>
          <w:szCs w:val="22"/>
          <w:u w:val="single"/>
        </w:rPr>
        <w:t>__________________________</w:t>
      </w:r>
    </w:p>
    <w:p>
      <w:pPr>
        <w:pStyle w:val="NavadenAriel1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avadenAriel11"/>
        <w:rPr/>
      </w:pPr>
      <w:r>
        <w:rPr/>
      </w:r>
    </w:p>
    <w:p>
      <w:pPr>
        <w:pStyle w:val="NavadenAriel11"/>
        <w:rPr>
          <w:b/>
          <w:b/>
        </w:rPr>
      </w:pPr>
      <w:r>
        <w:rPr>
          <w:b/>
        </w:rPr>
        <w:t>Status prijavitelja (obkroži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ruštvo     2. zveza društev     3. drugo__________________________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Odgovorna oseb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ijavitelj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me, priimek in funkcija odgovorne osebe: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: 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___________GSM:_______________ E-mail: 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Cs w:val="24"/>
        </w:rPr>
        <w:t xml:space="preserve">Sedež prijavitelja v Mestni občini Nova Gorica (obkroži) </w:t>
      </w:r>
      <w:r>
        <w:rPr>
          <w:szCs w:val="24"/>
        </w:rPr>
        <w:t xml:space="preserve">                    DA              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JAV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 podpisom in žigom na tej izjavi potrjujemo, da sprejemamo pogoje in merila, navedene v javnem razpisu za sofinanciranje programov in projektov s področja socialne dejavnosti v Mestni občini Nova Gorica v letu 2012 in pripadajoči razpisni dokumentaciji ter da so vse navedbe v vlogi resnične in ustrezajo dejanskemu stanju, vse priložene fotokopije pa ustrezajo original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ig pravne osebe:                                                                         Podpis odgovorne osebe: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0"/>
        </w:numPr>
        <w:shd w:fill="00FFFF" w:val="clear"/>
        <w:ind w:left="0" w:hanging="0"/>
        <w:rPr/>
      </w:pPr>
      <w:r>
        <w:rPr/>
        <w:t>II. OSNOVNI  PODATKI  O PROJEKT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 projekta: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as izvedbe : od ___________ do  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izvedbe: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ebina (opis) projekta: 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otreb po izvedbi projekta: 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2"/>
        </w:rPr>
        <w:t xml:space="preserve">Opredelite cilje projekta: ____________________________________________________  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šite metode dela za doseganje zastavljenih ciljev: 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  <w:lang w:val="sl-SI"/>
        </w:rPr>
      </w:pPr>
      <w:r>
        <w:rPr>
          <w:rFonts w:cs="Arial" w:ascii="Arial" w:hAnsi="Arial"/>
          <w:sz w:val="22"/>
          <w:szCs w:val="24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emeljite pomen projekta za Mestno občino Nova Gorica: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_________________________________________________________________________</w:t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Opišite, v čem je projekt aktualen in inovativen: ___________________________________</w:t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szCs w:val="24"/>
          <w:lang w:val="sl-SI"/>
        </w:rPr>
        <w:t>__________________________________________________________________________________________________________________________________________________</w:t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_________________________________________________________________________</w:t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_________________________________________________________________________</w:t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_________________________________________________________________________</w:t>
      </w:r>
    </w:p>
    <w:p>
      <w:pPr>
        <w:pStyle w:val="NavadenAriel11"/>
        <w:numPr>
          <w:ilvl w:val="0"/>
          <w:numId w:val="0"/>
        </w:numPr>
        <w:ind w:left="0" w:hanging="0"/>
        <w:rPr>
          <w:rFonts w:ascii="Arial" w:hAnsi="Arial"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  <w:t>Na kratko opišite potrebno opremo in prostore, s katerimi razpolagate in so vezani na izvedbo prijavljenega projekta: _______________________________________________</w:t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MSSodmik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lang w:val="sl-SI"/>
        </w:rPr>
        <w:t>Število in struktura članov prijavitelja projekta:</w:t>
      </w:r>
    </w:p>
    <w:p>
      <w:pPr>
        <w:pStyle w:val="NavadenAriel1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left"/>
        <w:rPr/>
      </w:pPr>
      <w:r>
        <w:rPr/>
        <w:t>skupno število evidentiranih članov:__________________________________________</w:t>
      </w:r>
    </w:p>
    <w:p>
      <w:pPr>
        <w:pStyle w:val="NavadenAriel1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/>
        <w:t>število članov iz Mestne občine Nova Gorica: __________________________________</w:t>
      </w:r>
    </w:p>
    <w:p>
      <w:pPr>
        <w:pStyle w:val="NavadenAriel1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/>
        <w:t>število članov invalidov: ___________________________________________________</w:t>
      </w:r>
    </w:p>
    <w:p>
      <w:pPr>
        <w:pStyle w:val="NavadenAriel1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/>
        <w:t>število članov z motnjami v telesnem ali duševnem razvoju:_______________________</w:t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II. REFERENCE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IJAVITELJA</w:t>
      </w:r>
    </w:p>
    <w:p>
      <w:pPr>
        <w:pStyle w:val="NavadenAriel1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  <w:t xml:space="preserve">Navedite število ostalih uspešno izvedenih projektov v zadnjih treh letih in jih na kratko opišite (utemeljite kvaliteto in uspešnost izvedbe projektov; projekti, ki so bili v preteklih letih sofinancirani iz tega razpisa se ne štejejo; kot projekt se šteje </w:t>
      </w:r>
      <w:r>
        <w:rPr>
          <w:rFonts w:cs="Arial"/>
          <w:szCs w:val="22"/>
        </w:rPr>
        <w:t>nabor aktivnosti, ki predstavlja vsebinsko zaključeno enoto, z opredeljeno vsebino, cilji, časovnim zaporedjem in trajanjem izvedbe</w:t>
      </w:r>
      <w:r>
        <w:rPr/>
        <w:t xml:space="preserve">):  </w:t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5"/>
        <w:gridCol w:w="1549"/>
        <w:gridCol w:w="518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slov projek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Čas izvedb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right="-2287" w:hanging="0"/>
              <w:rPr/>
            </w:pPr>
            <w:r>
              <w:rPr/>
              <w:t>Kratek opis projekta (vsebina, cilji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avadenAriel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vadenArie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shd w:fill="00FFFF" w:val="clear"/>
        <w:ind w:left="0" w:hanging="0"/>
        <w:rPr/>
      </w:pPr>
      <w:r>
        <w:rPr/>
        <w:t>IV. FINANČNA KONSTRUKCIJA PROJEKTA</w:t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Vrednost projekta v celoti</w:t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vanish/>
                <w:sz w:val="22"/>
              </w:rPr>
              <w:t>odhodkov.nosti projekta SIT</w:t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2"/>
              </w:rPr>
              <w:fldChar w:fldCharType="begin"/>
            </w:r>
            <w:r>
              <w:rPr>
                <w:sz w:val="22"/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vanish/>
                <w:rFonts w:cs="Arial" w:ascii="Arial" w:hAnsi="Arial"/>
              </w:rPr>
              <w:t>0</w:t>
            </w:r>
            <w:r>
              <w:rPr>
                <w:sz w:val="22"/>
                <w:b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</w:rPr>
              <w:t>V EUR</w:t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Zaprošena sredstva iz tega razp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2"/>
              </w:rPr>
              <w:t>V EUR</w:t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/>
      </w:pPr>
      <w:r>
        <w:rPr>
          <w:rFonts w:cs="Arial" w:ascii="Arial" w:hAnsi="Arial"/>
          <w:sz w:val="22"/>
        </w:rPr>
        <w:t>(Znesek zaprošenih sredstev je lahko max. 50% od celotne vrednosti projekta!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HODKI  V EU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 LETU 201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tna občina Nova Gorica (iz tega razpis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Mestna občina Nova Gorica (druge postavke, navedite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Ministrstva (navedite kater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ni prihodki/sredstva vlagatel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Donacije, sponzorst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sl-SI"/>
              </w:rPr>
            </w:pPr>
            <w:r>
              <w:rPr>
                <w:rFonts w:cs="Arial" w:ascii="Arial" w:hAnsi="Arial"/>
                <w:sz w:val="22"/>
                <w:szCs w:val="24"/>
                <w:lang w:val="sl-SI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rostovoljno delo (Obrazec 3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sl-SI"/>
              </w:rPr>
            </w:pPr>
            <w:r>
              <w:rPr>
                <w:rFonts w:cs="Arial" w:ascii="Arial" w:hAnsi="Arial"/>
                <w:sz w:val="22"/>
                <w:szCs w:val="24"/>
                <w:lang w:val="sl-SI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ugo (navedite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up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HODKI V EU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 LETU 201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Sodmik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ški dela (pog. o delu, avtorski honorarji, nagrade, ipd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arniški material, telefon, PT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jem prostorov opreme, tekoči stroš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oški prevozov, nastanitev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Drugo (navedite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Skupaj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righ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highlight w:val="cyan"/>
              </w:rPr>
              <w:t>V. OBVEZNE PRILOGE</w:t>
            </w:r>
          </w:p>
        </w:tc>
      </w:tr>
    </w:tbl>
    <w:p>
      <w:pPr>
        <w:pStyle w:val="NavadenAriel11"/>
        <w:rPr>
          <w:b/>
          <w:b/>
        </w:rPr>
      </w:pPr>
      <w:r>
        <w:rPr>
          <w:b/>
        </w:rPr>
      </w:r>
    </w:p>
    <w:p>
      <w:pPr>
        <w:pStyle w:val="NavadenAriel11"/>
        <w:numPr>
          <w:ilvl w:val="0"/>
          <w:numId w:val="2"/>
        </w:numPr>
        <w:rPr/>
      </w:pPr>
      <w:r>
        <w:rPr>
          <w:b/>
        </w:rPr>
        <w:t xml:space="preserve">Dokazilo, da je prijavitelj registriran za izvajanje projektov s področja socialne dejavnosti – </w:t>
      </w:r>
      <w:r>
        <w:rPr/>
        <w:t>standardna klasifikacija dejavnosti AJPES</w:t>
      </w:r>
    </w:p>
    <w:p>
      <w:pPr>
        <w:pStyle w:val="NavadenAriel11"/>
        <w:numPr>
          <w:ilvl w:val="0"/>
          <w:numId w:val="2"/>
        </w:numPr>
        <w:rPr>
          <w:b/>
          <w:b/>
        </w:rPr>
      </w:pPr>
      <w:r>
        <w:rPr>
          <w:b/>
        </w:rPr>
        <w:t>Temeljni akt vlagatelja</w:t>
      </w:r>
    </w:p>
    <w:p>
      <w:pPr>
        <w:pStyle w:val="NavadenAriel11"/>
        <w:numPr>
          <w:ilvl w:val="0"/>
          <w:numId w:val="3"/>
        </w:numPr>
        <w:rPr/>
      </w:pPr>
      <w:r>
        <w:rPr/>
        <w:t>Akt o ustanovitvi, pravila, statut, itd..</w:t>
      </w:r>
    </w:p>
    <w:p>
      <w:pPr>
        <w:pStyle w:val="NavadenAriel11"/>
        <w:numPr>
          <w:ilvl w:val="0"/>
          <w:numId w:val="3"/>
        </w:numPr>
        <w:rPr/>
      </w:pPr>
      <w:r>
        <w:rPr/>
        <w:t>Odločbo o podelitvi statusa javnega interesa</w:t>
      </w:r>
    </w:p>
    <w:p>
      <w:pPr>
        <w:pStyle w:val="NavadenAriel11"/>
        <w:numPr>
          <w:ilvl w:val="0"/>
          <w:numId w:val="2"/>
        </w:numPr>
        <w:rPr/>
      </w:pPr>
      <w:r>
        <w:rPr>
          <w:b/>
        </w:rPr>
        <w:t>Dokazilo o številu članov</w:t>
      </w:r>
      <w:r>
        <w:rPr/>
        <w:t xml:space="preserve"> iz Mestne občine Nova Gorica, v kolikor prijavitelj nima sedeža oz. izpostave ali enote v mestni občini (seznam evidentiranih članov, iz katerega mora biti razvidno, da gre za občane mestne občine; prijavitelj mora imeti za prijavo na razpis v članstvu najmanj 50 % občanov mestne občine in izvajati program na območju mestne občine).</w:t>
      </w:r>
    </w:p>
    <w:p>
      <w:pPr>
        <w:pStyle w:val="NavadenAriel11"/>
        <w:numPr>
          <w:ilvl w:val="0"/>
          <w:numId w:val="2"/>
        </w:numPr>
        <w:rPr>
          <w:b/>
          <w:b/>
        </w:rPr>
      </w:pPr>
      <w:r>
        <w:rPr>
          <w:b/>
        </w:rPr>
        <w:t>Prikaz prostovoljnega dela (obrazec 3)</w:t>
      </w:r>
    </w:p>
    <w:p>
      <w:pPr>
        <w:pStyle w:val="NavadenAriel11"/>
        <w:numPr>
          <w:ilvl w:val="0"/>
          <w:numId w:val="2"/>
        </w:numPr>
        <w:rPr>
          <w:b/>
          <w:b/>
        </w:rPr>
      </w:pPr>
      <w:r>
        <w:rPr>
          <w:b/>
        </w:rPr>
        <w:t>Podpisan in parafiran vzorec pogodbe</w:t>
      </w:r>
    </w:p>
    <w:p>
      <w:pPr>
        <w:pStyle w:val="NavadenAriel11"/>
        <w:rPr/>
      </w:pPr>
      <w:r>
        <w:rPr/>
      </w:r>
    </w:p>
    <w:p>
      <w:pPr>
        <w:pStyle w:val="NavadenAriel11"/>
        <w:ind w:left="360" w:hanging="0"/>
        <w:rPr/>
      </w:pPr>
      <w:r>
        <w:rPr>
          <w:b/>
        </w:rPr>
        <w:t>V kolikor je prijavitelj prijavlja več projektov, mora prijavo za vsak posamezni projekt izpolniti na ločenem obrazcu, obvezne priloge se v primeru prijave več projektov vložijo v enem izvodu.</w:t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avni razpis za sofinanciranje programov in projektov s področja socialne dejavnost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>v Mestni občini Nova Gorica v letu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5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6:00Z</dcterms:created>
  <dc:creator>Tamara</dc:creator>
  <dc:description/>
  <cp:keywords/>
  <dc:language>en-US</dc:language>
  <cp:lastModifiedBy>jereb</cp:lastModifiedBy>
  <cp:lastPrinted>2011-04-18T10:34:00Z</cp:lastPrinted>
  <dcterms:modified xsi:type="dcterms:W3CDTF">2012-02-20T08:16:00Z</dcterms:modified>
  <cp:revision>2</cp:revision>
  <dc:subject/>
  <dc:title/>
</cp:coreProperties>
</file>