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999999"/>
        </w:rPr>
      </w:pPr>
      <w:r>
        <w:rPr>
          <w:color w:val="999999"/>
        </w:rPr>
        <w:t>Končno poročilo – Kultura 2014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>Mestna občina Nova Gorica                                                        Tel.: 05 3350165, 05 3350161</w:t>
      </w:r>
    </w:p>
    <w:p>
      <w:pPr>
        <w:pStyle w:val="Normal"/>
        <w:rPr/>
      </w:pPr>
      <w:r>
        <w:rPr/>
        <w:t>Oddelek za družbene dejavnosti                                                        http://www.nova-gorica.si</w:t>
      </w:r>
    </w:p>
    <w:p>
      <w:pPr>
        <w:pStyle w:val="Normal"/>
        <w:rPr/>
      </w:pPr>
      <w:r>
        <w:rPr/>
        <w:t>Trg Edvarda Kardelja 1</w:t>
      </w:r>
    </w:p>
    <w:p>
      <w:pPr>
        <w:pStyle w:val="Normal"/>
        <w:rPr/>
      </w:pPr>
      <w:r>
        <w:rPr/>
        <w:t>5000 Nova Go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5"/>
        <w:jc w:val="center"/>
        <w:outlineLvl w:val="0"/>
        <w:rPr/>
      </w:pPr>
      <w:r>
        <w:rPr>
          <w:rStyle w:val="StrongEmphasis"/>
        </w:rPr>
        <w:t>KONČNO POROČIL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5"/>
        <w:jc w:val="center"/>
        <w:outlineLvl w:val="0"/>
        <w:rPr>
          <w:b/>
          <w:b/>
          <w:bCs/>
        </w:rPr>
      </w:pPr>
      <w:r>
        <w:rPr>
          <w:rStyle w:val="StrongEmphasis"/>
        </w:rPr>
        <w:t>o izvedbi programa/projekta prijavljenega na Javni razpis za sofinanciranje kulturnih programov in projektov v Mestni občini Nova Gorica v letu 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ČNO POROČILO JE POTREBNO ODDATI ZA VSAK PROGRAM/PROJEKT POSEBE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Podatki o prejemniku sredste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jemnik sredstev:</w:t>
            </w:r>
          </w:p>
        </w:tc>
        <w:tc>
          <w:tcPr>
            <w:tcW w:w="450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slov programa/projekt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dgovorna oseb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Podatki o izvedenem programu/projektu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zorišče, kraj izvedbe na območju Mestne občine Nova Gorica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rmin izvedbe na območju Mestne občine Nova Gorica (obvezno vpisati!)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blika izvedbe (delavnica, predavanje, razstava itd.) 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tevilo sodelujočih pri izvedbi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tevilo udeležencev na javnem dogodku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čin predstavitev programa/projekta javnosti, medijski odzivi (priložite) 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Vsebinski opis izvedenega programa/projekta – vsebina, obseg, metode dela, doseganje zastavljenih ciljev, itd.: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fldChar w:fldCharType="begin">
          <w:ffData>
            <w:name w:val="Besedilo5 Copy 9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</w:rPr>
      </w:r>
      <w:r>
        <w:rPr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</w:rPr>
        <w:t>     </w:t>
      </w:r>
      <w:r/>
      <w:r>
        <w:rPr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IV. Finančno poročilo o izvedbi programa/projekt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Vrednost programa/projekta: 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3840"/>
      </w:tblGrid>
      <w:tr>
        <w:trPr/>
        <w:tc>
          <w:tcPr>
            <w:tcW w:w="54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Golobesedilo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CELOTNA VREDNOST PROGRAMA/PROJEKTA: </w:t>
              <w:tab/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4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Golobesedil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jeta sredstva s strani Mestne občine Nova Gorica:                                                        </w:t>
            </w:r>
          </w:p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Besedilo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</w:rPr>
              <w:t>PRIHODKI  V LETU 20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EUR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 xml:space="preserve">Prejeta sredstva s strani Mestne občine Nova Goric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iz tega razpis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fldChar w:fldCharType="begin">
                <w:ffData>
                  <w:name w:val="Besedilo8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nzorji (navesti): </w:t>
            </w:r>
            <w:r>
              <w:fldChar w:fldCharType="begin">
                <w:ffData>
                  <w:name w:val="Besedilo8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fldChar w:fldCharType="begin">
                <w:ffData>
                  <w:name w:val="Besedilo8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li sofinancerji (navesti): </w:t>
            </w:r>
            <w:r>
              <w:fldChar w:fldCharType="begin">
                <w:ffData>
                  <w:name w:val="Besedilo8 Copy 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fldChar w:fldCharType="begin">
                <w:ffData>
                  <w:name w:val="Besedilo8 Copy 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gi prihodki (navesti): </w:t>
            </w:r>
            <w:r>
              <w:fldChar w:fldCharType="begin">
                <w:ffData>
                  <w:name w:val="Besedilo8 Copy 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fldChar w:fldCharType="begin">
                <w:ffData>
                  <w:name w:val="Besedilo8 Copy 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stna sredstva (navesti):</w:t>
            </w:r>
            <w:r>
              <w:fldChar w:fldCharType="begin">
                <w:ffData>
                  <w:name w:val="Besedilo8 Copy 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avadenAriel1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fldChar w:fldCharType="begin">
                <w:ffData>
                  <w:name w:val="Besedilo8 Copy 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UPA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fldChar w:fldCharType="begin">
                <w:ffData>
                  <w:name w:val="Besedilo8 Copy 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HODKI V LETU 20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EUR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ni stroški (nevesti kateri, sem spadajo tudi honorarji, ki jih prijavitelji izplačujejo zunanjim sodelavcem):  </w:t>
            </w:r>
            <w:r>
              <w:fldChar w:fldCharType="begin">
                <w:ffData>
                  <w:name w:val="Besedilo8 Copy 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fldChar w:fldCharType="begin">
                <w:ffData>
                  <w:name w:val="Besedilo8 Copy 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oški storitev (navesti): </w:t>
            </w:r>
            <w:r>
              <w:fldChar w:fldCharType="begin">
                <w:ffData>
                  <w:name w:val="Besedilo8 Copy 1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fldChar w:fldCharType="begin">
                <w:ffData>
                  <w:name w:val="Besedilo8 Copy 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oški avtorskih honorarjev – največ 40%, samo za samostojne ustvarjalce na področju kulture, ki imajo status samozaposlenega v kulturi: </w:t>
            </w:r>
            <w:r>
              <w:fldChar w:fldCharType="begin">
                <w:ffData>
                  <w:name w:val="Besedilo8 Copy 1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fldChar w:fldCharType="begin">
                <w:ffData>
                  <w:name w:val="Besedilo8 Copy 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ni stroški (navesti): </w:t>
            </w:r>
            <w:r>
              <w:fldChar w:fldCharType="begin">
                <w:ffData>
                  <w:name w:val="Besedilo8 Copy 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fldChar w:fldCharType="begin">
                <w:ffData>
                  <w:name w:val="Besedilo8 Copy 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oški promocije (navesti): </w:t>
            </w:r>
            <w:r>
              <w:fldChar w:fldCharType="begin">
                <w:ffData>
                  <w:name w:val="Besedilo8 Copy 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fldChar w:fldCharType="begin">
                <w:ffData>
                  <w:name w:val="Besedilo8 Copy 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li stroški (navesti): </w:t>
            </w:r>
            <w:r>
              <w:fldChar w:fldCharType="begin">
                <w:ffData>
                  <w:name w:val="Besedilo8 Copy 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fldChar w:fldCharType="begin">
                <w:ffData>
                  <w:name w:val="Besedilo8 Copy 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KUPA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fldChar w:fldCharType="begin">
                <w:ffData>
                  <w:name w:val="Besedilo8 Copy 2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right="397" w:hanging="0"/>
        <w:jc w:val="both"/>
        <w:rPr>
          <w:b/>
          <w:b/>
          <w:bCs/>
        </w:rPr>
      </w:pPr>
      <w:r>
        <w:rPr>
          <w:b/>
          <w:bCs/>
        </w:rPr>
        <w:t>S</w:t>
      </w:r>
      <w:r>
        <w:rPr>
          <w:b/>
        </w:rPr>
        <w:t>kupen znesek prihodkov se mora ujemati s skupnim zneskom odhodk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zpolnjenemu obrazcu je potrebno priložiti</w:t>
      </w:r>
      <w:r>
        <w:rPr>
          <w:b/>
        </w:rPr>
        <w:t xml:space="preserve"> fotokopije računov ter dokazil o plačilu računov oziroma drugih knjigovodskih listin, ki vsebinsko in finančno utemeljujejo nastale stroške v času trajanja programa/projek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S podpisom in žigom na tej izjavi potrjujemo, da so vse navedbe v poročilu resnične in ustrezajo dejanskemu stanju, vse priložene fotokopije pa ustrezajo originalom.</w:t>
      </w:r>
    </w:p>
    <w:p>
      <w:pPr>
        <w:pStyle w:val="Golobesedil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j in datum: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>Ime, priimek odgovorne osebe:                         Funkcija:                                    Ži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3Znak">
    <w:name w:val="Naslov 3 Znak"/>
    <w:qFormat/>
    <w:rPr>
      <w:rFonts w:ascii="Cambria" w:hAnsi="Cambria" w:cs="Cambria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BesedilooblakaZnak">
    <w:name w:val="Besedilo oblačka Znak"/>
    <w:qFormat/>
    <w:rPr>
      <w:rFonts w:cs="Times New Roman"/>
      <w:sz w:val="2"/>
      <w:szCs w:val="2"/>
    </w:rPr>
  </w:style>
  <w:style w:type="character" w:styleId="GlavaZnak">
    <w:name w:val="Glav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GolobesediloZnak">
    <w:name w:val="Golo besedilo Znak"/>
    <w:qFormat/>
    <w:rPr>
      <w:rFonts w:ascii="Courier New" w:hAnsi="Courier New" w:cs="Courier New"/>
      <w:sz w:val="20"/>
      <w:szCs w:val="20"/>
    </w:rPr>
  </w:style>
  <w:style w:type="character" w:styleId="ZgradbadokumentaZnak">
    <w:name w:val="Zgradba dokumenta Znak"/>
    <w:qFormat/>
    <w:rPr>
      <w:rFonts w:cs="Times New Roman"/>
      <w:sz w:val="2"/>
      <w:szCs w:val="2"/>
    </w:rPr>
  </w:style>
  <w:style w:type="character" w:styleId="NogaZnak">
    <w:name w:val="Nog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2:00Z</dcterms:created>
  <dc:creator>osmanagic</dc:creator>
  <dc:description/>
  <cp:keywords/>
  <dc:language>en-US</dc:language>
  <cp:lastModifiedBy>petejan</cp:lastModifiedBy>
  <cp:lastPrinted>2013-01-16T14:05:00Z</cp:lastPrinted>
  <dcterms:modified xsi:type="dcterms:W3CDTF">2014-01-10T08:03:00Z</dcterms:modified>
  <cp:revision>3</cp:revision>
  <dc:subject/>
  <dc:title>MESTNA OBČINA LJUBLJANA</dc:title>
</cp:coreProperties>
</file>