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OGA H KONČNEMU POROČILU – POROČILO O PROSTOVOLJNEM DELU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ITELJ</w:t>
      </w:r>
      <w:r>
        <w:rPr>
          <w:rFonts w:cs="Arial" w:ascii="Arial" w:hAnsi="Arial"/>
          <w:sz w:val="24"/>
          <w:szCs w:val="24"/>
        </w:rPr>
        <w:t>: 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tovoljstvo so aktivnosti, ki jih po svoji svobodni odločitvi in brez pričakovanja materialnih koristi zase opravlja posameznik v lastno dobro, dobro drugih, ali za skupno javno korist v okviru nepridobitnih dejavnosti in so vezane na izvajanje prijavljenega programa.</w:t>
      </w:r>
    </w:p>
    <w:p>
      <w:pPr>
        <w:pStyle w:val="Normal"/>
        <w:jc w:val="both"/>
        <w:rPr/>
      </w:pPr>
      <w:r>
        <w:rPr>
          <w:rFonts w:cs="Arial" w:ascii="Arial" w:hAnsi="Arial"/>
        </w:rPr>
        <w:t>Za organizirano prostovoljno delo se šteje delo, ki se izvaja v okviru dejavnosti pravnih oseb, katerih delovanje je v skladu z zakonom opredeljeno kot nepridobitno, in drugih organizacij, ki imajo status humanitarne organizacije, in ga posameznik izvaja najmanj 24 ur letn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 prikazovanju prostovoljnega dela mora prijavitelj upoštevati naslednj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vrednost ene ure prostovoljnega dela se določi glede na vrsto opravljenega prostovoljskega dela, kot to določa 21. člen Pravilnika o področjih prostovoljskega dela in vpisnika s spremembami in sicer za organizacijsko delo 13 EUR, za vsebinsko delo 10 EUR in za opravljeno drugo prostovoljsko delo 6 EUR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otna vrednost prostovoljnega dela ne more presegati 10 % predvidenih lastnih sredstev prijavljenega program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prostovoljno delo mora biti prikazano realno, kot dokazilo je potrebno priložiti sklenjen dogovor oz. pogodbo o opravljanju prostovoljnega dela za prijavljen program med prijaviteljem in prostovoljcem. </w:t>
      </w:r>
    </w:p>
    <w:tbl>
      <w:tblPr>
        <w:tblW w:w="149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268"/>
        <w:gridCol w:w="1559"/>
        <w:gridCol w:w="1559"/>
        <w:gridCol w:w="1701"/>
        <w:gridCol w:w="992"/>
        <w:gridCol w:w="1134"/>
        <w:gridCol w:w="1303"/>
      </w:tblGrid>
      <w:tr>
        <w:trPr>
          <w:trHeight w:val="585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n priime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stovoljca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opravljenega prostovoljnega del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organizacijsko delo, vsebinsko delo, drugo prostovoljno delo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sebina/obseg prostovoljnega d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tum opravljanja prostovoljnega de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raj opravljanja prostovoljnega del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as opravljanja prostovoljnega d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upno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rednost  ur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nesek v EUR</w:t>
            </w:r>
          </w:p>
        </w:tc>
      </w:tr>
      <w:tr>
        <w:trPr>
          <w:trHeight w:val="315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  </w:t>
            </w:r>
            <w:r>
              <w:rPr>
                <w:rFonts w:cs="Trebuchet MS" w:ascii="Trebuchet MS" w:hAnsi="Trebuchet MS"/>
                <w:sz w:val="21"/>
                <w:szCs w:val="21"/>
              </w:rPr>
              <w:t>SKUPAJ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Datum: ___________</w:t>
        <w:tab/>
        <w:tab/>
        <w:tab/>
        <w:tab/>
        <w:tab/>
        <w:tab/>
        <w:tab/>
        <w:tab/>
        <w:tab/>
        <w:tab/>
        <w:t>Podpis odgovorne osebe: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V kolikor v predloženo tabelo ne morete vnesti vseh zahtevanih podatkov jo ustrezno prilagodite.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rebuchet MS" w:hAnsi="Trebuchet MS" w:eastAsia="Times New Roman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32:00Z</dcterms:created>
  <dc:creator>tsimcic</dc:creator>
  <dc:description/>
  <cp:keywords/>
  <dc:language>en-US</dc:language>
  <cp:lastModifiedBy>tsimcic</cp:lastModifiedBy>
  <dcterms:modified xsi:type="dcterms:W3CDTF">2018-06-28T11:04:00Z</dcterms:modified>
  <cp:revision>3</cp:revision>
  <dc:subject/>
  <dc:title/>
</cp:coreProperties>
</file>